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i/>
          <w:i/>
          <w:sz w:val="28"/>
          <w:szCs w:val="28"/>
          <w:u w:val="single"/>
        </w:rPr>
      </w:pPr>
      <w:r>
        <w:rPr>
          <w:rFonts w:cs="Garamond" w:ascii="Garamond" w:hAnsi="Garamond"/>
          <w:sz w:val="28"/>
          <w:szCs w:val="28"/>
        </w:rPr>
        <w:tab/>
      </w:r>
      <w:r>
        <w:rPr>
          <w:rFonts w:cs="Garamond" w:ascii="Garamond" w:hAnsi="Garamond"/>
          <w:b/>
          <w:i/>
          <w:sz w:val="28"/>
          <w:szCs w:val="28"/>
          <w:u w:val="single"/>
        </w:rPr>
        <w:t>Tecniche di apporzionamento nella divisione del testatore in presenza di legittimari</w:t>
      </w:r>
    </w:p>
    <w:p>
      <w:pPr>
        <w:pStyle w:val="Normal"/>
        <w:spacing w:lineRule="auto" w:line="360"/>
        <w:jc w:val="both"/>
        <w:rPr>
          <w:rFonts w:ascii="Garamond" w:hAnsi="Garamond" w:cs="Garamond"/>
          <w:b/>
          <w:b/>
          <w:i/>
          <w:i/>
          <w:sz w:val="28"/>
          <w:szCs w:val="28"/>
          <w:u w:val="single"/>
        </w:rPr>
      </w:pPr>
      <w:r>
        <w:rPr>
          <w:rFonts w:cs="Garamond" w:ascii="Garamond" w:hAnsi="Garamond"/>
          <w:b/>
          <w:i/>
          <w:sz w:val="28"/>
          <w:szCs w:val="28"/>
          <w:u w:val="single"/>
        </w:rPr>
      </w:r>
    </w:p>
    <w:p>
      <w:pPr>
        <w:pStyle w:val="Normal"/>
        <w:spacing w:lineRule="auto" w:line="360"/>
        <w:jc w:val="center"/>
        <w:rPr>
          <w:rFonts w:ascii="Garamond" w:hAnsi="Garamond" w:cs="Garamond"/>
          <w:b/>
          <w:b/>
          <w:i/>
          <w:i/>
          <w:sz w:val="28"/>
          <w:szCs w:val="28"/>
          <w:u w:val="single"/>
        </w:rPr>
      </w:pPr>
      <w:r>
        <w:rPr>
          <w:rFonts w:cs="Garamond" w:ascii="Garamond" w:hAnsi="Garamond"/>
          <w:b/>
          <w:i/>
          <w:sz w:val="28"/>
          <w:szCs w:val="28"/>
          <w:u w:val="single"/>
        </w:rPr>
        <w:t>Caserta, 28 maggio 2010</w:t>
      </w:r>
    </w:p>
    <w:p>
      <w:pPr>
        <w:pStyle w:val="Normal"/>
        <w:spacing w:lineRule="auto" w:line="360"/>
        <w:jc w:val="both"/>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1"/>
        </w:numPr>
        <w:spacing w:lineRule="auto" w:line="360"/>
        <w:ind w:left="0" w:hanging="360"/>
        <w:jc w:val="both"/>
        <w:rPr>
          <w:rFonts w:ascii="Garamond" w:hAnsi="Garamond" w:cs="Garamond"/>
          <w:i/>
          <w:i/>
          <w:sz w:val="28"/>
          <w:szCs w:val="28"/>
        </w:rPr>
      </w:pPr>
      <w:r>
        <w:rPr>
          <w:rFonts w:cs="Garamond" w:ascii="Garamond" w:hAnsi="Garamond"/>
          <w:i/>
          <w:sz w:val="28"/>
          <w:szCs w:val="28"/>
        </w:rPr>
        <w:t>Considerazioni introduttive. La qualificazione della divisione del testatore nella teoria della divisione e nella teoria del testamento</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Oggetto di questa relazione è la verifica delle possibilità operative della divisione testamentaria allorquando la vicenda successoria coinvolga soggetti legittimari. Invero, è in tale fattispecie che si rivela quanto mai interessante verificare quali ambiti possano essere riservati all’autonomia del testatore nell’affidare alla scheda testamentaria un regolamento divisionale completo. Emerge sullo sfondo, in una prospettiva del tutto particolare quale è quella divisionale, la dialettica tra autonomia del testatore e tutela dei legittimari, che informa l’intero sistema successorio e che, nel caso di specie, trova singolare riscontro in due disposizioni normative, l’analisi delle quali costituirà il prisma attraverso cui si articolerà la presente indagine: la disposizione dell’art. 734 c.c., che attribuisce al testatore la facoltà di procedere a divisione  comprendendo anche la parte non disponibile del patrimonio ereditario; la norma dell’art. 549 c.c., che, nel vietare l’apposizione di pesi e condizioni sulla legittima, fa eccezione proprio per le operazioni divisionali. Ebbene, siffatte disposizioni offrono alla nostra analisi taluni punti di partenza: a) il testatore può realizzare la distribuzione delle proprie sostanze, anche in presenza di legittimari, secondo logiche puramente divisionali, che consentono anche di prevedere pesi e condizioni sulla legittima; b) detti pesi e condizioni possono ammettersi solo in quanto strettamente funzionali al regolamento divisionale: nel momento in cui essi non si collochino più in rapporto di mezzo a fine rispetto alla funzione di apporzionamento,  viene meno “l’ombrello protettivo” del secondo comma dell’art, 549 c.c.-. </w:t>
      </w:r>
    </w:p>
    <w:p>
      <w:pPr>
        <w:pStyle w:val="Normal"/>
        <w:spacing w:lineRule="auto" w:line="360"/>
        <w:ind w:firstLine="696"/>
        <w:jc w:val="both"/>
        <w:rPr>
          <w:rFonts w:ascii="Garamond" w:hAnsi="Garamond" w:cs="Garamond"/>
          <w:sz w:val="28"/>
          <w:szCs w:val="28"/>
        </w:rPr>
      </w:pPr>
      <w:r>
        <w:rPr>
          <w:rFonts w:cs="Garamond" w:ascii="Garamond" w:hAnsi="Garamond"/>
          <w:sz w:val="28"/>
          <w:szCs w:val="28"/>
        </w:rPr>
        <w:t>Si diceva, in precedenza, che una verifica delle tecniche di apporzionamento in presenza dei legittimari “passa” necessariamente attraverso una adeguata riflessione sui significati da ascrivere, nell’attuale temperie storico . giuridica, all’autonomia del testatore e sulla portata dei limiti imposti, a detta autonomia, dall’esigenza di tutela di diritti dei legittimari. Ebbene, nell’affrontare tale tematica , questa analisi tenterà di chiarire quali peculiarità abbia, rispetto ad essa, la divisione testamentaria, e dunque quale  sia il perimetro da riconoscere alla volontà del testatore nella distribuzione delle sostanze ereditarie.</w:t>
      </w:r>
    </w:p>
    <w:p>
      <w:pPr>
        <w:pStyle w:val="Normal"/>
        <w:spacing w:lineRule="auto" w:line="360"/>
        <w:jc w:val="both"/>
        <w:rPr>
          <w:rFonts w:ascii="Garamond" w:hAnsi="Garamond" w:cs="Garamond"/>
          <w:sz w:val="28"/>
          <w:szCs w:val="28"/>
        </w:rPr>
      </w:pPr>
      <w:r>
        <w:rPr>
          <w:rFonts w:cs="Garamond" w:ascii="Garamond" w:hAnsi="Garamond"/>
          <w:sz w:val="28"/>
          <w:szCs w:val="28"/>
        </w:rPr>
        <w:tab/>
        <w:t>Nella trattazione dei temi oggetto della relazione, appare doveroso, in via preliminare, chiarire la configurazione che la divisione del testatore ha assunto nelle più recenti formulazioni dottrinali; e ciò attraverso un’adeguata collocazione della tematica sia nella teoria della divisione,  sia nella teoria del testamento.</w:t>
      </w:r>
    </w:p>
    <w:p>
      <w:pPr>
        <w:pStyle w:val="Normal"/>
        <w:spacing w:lineRule="auto" w:line="360"/>
        <w:ind w:firstLine="708"/>
        <w:jc w:val="both"/>
        <w:rPr/>
      </w:pPr>
      <w:r>
        <w:rPr>
          <w:rFonts w:cs="Garamond" w:ascii="Garamond" w:hAnsi="Garamond"/>
          <w:sz w:val="28"/>
          <w:szCs w:val="28"/>
        </w:rPr>
        <w:t>Quanto al primo versante ricostruttivo, la fattispecie in oggetto ha contribuito ad un’ampia rimeditazione della causa stessa della divisione, su cui sia consentito soffermare l’attenzione, con riferimenti necessariamente brevi, data l’economia del presente lavoro.</w:t>
      </w:r>
    </w:p>
    <w:p>
      <w:pPr>
        <w:pStyle w:val="Normal"/>
        <w:spacing w:lineRule="auto" w:line="360"/>
        <w:ind w:firstLine="708"/>
        <w:jc w:val="both"/>
        <w:rPr>
          <w:rFonts w:ascii="Garamond" w:hAnsi="Garamond" w:cs="Garamond"/>
          <w:sz w:val="28"/>
          <w:szCs w:val="28"/>
        </w:rPr>
      </w:pPr>
      <w:r>
        <w:rPr>
          <w:rFonts w:cs="Garamond" w:ascii="Garamond" w:hAnsi="Garamond"/>
          <w:sz w:val="28"/>
          <w:szCs w:val="28"/>
        </w:rPr>
        <w:t>Nella prospettiva tradizionale, i tratti fisionomici costanti della causa divisionale sono stati ravvisati nello scioglimento di comunione mediante apporzionamento, ossia mediante assegnazione di beni di valore corrispondente alla quota di comproprietà: il regolamento divisionale ha, quale scopo, il porre fine ad uno stato di comunione; strumentale, rispetto a tale fine, è l’operazione di apporzionamento. In tale ottica, in presenza di una divisione, quale quella del testatore, destinata ad operare prima ancora dell’instaurarsi della comunione ereditaria, la dottrina ricostruisce l’istituto sottolineando come in un istante logico, al momento dell’apertura della successione, si instauri uno stato di comunione ereditaria destinato immediatamente a sciogliersi per effetto della divisione testamentaria. Con una singolare inversione logica dei fattori, in tale prospettiva, la divisione precede, ma non elimina, la comunione: il passaggio generazionale della ricchezza viene “scandito” in due momenti, giacché alla morte del testatore i beni divengono prima comuni e, in un istante immediatamente successivo, vengono distribuiti tra i coeredi per effetto del regolamento divisionale. Una simile impostazione consente di ritenere l’istituto in oggetto in linea con le radicate convinzioni in ordine alla causa divisionale, applicandovi i relativi principi.</w:t>
      </w:r>
    </w:p>
    <w:p>
      <w:pPr>
        <w:pStyle w:val="Normal"/>
        <w:spacing w:lineRule="auto" w:line="360"/>
        <w:jc w:val="both"/>
        <w:rPr/>
      </w:pPr>
      <w:r>
        <w:rPr>
          <w:rFonts w:cs="Garamond" w:ascii="Garamond" w:hAnsi="Garamond"/>
          <w:sz w:val="28"/>
          <w:szCs w:val="28"/>
        </w:rPr>
        <w:tab/>
        <w:t>Progressivamente, tuttavia, l’esposta ricostruzione viene avvertita come inappagante negli ambienti dottrinali, e ciò alla stregua di una interpretazione teleologica del “voluto testamentario”, attenta agli scopi del testatore nel momento in cui decide egli stesso di addivenire al regolamento divisionale tra i propri coeredi. Invero, un testamento in cui alla istituzione di erede faccia seguito la distribuzione delle sostanze ereditarie è espressione di un duplice interesse del testatore: in primo luogo, un interesse istitutivo - attributivo, che costituisce fondamento della delazione ereditaria; ad esso, si collega un interesse distributivo, in ragione del quale il testatore intende stabilire egli stesso i beni che andranno a ciascun coerede, così traducendo in porzione materiale la quota ideale oggetto di delazione. Ebbene, approfondendo tale ultimo versante del regolamento testamentario, emerge che il testatore non ha in animo di sciogliere una comunione che, al di là di finzioni tecnico – ricostruttive, non avrà modo di instaurarsi; egli si lascia, invece, guidare da uno fine prettamente distributivo, rappresentato dall’attribuzione di beni di valore corrispondente alla quota di coeredità: è lo scopo di apporzionamento, che costituisce il marcatore funzionale di ogni fenomeno divisionale, qualunque sia la struttura (contrattuale, testamentaria, di provvedimento giudiziale) attraverso cui esso si realizza. Tale finalità viene perseguita attraverso un complesso di assegnazioni concepite l’una in funzione dell’altra, in vista di un risultato complessivo, unitariamente impresso dal testatore, che instaura tra le diverse attribuzioni un nesso di reciproca interdipendenza. Scopo precipuo della divisione ereditaria è l’attribuzione di utilità di valore corrispondente alla quota di coeredità, secondo un principio di proporzione ed equilibrio che trova la propria tutela, sul piano patologico, nello strumento della rescissione per lesione oltre il quarto, che costituisce reazione dell’ordinamento destinata ad operare allorquando lo scopo di apporzionamento fallisca proprio in ragione del cattivo funzionamento del criterio di proporzionalità. Non c’è, allora, all’apertura della successione, uno stato “interinale” di comunione tra condividenti, né sul piano logico, né su quello cronologico: il regolamento distributivo di fonte testamentaria impedisce lo stesso formarsi di una comunione, pur restando fenomeno tipicamente divisionale. La specificità dell’istituto oggetto di indagine consiste proprio nel  precludere che, all’apertura della successione, si realizzi una proprietà collettiva: il testatore può avere interesse a scongiurare le liti, le difficoltà procedurali ad essa connesse, nonché ad impedire l’operare di principi, quali la prelazione ereditaria ed il conseguente retratto, che possano ostacolare la libera circolazione delle sostanze ereditarie.</w:t>
      </w:r>
    </w:p>
    <w:p>
      <w:pPr>
        <w:pStyle w:val="Normal"/>
        <w:spacing w:lineRule="auto" w:line="360"/>
        <w:ind w:firstLine="708"/>
        <w:jc w:val="both"/>
        <w:rPr>
          <w:rFonts w:ascii="Garamond" w:hAnsi="Garamond" w:cs="Garamond"/>
          <w:sz w:val="28"/>
          <w:szCs w:val="28"/>
        </w:rPr>
      </w:pPr>
      <w:r>
        <w:rPr>
          <w:rFonts w:cs="Garamond" w:ascii="Garamond" w:hAnsi="Garamond"/>
          <w:sz w:val="28"/>
          <w:szCs w:val="28"/>
        </w:rPr>
        <w:t>Immediate, invero, sono le ricadute di tali rinnovate prospettive ricostruttive sul tema oggetto di questa relazione, ossia sulle tecniche di apporzionamento di cui il testatore si può avvalere: difatti, se non c’è un momento di comunione tra coeredi, questi non sono mai contitolari dei beni ereditari, giacché all’apertura della successione essi divengono immediatamente titolari esclusivi dei beni loro assegnati. Non c’è, pertanto, nella vicenda in esame, un passaggio da proprietà collettiva a proprietà individuale: vi è da chiedersi, e lo si farà nel prosieguo dell’indagine, se abbiano attualità principi, quale quello della divisione in natura, che nell’instaurarsi di uno stato di comunione trovano il proprio presupposto logico – giuridico, e che pertanto tipicamente si impongono nella divisione contrattuale.</w:t>
      </w:r>
    </w:p>
    <w:p>
      <w:pPr>
        <w:pStyle w:val="Normal"/>
        <w:spacing w:lineRule="auto" w:line="360"/>
        <w:jc w:val="both"/>
        <w:rPr>
          <w:rFonts w:ascii="Garamond" w:hAnsi="Garamond" w:cs="Garamond"/>
          <w:sz w:val="28"/>
          <w:szCs w:val="28"/>
        </w:rPr>
      </w:pPr>
      <w:r>
        <w:rPr>
          <w:rFonts w:cs="Garamond" w:ascii="Garamond" w:hAnsi="Garamond"/>
          <w:sz w:val="28"/>
          <w:szCs w:val="28"/>
        </w:rPr>
        <w:tab/>
        <w:t>Il nostro cammino verso un approfondimento della divisione testamentaria non può prescindere, tuttavia, da un ulteriore passaggio ricostruttivo, che consenta di chiarire la collocazione dell’istituto in oggetto nell’ambito della teoria del testamento. Al riguardo, giova rilevare come la dottrina tradizionale abbia assegnato alla scheda testamentaria una funzione esclusivamente attributiva, in omaggio ad una interpretazione puramente letterale della norma dell’art. 587 c.c. a norma del quale il testamento è atto con il quale taluno “dispone” delle proprie sostanze per il tempo in cui avrà cessato di vivere. Il programma attributivo del testatore si può realizzare attraverso le forme dell’istituzione di erede e del legato, contemplate dall’art. 588 c.c.-. Si ritiene, pertanto, che il legislatore, in un coerente disegno, abbia inteso prima tracciare il profilo causale generico del negozio testamentario, per poi individuare gli strumenti attraverso cui esso si possa realizzare: funzione attributiva del testamento e tipicità delle disposizioni testamentarie divengono, così, principi intimamente connessi. Sulla base di siffatto inquadramento sistematico, ogni ulteriore disposizione calata nella scheda testamentaria, ivi inclusa quella divisionale, assume una portata accessoria, secondaria, meramente integrativa del programma attributivo. Si comprende, allora, come in materia di divisione del testatore si impongano, nella prospettiva tradizionale, le cosiddette “teorie moniste”: nella disposizione con cui il testatore istituisce eredi e procede alla divisione delle sostanze ereditarie, c’è una sola volontà, di carattere attributivo, non diversamente da quanto accade nell’</w:t>
      </w:r>
      <w:r>
        <w:rPr>
          <w:rFonts w:cs="Garamond" w:ascii="Garamond" w:hAnsi="Garamond"/>
          <w:i/>
          <w:sz w:val="28"/>
          <w:szCs w:val="28"/>
        </w:rPr>
        <w:t>institutio ex re certa</w:t>
      </w:r>
      <w:r>
        <w:rPr>
          <w:rFonts w:cs="Garamond" w:ascii="Garamond" w:hAnsi="Garamond"/>
          <w:sz w:val="28"/>
          <w:szCs w:val="28"/>
        </w:rPr>
        <w:t>. Si realizza, in entrambi i casi, una attribuzione di beni determinati operata nel contesto di una istituzione a titolo universale. Una simile impostazione nega, dunque, autonomia funzionale alle disposizioni divisionali, e ritiene che esse trovino comunque la propria giustificazione causale nella istituzione di erede: ove si accolga una tale premessa ricostruttiva, ne consegue che il testatore, nel realizzare la distribuzione di sostanze ereditarie, è strettamente vincolato a logiche e principi dell’</w:t>
      </w:r>
      <w:r>
        <w:rPr>
          <w:rFonts w:cs="Garamond" w:ascii="Garamond" w:hAnsi="Garamond"/>
          <w:i/>
          <w:sz w:val="28"/>
          <w:szCs w:val="28"/>
        </w:rPr>
        <w:t>institutio hereditatis</w:t>
      </w:r>
      <w:r>
        <w:rPr>
          <w:rFonts w:cs="Garamond" w:ascii="Garamond" w:hAnsi="Garamond"/>
          <w:sz w:val="28"/>
          <w:szCs w:val="28"/>
        </w:rPr>
        <w:t xml:space="preserve">. Se, infatti, l’attribuzione di beni determinati si iscrive nell’ambito di una istituzione di erede a titolo universale, appare evidente che il testatore potrà distribuire esclusivamente beni facenti parte dell’asse ereditario: le teorie moniste, pur nelle differenti formulazioni, incontrano notevoli difficoltà nell’ammettere l’uso dei conguagli in sede  divisionale, giacché in questo modo si avrebbe attribuzione, a titolo universale, di denaro non ereditario. Se la causa del programma distributivo risiede pur sempre nell’istituzione di erede, occorre considerare che l’istituzione di erede avente ad oggetto beni determinati altrui è senz’altro nulla. Accolte queste premesse teoriche, si comprende l’estrema cautela con cui viene ammesso l’utilizzo di denaro non ereditario a titolo di conguaglio nella divisione del testatore- </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A fronte delle radicate convinzioni della dottrina tradizionale in ordine ai significati puramente attributivi delle disposizioni testamentarie, un orientamento dottrinale più moderno, basato su una interpretazione sistematica  delle norme dettate dal legislatore in materia successoria, ha ritenuto di poter disegnare diversamente la causa testamentaria: essa non può semplicisticamente ridursi alla sola attribuzione del patrimonio del testatore. Se così fosse, sarebbe ben difficile dare adeguata qualificazione ad una serie di disposizioni che, benché testualmente previste dal legislatore, non realizzano in alcun modo un programma attributivo: il pensiero va alla dispensa testamentaria da imputazione, da collazione; alle disposizioni modali, alla riabilitazione dell’indegno, alla vasta area dei legati obbligatori (che non realizzano alcuna attribuzione di sostanze del de cuius) fino ad arrivare alle diverse forme di intervento del testatore nella divisione. Qualificare simili istituti in termini di mero completamento di un  programma attributivo costituisce prospettiva inappagante, che rischia di limitare fortemente la comprensione dei reali significati di simili disposizioni. Il testamento è, allora, negozio dal più ampio respiro, finalizzato ad una compiuta regolamentazione degli interessi del testatore per il tempo in cui avrà cessato di vivere: le disposizioni dettate dal testatore non si esauriscono nell’attribuzione di sostanze del testatore, ma si arricchiscono di significati ulteriori. Il rinnovato backgruond teorico produce immediate conseguenze in ordine all’inquadramento teorico dell’istituto oggetto di indagine, ed in particolare si assiste ad un superamento delle teorie moniste in ordine alla divisione del testatore. Quest’ultima è negozio strutturalmente autonomo, con causa propria tipicamente distributiva, funzionalmente collegato alla istituzione di erede. In virtù di tale rinnovata configurazione, le logiche che presiedono alla divisione testamentaria non possono più essere quelle dell’istituzione di erede, ma saranno quelle di ogni programma divisionale. Come il testatore possa apporzionare i coeredi, e come debba farlo in presenza dei legittimari, sono allora interrogativi che devono trovare risposta, in primo luogo, nei principi e nelle logiche proprie della divisione, e ciò sulla base di una considerazione emersa nelle considerazioni che precedono: la delazione ereditaria è “fuori” dal fenomeno distributivo, pur essendo da essa presuppost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i/>
          <w:i/>
          <w:sz w:val="28"/>
          <w:szCs w:val="28"/>
        </w:rPr>
      </w:pPr>
      <w:r>
        <w:rPr>
          <w:rFonts w:cs="Garamond" w:ascii="Garamond" w:hAnsi="Garamond"/>
          <w:sz w:val="28"/>
          <w:szCs w:val="28"/>
        </w:rPr>
        <w:t xml:space="preserve">2- </w:t>
      </w:r>
      <w:r>
        <w:rPr>
          <w:rFonts w:cs="Garamond" w:ascii="Garamond" w:hAnsi="Garamond"/>
          <w:i/>
          <w:sz w:val="28"/>
          <w:szCs w:val="28"/>
        </w:rPr>
        <w:t>L’utilizzo del conguaglio quale tecnica di apporzionamento utilizzabile dal testatore pur in presenza di legittimari: dai casi di “stretta necessità” ai casi di “utilità” dell’utilizzo di denaro non ereditario</w:t>
      </w:r>
    </w:p>
    <w:p>
      <w:pPr>
        <w:pStyle w:val="Normal"/>
        <w:spacing w:lineRule="auto" w:line="360"/>
        <w:ind w:firstLine="708"/>
        <w:jc w:val="both"/>
        <w:rPr>
          <w:rFonts w:ascii="Garamond" w:hAnsi="Garamond" w:cs="Garamond"/>
          <w:i/>
          <w:i/>
          <w:sz w:val="28"/>
          <w:szCs w:val="28"/>
        </w:rPr>
      </w:pPr>
      <w:r>
        <w:rPr>
          <w:rFonts w:cs="Garamond" w:ascii="Garamond" w:hAnsi="Garamond"/>
          <w:i/>
          <w:sz w:val="28"/>
          <w:szCs w:val="28"/>
        </w:rPr>
      </w:r>
    </w:p>
    <w:p>
      <w:pPr>
        <w:pStyle w:val="Normal"/>
        <w:spacing w:lineRule="auto" w:line="360"/>
        <w:ind w:firstLine="708"/>
        <w:jc w:val="both"/>
        <w:rPr/>
      </w:pPr>
      <w:r>
        <w:rPr>
          <w:rFonts w:cs="Garamond" w:ascii="Garamond" w:hAnsi="Garamond"/>
          <w:sz w:val="28"/>
          <w:szCs w:val="28"/>
        </w:rPr>
        <w:t>Le considerazioni che precedono, nell’illustrare in estrema sintesi l’evoluzione dell’approccio dottrinale al tema della divisione testamentaria, affidano alla nostra relazione taluni elementi estremamente significicativi: la fattispecie in oggetto integra negozio strutturalmente autonomo, con causa tipicamente divisionale, che realizza uno scopo di apporzionamento precludendo l’instaurarsi di uno stato di comunione, attraverso l’assegnazione diretta di beni di valore corrispondente alle quote di eredità. Definita in tal modo la fattispecie oggetto di indagine, è possibile delineare quali siano le tecniche di cui il testatore può avvalersi nel realizzare lo scopo di apporzionamento.</w:t>
      </w:r>
    </w:p>
    <w:p>
      <w:pPr>
        <w:pStyle w:val="Normal"/>
        <w:spacing w:lineRule="auto" w:line="360"/>
        <w:ind w:firstLine="360"/>
        <w:jc w:val="both"/>
        <w:rPr>
          <w:rFonts w:ascii="Garamond" w:hAnsi="Garamond" w:cs="Garamond"/>
          <w:sz w:val="28"/>
          <w:szCs w:val="28"/>
        </w:rPr>
      </w:pPr>
      <w:r>
        <w:rPr>
          <w:rFonts w:cs="Garamond" w:ascii="Garamond" w:hAnsi="Garamond"/>
          <w:sz w:val="28"/>
          <w:szCs w:val="28"/>
        </w:rPr>
        <w:t>Giova rilevare, in primo luogo, come sia assunto condiviso in dottrina quello dell’ampia libertà riconosciuta al testatore nel procedere alle assegnazioni tra coeredi, anche con sacrificio del diritto di ciascuno di essi alla materiale divisione in natura dei beni ereditari ed alla omogeneità delle porzioni. Per opinione consolidata, infatti, all’istituto in oggetto non trovano applicazione gli articoli 718 e 727 c.c.: la prima norma prevede il diritto del coerede alla materiale divisione in natura dei beni ereditari; la seconda disposizione fissa il principio alla omogeneità qualitativa delle porzioni. In argomento, in dottrina</w:t>
      </w:r>
      <w:r>
        <w:rPr>
          <w:rStyle w:val="FootnoteCharacters"/>
          <w:rFonts w:cs="Garamond" w:ascii="Garamond" w:hAnsi="Garamond"/>
          <w:sz w:val="28"/>
          <w:szCs w:val="28"/>
        </w:rPr>
        <w:t xml:space="preserve"> </w:t>
      </w:r>
      <w:r>
        <w:rPr>
          <w:rFonts w:cs="Garamond" w:ascii="Garamond" w:hAnsi="Garamond"/>
          <w:sz w:val="28"/>
          <w:szCs w:val="28"/>
        </w:rPr>
        <w:t>si è notato come le disposizioni appena richiamate abbiano il proprio fondamento nella partecipazione alla comunione di ciascun condividente, che ne preclude la estromissione senza il suo consenso da alcuno dei beni in essa compresi, principio questo che non può trovare applicazione alla divisione testamentaria ove, come detto in precedenza, non si instaura in alcun momento uno stato di contitolarità.</w:t>
      </w:r>
    </w:p>
    <w:p>
      <w:pPr>
        <w:pStyle w:val="Normal"/>
        <w:spacing w:lineRule="auto" w:line="360"/>
        <w:ind w:first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bbene, tale conclusione va ribadita anche allorquando l’apporzionamento abbia come destinatari i legittimari: in tal senso va letta la disposizione dell’articolo 734 c.c. nella parte in cui prevede che la divisione può comprendere anche la parte non disponibile. Una interpretazione meramente letterale del dato normativo sarebbe quanto mai semplicistica, avendo quale unico significato il riconoscimento al testatore della possibilità di dividere l’intero asse ereditario tra i propri eredi. Invero, la facoltà di assegnare in funzione distributiva l’intero asse ereditario discende dalle caratteristiche fisionomiche dell’istituto in oggetto. Nelle considerazioni espresse in precedenza si è parlato di un regolamento divisionale completo, autosufficiente, in grado di operare con efficacia “reale”, ossia sin dall’apertura della successione: ebbene, la divisione testamentaria non manterrebbe simili peculiarità laddove fosse limitata alla sola porzione disponibile del patrimonio relitto. Ciò posto, la norma che riconosce al testatore la facoltà di dividere anche la porzione indisponibile deve avere significati più pregnanti: il disposto normativo in oggetto deve essere interpretato nel senso che il testatore, nell’ambito del programma divisionale, può comporre come meglio crede la quota riservata ai legittimari.</w:t>
      </w:r>
    </w:p>
    <w:p>
      <w:pPr>
        <w:pStyle w:val="Normal"/>
        <w:spacing w:lineRule="auto" w:line="360"/>
        <w:ind w:firstLine="360"/>
        <w:jc w:val="both"/>
        <w:rPr/>
      </w:pPr>
      <w:r>
        <w:rPr>
          <w:rFonts w:eastAsia="Garamond" w:cs="Garamond" w:ascii="Garamond" w:hAnsi="Garamond"/>
          <w:sz w:val="28"/>
          <w:szCs w:val="28"/>
        </w:rPr>
        <w:t xml:space="preserve"> </w:t>
      </w:r>
      <w:r>
        <w:rPr>
          <w:rFonts w:cs="Garamond" w:ascii="Garamond" w:hAnsi="Garamond"/>
          <w:sz w:val="28"/>
          <w:szCs w:val="28"/>
        </w:rPr>
        <w:t xml:space="preserve">Ad una simile conclusione conduce, altresì, una considerazione di carattere sistematico: sul piano attributivo/istitutivo, l’ordinamento riconosce ampia libertà al testatore di comporre, con beni del proprio patrimonio, la quota spettante al legittimario. Il riferimento va in primo luogo all’institutio ex certa re. Se, infatti, non vi sono, ragioni per ritenere precluso al testatore di istituire i legittimari eredi attraverso l’assegnazione diretta di beni, ciò ha quale immediata conseguenza l’ampia libertà del testatore di scegliere quale bene attribuire al legittimario “per qualificarlo erede”. Ma il riferimento va, ancora, all’estrema versatilità che, nella materia </w:t>
      </w:r>
      <w:r>
        <w:rPr>
          <w:rFonts w:cs="Garamond" w:ascii="Garamond" w:hAnsi="Garamond"/>
          <w:i/>
          <w:sz w:val="28"/>
          <w:szCs w:val="28"/>
        </w:rPr>
        <w:t>de qua</w:t>
      </w:r>
      <w:r>
        <w:rPr>
          <w:rFonts w:cs="Garamond" w:ascii="Garamond" w:hAnsi="Garamond"/>
          <w:sz w:val="28"/>
          <w:szCs w:val="28"/>
        </w:rPr>
        <w:t>, è propria dell’istituto dei legati: si pensi al legato in conto di legittima, alla discussa figura del legato con diritto al supplemento, fino al legato tacitativo di legittima, tutti strumenti questi attraverso i quali il tetatore decide, nella sostanza, quali beni attribuire al legittimario.</w:t>
      </w:r>
    </w:p>
    <w:p>
      <w:pPr>
        <w:pStyle w:val="Normal"/>
        <w:spacing w:lineRule="auto" w:line="360"/>
        <w:ind w:firstLine="708"/>
        <w:jc w:val="both"/>
        <w:rPr/>
      </w:pPr>
      <w:r>
        <w:rPr>
          <w:rFonts w:cs="Garamond" w:ascii="Garamond" w:hAnsi="Garamond"/>
          <w:sz w:val="28"/>
          <w:szCs w:val="28"/>
        </w:rPr>
        <w:t>Acquisito alla nostra analisi il dato dell’ampia libertà del testatore nel decidere quali beni ereditari vadano assegnati ai legittimari, l’inquadramento teorico della divisione del testatore consente, altresì, il confronto con una delle tematiche più dibattute in materia, quella relativa al possibile uso dei conguagli in sede divisionale.</w:t>
      </w:r>
    </w:p>
    <w:p>
      <w:pPr>
        <w:pStyle w:val="Normal"/>
        <w:spacing w:lineRule="auto" w:line="360"/>
        <w:jc w:val="both"/>
        <w:rPr>
          <w:rFonts w:ascii="Garamond" w:hAnsi="Garamond" w:cs="Garamond"/>
          <w:sz w:val="28"/>
          <w:szCs w:val="28"/>
        </w:rPr>
      </w:pPr>
      <w:r>
        <w:rPr>
          <w:rFonts w:cs="Garamond" w:ascii="Garamond" w:hAnsi="Garamond"/>
          <w:sz w:val="28"/>
          <w:szCs w:val="28"/>
        </w:rPr>
        <w:tab/>
        <w:t>In argomento, prevale, in sede tanto dottrinale quanto giurisprudenziale, la tesi che ammette l’utilizzo del conguaglio, da parte del testatore, nei casi di stretta necessità, quale strumento idoneo a compensare le disuguaglianze tra valore dei beni attribuiti e valore della quota di coeredità: trova pertanto applicazione, alla divisione del testatore, l’art.728 c.c., a norma del quale “</w:t>
      </w:r>
      <w:r>
        <w:rPr>
          <w:rFonts w:cs="Garamond" w:ascii="Garamond" w:hAnsi="Garamond"/>
          <w:i/>
          <w:sz w:val="28"/>
          <w:szCs w:val="28"/>
        </w:rPr>
        <w:t>l’ineguaglianza in natura nelle quote ereditarie si compensa con un equivalente in denaro</w:t>
      </w:r>
      <w:r>
        <w:rPr>
          <w:rFonts w:cs="Garamond" w:ascii="Garamond" w:hAnsi="Garamond"/>
          <w:sz w:val="28"/>
          <w:szCs w:val="28"/>
        </w:rPr>
        <w:t xml:space="preserve">”. Aderendo ai più recenti orientamenti dottrinali, può sottolinearsi come l’utilizzo del conguaglio trovi la propria causa nel programma distributivo operato dal testatore: attraverso l’utilizzo del bene fungibile per definizione, quale è il denaro, si consente alla divisione di “funzionare”, di realizzare lo scopo distributivo. </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Sia consentito, al riguardo, formulare un duplice ordine di considerazioni. In primo luogo, quando si parla di conguaglio in sede di divisione testamentaria, il riferimento va alla disposizione con la quale si fa obbligo ad uno dei coeredi di corrispondere, a scopi compensativi, ad altro coerede una somma di denaro proprio: laddove si trattasse di denaro ereditario, non vi sarebbe conguaglio, ma ordinaroo apporzionamento avente ad oggetto sostanze ereditarie. Si parla, in dottrina, con espressione descrittiva, di “legato divisorio” a carattere obbligatorio. La definizione può essere accolta, a patto di chiarire che questo legato trova la propria causa unicamente nel programma distribuitivo: venuta meno (per qualsivoglia motivo) la divisione, il legato in oggetto sarà privo di causa. </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In secondo luogo, appare interessante notare come l’utilizzo del conguaglio nella divisione del testatore assuma significati ulteriori rispetto a quanto accade nella divisione contrattuale: in quest’ultima ipotesi, infatti, la divisione è destinata ad avere efficacia immediata. Nel momento in cui i condividenti si siedono al tavolo divisionale, essi sono in grado di quantificare compiutamente le disuguaglianze tra valore dei beni e valore delle quote di contitolarità: il conguaglio è, allora, strumento attuale di perequazione delle assegnazioni divisionali. Nella divisione del testatore, si impongono valutazioni ulteriori. Va considerato, al riguardo, come il programma distributivo, affidato alla scheda testamentaria, avrà efficacia non immediata, ma produrrà i propri effetti solo al momento dell’apertura della successione, momento questo che potrà cadere anche a distanza di molti anni rispetto alla data delle ripartizioni operate dal testatore. Ebbene, rispetto ad un regolamento, quale quello divisionale, che fa della proporzione e della misura l’elemento qualificante sul piano causale, la probabile fluttuazione dei valori dei beni tra il momento della redazione del testamento e quello dell’apertura della successione, può vanificare gli scopi distributivi del testatore: si pensi, a titolo esemplificativo, ad un terreno agricolo al tempo della redazione del testamento che diventi edificabile al momento dell’apertura della successione. Affidando ad un terzo arbitratore la determinazione di conguagli per l’ipotesi di rilevante modifica dei valori dei beni oggetto di apporzionamento, il testatore può scongiurare il rischio di sopravvenuta inidoneità del programma testamentario a realizzare la divisione. Il conguaglio, in questa prospettiva, diventa utile strumento di controllo delle sopravvenienze: esso verrà determinato </w:t>
      </w:r>
      <w:r>
        <w:rPr>
          <w:rFonts w:cs="Garamond" w:ascii="Garamond" w:hAnsi="Garamond"/>
          <w:i/>
          <w:sz w:val="28"/>
          <w:szCs w:val="28"/>
        </w:rPr>
        <w:t>per relationem</w:t>
      </w:r>
      <w:r>
        <w:rPr>
          <w:rFonts w:cs="Garamond" w:ascii="Garamond" w:hAnsi="Garamond"/>
          <w:sz w:val="28"/>
          <w:szCs w:val="28"/>
        </w:rPr>
        <w:t xml:space="preserve"> nella misura di quanto necessario, all’apertura della successione, per ovviare alle sopravvenute variazioni nel valore dei cespiti.</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Quale strumento utilizzabile nei casi di stretta necessità, il conguaglio viene oggi ammesso, in sede tanto dottrinale quanto giurisprudenziale, anche nel caso in cui alla divisione partecipino legittimari: esso, si è detto, trova unicamente causa nella divisione, e non realizza alcuna deroga ai principi in ordine alla composizione qualitativa della quota di legittima. </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La nostra analisi raggiunge, così, un primo risultato: nei casi esso si riveli indispensabile al fine di compensare le disuguaglianze dei lotti rispetto alle quote di coeredità, il conguaglio rientra tra le tecniche di apporzionamento di cui il testatore dispone anche in presenza di legittimari. </w:t>
      </w:r>
    </w:p>
    <w:p>
      <w:pPr>
        <w:pStyle w:val="Normal"/>
        <w:spacing w:lineRule="auto" w:line="360"/>
        <w:jc w:val="both"/>
        <w:rPr/>
      </w:pPr>
      <w:r>
        <w:rPr>
          <w:rFonts w:cs="Garamond" w:ascii="Garamond" w:hAnsi="Garamond"/>
          <w:sz w:val="28"/>
          <w:szCs w:val="28"/>
        </w:rPr>
        <w:tab/>
        <w:t>Giunta a tali esiti, l’analisi è chiamata a compiere un passo ulteriore, chiarendo se il testatore, nel procedere alle assegnazioni, possa utilizzare denaro non ereditario anche al di fuori dei casi in cui esso sia strettamente indispensabile alla realizzazione della causa distributiva: occorre domandarsi, pertanto, se il conguaglio sia esclusivamente strumento di stretta necessità o se esso possa essere anche strumento di “utilità” al fine di realizzare l’apporzionamento testamentario. La risposta ad un tale interrogativo impone di differenziare il caso in cui tra i coeredi vi siano legittimari da quello in cui legittimari non vi siano, partendo da quest’ultima fattispecie. Invero, la questione del libero utilizzo dei conguagli in sede di divisione del testatore, se non vi sono legittimari, va risolta unicamente sul piano della divisione, avvalendosi delle scelte di fondo in ordine alla ricostruzione funzionale del regolamento distributivo. E’ giunto il momento di far tesoro delle conclusioni raggiunte in ordine all’inquadramento teorico della divisione testamentaria. All’interrogativo in ordine al possibile utilizzo di denaro non ereditario a scopo di apporzionamento, l’opinione tradizionale risponde negativamente (al di fuori dei casi di stretta necessità), sulla base del seguente ragionamento: poiché anche nel caso di specie sussiste un istante logico di comunione tra i condividenti, si impongono tutti i principi dettati in tema di divisione contrattuale, primo tra i quali il diritto di ciascun condividente alle assegnazioni in natura. Divenuto all’apertura della successione contitolare delle sostanze ereditarie, benché per un solo istante, il coerede non può subire, per volontà del testatore, la conversione di tale diritto reale in diritto di credito all’ottenimento di una somma di denaro da altro coerede. Non è autentico apporzionamento quello che non si realizzi (unicamente) attraverso beni ereditari.</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i è già chiarito, nelle considerazioni precedenti, come una simile prospettiva non colga appieno le reali intenzioni del testatore: la scheda testamentaria non è chiamata a sciogliere una comunione, ma a prevenirla, attraverso tante assegnazioni che realizzino uno scopo distributivo. Laddove l’utilizzo di denaro non ereditario sia comunque funzionale a detto scopo, benché non indispensabile alla sua realizzazione, e si ponga pertanto nella prospettiva del testatore quale “mezzo a fine” per operare le distribuzioni delle sue sostanze, esso può trovare collocazione nella causa divisionale; ove, invece, un simile utilizzo prescinda dallo scopo di apporzionamento, esso sarà indice di una differente volontà del testatore nell’attuare le assegnazioni delle sostanze ereditarie. Se, per effetto delle disposizioni testamentarie, all’apertura della successione i coeredi conseguono immediatamente i beni loro assegnati, se dunque non c’è uno stato intermedio di comunione, il testatore è libero di addivenire come meglio crede allo scopo distributivo, non imponendosi il rispetto di altrui diritti reali.</w:t>
      </w:r>
    </w:p>
    <w:p>
      <w:pPr>
        <w:pStyle w:val="Normal"/>
        <w:spacing w:lineRule="auto" w:line="360"/>
        <w:jc w:val="both"/>
        <w:rPr/>
      </w:pPr>
      <w:r>
        <w:rPr>
          <w:rFonts w:cs="Garamond" w:ascii="Garamond" w:hAnsi="Garamond"/>
          <w:sz w:val="28"/>
          <w:szCs w:val="28"/>
        </w:rPr>
        <w:tab/>
        <w:t xml:space="preserve">La soluzione proposta va, invero, attentamente valutata allorquando tra i coeredi vi sono legittimari. In tal caso, infatti, la questione del libero utilizzo di denaro non ereditario nella divisione del testatore non si gioca più su un terreno tipicamente divisionale: si impongono, invece, principi inderogabili relativi alla fase istitutiva, cui la divisione, essendo alla prima fase funzionalmente collegata, deve necessariamente attenersi. Al riguardo, occorre ricordare come, in materia di diritti dei legittimari, il legislatore abbia accolto il principio dell’intangibilità quantitativa, e non qualitativa, della legittima: l’interesse tutelato è che al legittimario siano attributi beni di valore corrispondente alla quota di legittima; ciò posto, il testatore è libero di comporre come meglio crede la quota riservata al legittimario, scegliendo i beni che saranno allo stesso devoluti e, prima ancora, scegliendo il mezzo tecnico di devoluzione di questi beni (istituzione di erede, legato, donazione). </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Ciò chiarito, tuttavia, per opinione unanime, benché non sia stato accolto il principio dell’intangibilità qualitativa della quota di legittima, detta quota va pur sempre soddisfatta con beni ereditari; laddove il testatore destinasse beni non ereditari al legittimario, si avrebbe una conversione del diritto reale alla legittima in diritto di credito all’ottenimento di tali beni. Indubbiamente, quello appena esposto è un principio con il quale confrontarsi in sede di apporzionamento dei legittimari: può dirsi che, nella materia </w:t>
      </w:r>
      <w:r>
        <w:rPr>
          <w:rFonts w:cs="Garamond" w:ascii="Garamond" w:hAnsi="Garamond"/>
          <w:i/>
          <w:sz w:val="28"/>
          <w:szCs w:val="28"/>
        </w:rPr>
        <w:t>de qua</w:t>
      </w:r>
      <w:r>
        <w:rPr>
          <w:rFonts w:cs="Garamond" w:ascii="Garamond" w:hAnsi="Garamond"/>
          <w:sz w:val="28"/>
          <w:szCs w:val="28"/>
        </w:rPr>
        <w:t>, vigono principi relativi alla fase istitutiva che, per la loro forza, si impongono anche nella fase distributiva. Occorre domandarsi come, allora, il testatore possa “comporre” la quota di legittima, in particolare quando abbia interesse ad assegnare al legittimario denaro non ereditario.</w:t>
      </w:r>
    </w:p>
    <w:p>
      <w:pPr>
        <w:pStyle w:val="Normal"/>
        <w:spacing w:lineRule="auto" w:line="360"/>
        <w:jc w:val="both"/>
        <w:rPr>
          <w:rFonts w:ascii="Garamond" w:hAnsi="Garamond" w:cs="Garamond"/>
          <w:sz w:val="28"/>
          <w:szCs w:val="28"/>
        </w:rPr>
      </w:pPr>
      <w:r>
        <w:rPr>
          <w:rFonts w:cs="Garamond" w:ascii="Garamond" w:hAnsi="Garamond"/>
          <w:sz w:val="28"/>
          <w:szCs w:val="28"/>
        </w:rPr>
        <w:t>In via preliminare, giova rilevare come, secondo le acquisizioni della più moderna dottrina, il testatore si può sottrarre all’applicazione dei principi appena esposti attraverso l’utilizzo di legati che dovranno gravare sulla legittima. Difatti, dopo iniziali perplessità, la dottrina oggi ammette il legato in sostituzione di legittima di bene altrui: così, se il testatore ha interesse a soddisfare il legittimario attraverso denaro non ereditario, lo può fare al di fuori di un programma distributivo, trattando in anteparte quel legittimario attraverso un legato tacitativo, fermo restando che il legittimario potrebbe vanificare un tale scopo rinunziando al legato ed agendo in riduzione.</w:t>
      </w:r>
    </w:p>
    <w:p>
      <w:pPr>
        <w:pStyle w:val="Normal"/>
        <w:spacing w:lineRule="auto" w:line="360"/>
        <w:ind w:firstLine="708"/>
        <w:jc w:val="both"/>
        <w:rPr/>
      </w:pPr>
      <w:r>
        <w:rPr>
          <w:rFonts w:cs="Garamond" w:ascii="Garamond" w:hAnsi="Garamond"/>
          <w:sz w:val="28"/>
          <w:szCs w:val="28"/>
        </w:rPr>
        <w:t>Fatta questa prima ipotesi, si ritorni al tema dell’apporzionamento di legittimari, e dunque della distribuzione agli stessi di beni in sede tipicamente divisionale.</w:t>
      </w:r>
    </w:p>
    <w:p>
      <w:pPr>
        <w:pStyle w:val="Normal"/>
        <w:spacing w:lineRule="auto" w:line="360"/>
        <w:ind w:firstLine="708"/>
        <w:jc w:val="both"/>
        <w:rPr>
          <w:rFonts w:ascii="Garamond" w:hAnsi="Garamond" w:cs="Garamond"/>
          <w:sz w:val="28"/>
          <w:szCs w:val="28"/>
        </w:rPr>
      </w:pPr>
      <w:r>
        <w:rPr>
          <w:rFonts w:cs="Garamond" w:ascii="Garamond" w:hAnsi="Garamond"/>
          <w:sz w:val="28"/>
          <w:szCs w:val="28"/>
        </w:rPr>
        <w:t>Al riguardo, al fine di isolare la fattispecie di maggiore problematicità, appare opportuno tenere distinte due ipotesi ricostruttive.</w:t>
      </w:r>
    </w:p>
    <w:p>
      <w:pPr>
        <w:pStyle w:val="Normal"/>
        <w:spacing w:lineRule="auto" w:line="360"/>
        <w:ind w:firstLine="708"/>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a prima è quella in cui il legittimario sia stato istituito erede in una quota maggiore della legittima: è il caso in cui il testatore istituisca il legittimario nella legittima e nella disponibile. Ebbene, a mio parere in tal caso l’apporzionamento segue una doppia logica e differenti principi: maggior rigore nella composizione della legittima con beni esclusivamente ereditari; possibilità di apporzionamento della disponibile anche con denaro non ereditario in funzione lato sensu compensativa. In sede distributiva, il testatore, nell’assegnare beni determinati, può specificare che l’assegnazione del bene ereditario valga sulla legittima, facendo sorgere il credito al conguaglio sulla disponibile. Un simile risultato, invero, non pare configgere con alcun principio relativo né alla fase istitutiva né a quella distributiva.</w:t>
      </w:r>
    </w:p>
    <w:p>
      <w:pPr>
        <w:pStyle w:val="Normal"/>
        <w:spacing w:lineRule="auto" w:line="360"/>
        <w:jc w:val="both"/>
        <w:rPr/>
      </w:pPr>
      <w:r>
        <w:rPr>
          <w:rFonts w:cs="Garamond" w:ascii="Garamond" w:hAnsi="Garamond"/>
          <w:sz w:val="28"/>
          <w:szCs w:val="28"/>
        </w:rPr>
        <w:tab/>
        <w:t>Il caso più problematico che si impone alla nostra analisi è, tuttavia, un altro; il testatore istituisce il legittimario nella sola quota di legittima. Si faccia il caso in cui Tizio istituisca eredi nella legittima i figli Primo e Secondo, nella disponibile l’amico Mevio; il suo patrimonio è composto da tre beni immobili e da partecipazioni sociali; Tizio è consapevole del fatto che il figlio Secondo non è interessato alle proprietà immobiliari per cui intende attribuire a Primo un appartamento, a Mevio due immobili, a Secondo partecipazioni sociali ed una somma di denaro che dovrà essegli corrisposta da Mevio. In tal caso, il conguaglio non è di stretta necessità, giacché il testatore potrebbe realizzare la divisione attribuendo a ciascun coerede un immobile. Una divisione testamentaria di tal genere, acquisendo le conclusioni della dottrina tradizionale, non sarebbe ammissibile determinando una conversione del diritto reale alla legittima in diritto di credito. Sia consentito anche sottolineare come affermazione corrente in sede giurisprudenziale (Cass. 2008) sia quella per la quale il legittimario apporzionato con beni non ereditari va considerato come legittimario pretermesso , con conseguente nullità della divisione ex art. 735 c.c.-.</w:t>
      </w:r>
    </w:p>
    <w:p>
      <w:pPr>
        <w:pStyle w:val="Normal"/>
        <w:spacing w:lineRule="auto" w:line="360"/>
        <w:jc w:val="both"/>
        <w:rPr/>
      </w:pPr>
      <w:r>
        <w:rPr>
          <w:rFonts w:cs="Garamond" w:ascii="Garamond" w:hAnsi="Garamond"/>
          <w:sz w:val="28"/>
          <w:szCs w:val="28"/>
        </w:rPr>
        <w:tab/>
        <w:t xml:space="preserve">In dottrina è stata avanzata la seguente soluzione: Tizio apporziona ciascun coerede con un immobile, poi fa un legato di contratto di vendita a carico di Secondo ed a beneficio di Mevio; in adempimento di tale legato, Secondo venderà l’immobile a Mevio conseguendo a titolo di prezzo la somma di denaro. Una tale soluzione, invero, realizza il risultato perseguito dal testatore: all’esito dell’adempimento del legato, Primo avrà ottenuto un immobile, Mevio due immobili, Secondo partecipazioni sociali e denaro non ereditario. La soluzione, tuttavia, desta perplessità proprio sul piano del rispetto dei diritti dei legittimari: nel momento in cui il testatore assegna a ciascun coerede un immobile, la divisione è terminata, avendo raggiunto il proprio scopo di apporzionamento; se pertanto il testatore impone un legato al legittimario Secondo, trattandosi di legato sulla legittima, esso integra un peso ex art. 549 c.c.: non essendo giustificato da esigenze divisionali, tale peso deve reputarsi nullo. </w:t>
      </w:r>
    </w:p>
    <w:p>
      <w:pPr>
        <w:pStyle w:val="Normal"/>
        <w:spacing w:lineRule="auto" w:line="360"/>
        <w:jc w:val="both"/>
        <w:rPr>
          <w:rFonts w:ascii="Garamond" w:hAnsi="Garamond" w:cs="Garamond"/>
          <w:sz w:val="28"/>
          <w:szCs w:val="28"/>
        </w:rPr>
      </w:pPr>
      <w:r>
        <w:rPr>
          <w:rFonts w:cs="Garamond" w:ascii="Garamond" w:hAnsi="Garamond"/>
          <w:sz w:val="28"/>
          <w:szCs w:val="28"/>
        </w:rPr>
        <w:tab/>
        <w:t>Nel caso di specie, il testatore può realizzare i propri scopi soltanto sul terreno dell’assegno divisionale semplice: fa obbligo agli eredi di vendere il bene (disposizione, questa, avente natura modale) e “propone” una divisione all’esito della quale Secondo avrà il denaro conseguito dalla vendita e le partecipazioni sociali, mentre gli altri coeredi avranno immobili. Appare chiaro come il rispetto dei diritti dei legittimari comporti una modifica dell’intensità dell’intervento del testatore in sede divisionale: egli non opera un apporzionamento diretto, ma fa obbligo agli eredi di addivenire ad una divisione contrattuale nel rispetto dei principi assegnati al testamento. La realizzazione degli interessi del testatore avviene, pertanto, in via mediata.</w:t>
      </w:r>
    </w:p>
    <w:p>
      <w:pPr>
        <w:pStyle w:val="Normal"/>
        <w:tabs>
          <w:tab w:val="clear" w:pos="708"/>
          <w:tab w:val="left" w:pos="5715"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b/>
        <w:t>3- (segue</w:t>
      </w:r>
      <w:r>
        <w:rPr>
          <w:rFonts w:cs="Garamond" w:ascii="Garamond" w:hAnsi="Garamond"/>
          <w:i/>
          <w:sz w:val="28"/>
          <w:szCs w:val="28"/>
        </w:rPr>
        <w:t xml:space="preserve">) L’utilizzo di denaro non ereditario nell’apporzionamento in beni produttivi. Le sollecitazioni derivanti dalla disciplina del patto di famiglia </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b/>
        <w:t>Nel precedente paragrafo, in omaggio alle radicate convinzioni dottrinali ed alle nette posizioni assunte in giurisprudenza, si è addivenuti ad una soluzione di estremo rigore, ritenendo prudenziale che il testatore, nel procedere a divisione, non apporzioni i legittimari con denaro non ereditario allorquando ciò non sia strettamente necessario alle esigenze divisionali. Occorre domandarsi se una tale conclusione valga anche per i beni produttivi.</w:t>
      </w:r>
    </w:p>
    <w:p>
      <w:pPr>
        <w:pStyle w:val="Normal"/>
        <w:spacing w:lineRule="auto" w:line="360"/>
        <w:ind w:firstLine="424"/>
        <w:jc w:val="both"/>
        <w:rPr/>
      </w:pPr>
      <w:r>
        <w:rPr>
          <w:rFonts w:cs="Garamond" w:ascii="Garamond" w:hAnsi="Garamond"/>
          <w:sz w:val="28"/>
          <w:szCs w:val="28"/>
        </w:rPr>
        <w:t xml:space="preserve">Si pensi ad un caso la cui problematicità è particolarmente avvertita: l’imprenditore, nel redigere testamento, può istituite eredi i suoi due figli, attribuire ad uno di essi l’azienda familiare e fargli obbligo di corrispondere al fratello l’equivalente in denaro della quota di legittima? La netta chiusura giurisprudenziale ad una simile eventualità (per tutte, Cass. 22 giugno 2005 n. 13380, cit.; Cass. 12 marzo 2003 n. 3694), anziché scoraggiare l’interprete, deve costituire, a parere di chi scrive, stimolo per un approfondimento in senso critico della tematica in oggetto. Appare evidente che, laddove si ritenesse possibile una simile eventualità, il testamento diventerebbe strumento quanto mai elastico di assegnazione delle sostanze ereditarie. </w:t>
      </w:r>
    </w:p>
    <w:p>
      <w:pPr>
        <w:pStyle w:val="Normal"/>
        <w:spacing w:lineRule="auto" w:line="360"/>
        <w:jc w:val="both"/>
        <w:rPr>
          <w:rFonts w:ascii="Garamond" w:hAnsi="Garamond" w:cs="Garamond"/>
          <w:sz w:val="28"/>
          <w:szCs w:val="28"/>
        </w:rPr>
      </w:pPr>
      <w:r>
        <w:rPr>
          <w:rFonts w:cs="Garamond" w:ascii="Garamond" w:hAnsi="Garamond"/>
          <w:sz w:val="28"/>
          <w:szCs w:val="28"/>
        </w:rPr>
        <w:tab/>
        <w:t>L’operazione appena prospettata può essere realizzata dall’imprenditore attraverso il nuovo istituto del patto di famiglia, a mezzo del quale si realizza una pianificazione anticipata della successione nei beni di impresa che determina una liquidazione in denaro della quota di legittima. Proprio la considerazione del patto di famiglia può essere di ausilio alla nostra analisi.</w:t>
      </w:r>
    </w:p>
    <w:p>
      <w:pPr>
        <w:pStyle w:val="Normal"/>
        <w:spacing w:lineRule="auto" w:line="360"/>
        <w:ind w:firstLine="708"/>
        <w:jc w:val="both"/>
        <w:rPr/>
      </w:pPr>
      <w:r>
        <w:rPr>
          <w:rFonts w:cs="Garamond" w:ascii="Garamond" w:hAnsi="Garamond"/>
          <w:sz w:val="28"/>
          <w:szCs w:val="28"/>
        </w:rPr>
        <w:t>Al riguardo, sia consentito formulare una considerazione di carattere preliminare: con l’ingresso nel panorama giuridico di nuovi istituti, sovente si assiste al tentativo dottrinale di darne adeguata ricostruzione attraverso il rassicurante riferimento a figure già note nell’esperienza giuridica: è accaduto anche al patto di famiglia. Tuttavia, a parere di chi scrive, compiendo un ribaltamento del processo ricostruttivo testè delineato, anziché limitarsi a spiegare un istituto attraverso il ricorso a categorie già note, è possibile, e fecondo di implicazioni, trarre dallo stesso nuove sollecitazioni onde rimeditare categorie e principi già affermatisi nell’ordinamento giuridico. Ebbene, è quanto si tenterà di fare con riferimento al parallelo tra patto di famiglia e divisione del testatore. Con la prima figura, il legislatore ha consentito all’imprenditore di pianificare anticipatamente la successione nell’impresa e, in omaggio a tale scopo, ha ammesso la liquidazione in denaro della quota di legittima: liquidazione, si noti, che viene effettuata dal discendente assegnatario (di regola) con denaro proprio. La scelta legislativa è, dunque, nel senso di mantenere la salvaguardia dei diritti dei legittimari su un piano esclusivamente quantitativo: a seguito del complesso assetto di interessi, i legittimari non assegnatari dell’azienda (o delle partecipazioni sociali) conseguono il diritto di credito avente ad oggetto una somma di denaro di valore corrispondente alla quota di legittima, somma che verrà corrisposta da un soggetto diverso da colui della cui successione si tratta. Appare interessante verificare, sul piano ricostruttivo, se un simile risultato possa essere realizzato con la divisione del testatore.</w:t>
      </w:r>
    </w:p>
    <w:p>
      <w:pPr>
        <w:pStyle w:val="Normal"/>
        <w:spacing w:lineRule="auto" w:line="360"/>
        <w:ind w:firstLine="284"/>
        <w:jc w:val="both"/>
        <w:rPr>
          <w:rFonts w:ascii="Garamond" w:hAnsi="Garamond" w:cs="Garamond"/>
          <w:sz w:val="28"/>
          <w:szCs w:val="28"/>
        </w:rPr>
      </w:pPr>
      <w:r>
        <w:rPr>
          <w:rFonts w:cs="Garamond" w:ascii="Garamond" w:hAnsi="Garamond"/>
          <w:sz w:val="28"/>
          <w:szCs w:val="28"/>
        </w:rPr>
        <w:t>Ad una prima analisi la risposta potrebbe essere negativa e ciò in quanto la conversione del diritto reale alla legittima in diritto di credito alla liquidazione in natura trova, nel patto di famiglia, il proprio fondamento in una manifestazione di volontà del legittimario stesso: nella divisione del testatore il legittimario subirebbe, e non sceglierebbe, simile conversione. Pur consapevoli dell’importanza del rilievo svolto, appare doveroso tuttavia domandarsi se possa essere consentito al testatore affidare alla scheda testamentaria una regolamentazione di interessi sostanzialmente coincidente, nei suoi risultati, allo schema pattizio del patto di famiglia. La indubbia diversità ontologica tra le fattispecie (contrattuale l’una, testamentaria l’altra) non può far sfuggire un dato quanto mai interessante: nel momento in cui il legislatore ammette che il legittimario accetti contrattualmente la conversione del diritto reale alla legittima in diritto di credito a denaro “non ereditario”, con ciò stesso fa degradare il diritto reale alla legittima da principio inderogabile a diritto disponibile, e ciò in funzione dell’emergere di nuovi valori, quali l’unità del complesso produttivo. Sul piano assiologico, pertanto, la disciplina del patto di famiglia pone all’attenzione dell’interprete un dato incontrovertibile: il tema della successione nei beni d’impresa è avvertito con tanta intensità dal legislatore da far degradare la tutela del legittimario, sia consentita l’espressione, a “valore di secondo grado”. Il programma distributivo operato nell’ambito del patto di famiglia si realizza attraverso l’uso di denaro non ereditario onde evitare la frammentazione dell’azienda. Invero, appare quanto meno problematico ritenere che il rapporto di forza tra simili valori (unità del “bene – impresa”; tutela dei legittimari) muti quando la distribuzione sia calata in una scheda testamentaria. Ecco, allora, quale è il rilievo sistematico del patto di famiglia: un apporzionamento testamentario certamente inammissibile fino a qualche anno fa, oggi realizzerebbe interessi che il legislatore ha fatto propri in tale nuovo istituto. Vale allora la pena di riflettere attentamente sulla netta chiusura giurisprudenziale cui si alludeva in precedenza.</w:t>
      </w:r>
    </w:p>
    <w:p>
      <w:pPr>
        <w:pStyle w:val="Normal"/>
        <w:spacing w:lineRule="auto" w:line="360"/>
        <w:ind w:firstLine="284"/>
        <w:jc w:val="both"/>
        <w:rPr>
          <w:rFonts w:ascii="Garamond" w:hAnsi="Garamond" w:cs="Garamond"/>
          <w:sz w:val="28"/>
          <w:szCs w:val="28"/>
        </w:rPr>
      </w:pPr>
      <w:r>
        <w:rPr>
          <w:rFonts w:cs="Garamond" w:ascii="Garamond" w:hAnsi="Garamond"/>
          <w:sz w:val="28"/>
          <w:szCs w:val="28"/>
        </w:rPr>
        <w:t>Né, in senso contrario, depone l’argomento desumibile dalla “realità” della divisione testamentaria, che per sua natura realizza un apporzionamento completo ed autosufficiente sin dall’apertura della successione. Invero, sia consentito sottolineare come la realità, quale carattere tipico della divisione del testatore, individua non già il diritto oggetto di assegnazione a ciascuno dei condividenti, bensì l’immediatezza con cui il regolamento negoziale in oggetto realizza l’apporzionamento a far tempo dall’apertura della successione. Un tale “connotato funzionale” deve essere riconosciuto, allora, a qualsivoglia piano di riparto testamentario che assegni a ciascun coerede beni di valore corrispondente alla quota, si concretino tali beni in diritti reali o di credito.</w:t>
      </w:r>
    </w:p>
    <w:p>
      <w:pPr>
        <w:pStyle w:val="Normal"/>
        <w:spacing w:lineRule="auto" w:line="360"/>
        <w:ind w:firstLine="284"/>
        <w:jc w:val="both"/>
        <w:rPr>
          <w:rFonts w:ascii="Garamond" w:hAnsi="Garamond" w:cs="Garamond"/>
          <w:sz w:val="28"/>
          <w:szCs w:val="28"/>
        </w:rPr>
      </w:pPr>
      <w:r>
        <w:rPr>
          <w:rFonts w:cs="Garamond" w:ascii="Garamond" w:hAnsi="Garamond"/>
          <w:sz w:val="28"/>
          <w:szCs w:val="28"/>
        </w:rPr>
        <w:tab/>
        <w:t>Infine, appare interessante verificare quali siano le conseguenze di carattere pratico della tesi tradizionale di segno negativo. Negando all’imprenditore la possibilità di avvalersi dello strumento di cui all’art. 734 c.c., egli, ove non intenda ricorrere all’istituto del patto di famiglia, potrà realizzare il risultato distributivo in modo del tutto peculiare: avendo scelto il figlio che dovrà continuare l’impresa familiare, e che dovrà liquidare l’altro legittimario, l’imprenditore ha il problema di far divenire proprio il denaro con cui realizzare l’apporzionamento, sì da comporre la legittima di ciascuno con “beni ereditari”. Tale scopo può essere realizzato vendendo al “discendente assegnatario” una quota dell’azienda, di importo corrispondete alla quota di legittima spettante al figlio “non assegnatario”; successivamente, in sede divisionale, l’imprenditore assegna l’azienda di famiglia al figlio prescelto e il denaro (questa volta “ereditario”) all’altro figlio. Una tale operazione è certamente consentita, ma non è priva di conseguenze: si costringe, in questo modo, il testatore ad anticipare la dismissione di parte dell’azienda, privandolo, tra l’altro, di quella che è la naturale revocabilità delle disposizioni testamentarie.</w:t>
      </w:r>
    </w:p>
    <w:p>
      <w:pPr>
        <w:pStyle w:val="Normal"/>
        <w:spacing w:lineRule="auto" w:line="360"/>
        <w:ind w:firstLine="284"/>
        <w:jc w:val="both"/>
        <w:rPr>
          <w:rFonts w:ascii="Garamond" w:hAnsi="Garamond" w:cs="Garamond"/>
          <w:i/>
          <w:i/>
          <w:sz w:val="28"/>
          <w:szCs w:val="28"/>
        </w:rPr>
      </w:pPr>
      <w:r>
        <w:rPr>
          <w:rFonts w:eastAsia="Garamond" w:cs="Garamond" w:ascii="Garamond" w:hAnsi="Garamond"/>
          <w:sz w:val="28"/>
          <w:szCs w:val="28"/>
        </w:rPr>
        <w:t xml:space="preserve"> </w:t>
      </w:r>
      <w:r>
        <w:rPr>
          <w:rFonts w:cs="Garamond" w:ascii="Garamond" w:hAnsi="Garamond"/>
          <w:sz w:val="28"/>
          <w:szCs w:val="28"/>
        </w:rPr>
        <w:t>Ma allora, se l’operazione testè prospettata è perfettamente legittima, perché non ammettere che il testatore possa direttamente procedere a divisione imponendo all’assegnatario dell’azienda di liquidare in denaro la quota di legittima dell’altro figlio? Dinanzi ad un bene fungibile per eccellenza quale è il denaro, che senso ha distinguere tra denaro ereditario e denaro estraneo all’asse ed in qual modo la composizione qualitativa della quota di legittima risulta modificata? Sia consentito riportare in questa sede le osservazioni di illustre dottrina</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r>
        <w:rPr>
          <w:rFonts w:cs="Garamond" w:ascii="Garamond" w:hAnsi="Garamond"/>
          <w:i/>
          <w:sz w:val="28"/>
          <w:szCs w:val="28"/>
        </w:rPr>
        <w:t>“dall’essere la riserva quota di eredità non deriva che sia giuridicamente inibito di formare la quota con denaro che, pur non esistendo nella successione, fa concettualmente parte dell’eredità, in quanto si ottiene dalle cose attribuite ad altri coeredi alle quali esso si sostituisce, così come diventa denaro ereditario il prezzo delle cose che si alienino quando non siano comodamente divisibile”.</w:t>
      </w:r>
    </w:p>
    <w:p>
      <w:pPr>
        <w:pStyle w:val="Normal"/>
        <w:spacing w:lineRule="auto" w:line="360"/>
        <w:ind w:firstLine="284"/>
        <w:jc w:val="both"/>
        <w:rPr>
          <w:rFonts w:ascii="Garamond" w:hAnsi="Garamond" w:cs="Garamond"/>
          <w:i/>
          <w:i/>
          <w:sz w:val="28"/>
          <w:szCs w:val="28"/>
        </w:rPr>
      </w:pPr>
      <w:r>
        <w:rPr>
          <w:rFonts w:cs="Garamond" w:ascii="Garamond" w:hAnsi="Garamond"/>
          <w:i/>
          <w:sz w:val="28"/>
          <w:szCs w:val="28"/>
        </w:rPr>
      </w:r>
    </w:p>
    <w:p>
      <w:pPr>
        <w:pStyle w:val="Normal"/>
        <w:spacing w:lineRule="auto" w:line="360"/>
        <w:ind w:firstLine="284"/>
        <w:jc w:val="both"/>
        <w:rPr>
          <w:rFonts w:ascii="Garamond" w:hAnsi="Garamond" w:cs="Garamond"/>
          <w:sz w:val="28"/>
          <w:szCs w:val="28"/>
        </w:rPr>
      </w:pPr>
      <w:r>
        <w:rPr>
          <w:rFonts w:cs="Garamond" w:ascii="Garamond" w:hAnsi="Garamond"/>
          <w:sz w:val="28"/>
          <w:szCs w:val="28"/>
        </w:rPr>
        <w:tab/>
        <w:t xml:space="preserve">4. </w:t>
      </w:r>
      <w:r>
        <w:rPr>
          <w:rFonts w:cs="Garamond" w:ascii="Garamond" w:hAnsi="Garamond"/>
          <w:i/>
          <w:sz w:val="28"/>
          <w:szCs w:val="28"/>
        </w:rPr>
        <w:t>La nullità della divisione per preterizione di legittimari</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firstLine="424"/>
        <w:jc w:val="both"/>
        <w:rPr>
          <w:rFonts w:ascii="Garamond" w:hAnsi="Garamond" w:cs="Garamond"/>
          <w:sz w:val="28"/>
          <w:szCs w:val="28"/>
        </w:rPr>
      </w:pPr>
      <w:r>
        <w:rPr>
          <w:rFonts w:cs="Garamond" w:ascii="Garamond" w:hAnsi="Garamond"/>
          <w:sz w:val="28"/>
          <w:szCs w:val="28"/>
        </w:rPr>
        <w:t>A norma dell’articolo 735 c.c., la divisione del testatore è nulla qualora essa non comprenda taluno degli eredi istituiti o dei legittimari. La nullità dell’assetto divisionale per omesso apporzionamento di taluno degli eredi istituiti si giustifica in virtù della considerazione per la quale, nella distribuzione per quote di un compendio patrimoniale, comunque essa si realizzi, devono necessariamente essere compresi tutti gli aventi diritto, pena la mancanza di qualsiasi funzione divisionale. Si può anche affermare che se le assegnazioni non sono effettuate a tutti gli aventi diritto, il testatore fallisce lo scopo di apporzionamento ed il regolamento da lui dettato diventa privo di causa.</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L’opinione assolutamente prevalente, in sede tanto dottrinale quanto giurisprudenziale, ritiene tuttavia che il mancato apporzionamento di erede istituito cagioni nullità della divisione solo quando si tratti di preterizione “sostanziale”, che ricorre nel caso in cui il testatore non abbia riservato beni sufficienti ad integrare la quota del coerede non apporzionato. In altri termini, si ammette la divisione soggettivamente parziale, e dunque il testatore può decidere di affidare alla scheda testamentaria l’apporzionamento di taluno soltanto dei coeredi, nel solo caso in cui si tratti di divisione anche oggettivamente parziale. I coeredi non apporzionati vedranno integrata la propria quota attraverso l’assegnazione dei beni che non hanno formato oggetto del regolamento divisionale: in tal senso, può affermarsi che i coeredi preteriti possono anch’essi ritenersi apporzionati, benché collettivamente.  In dottrina si è anche sottolineato come il principio per il quale al piano di riparto debbano partecipare tutti gli aventi diritto non implica affatto che ciascuno di essi debba essere apporzionato in maniera immediata e diretta: la funzione distributiva, propria della divisione, può realizzarsi anche allorquando taluno degli apporzionamenti venga effettuato in modo “collettivo o indiretto”.</w:t>
      </w:r>
    </w:p>
    <w:p>
      <w:pPr>
        <w:pStyle w:val="Normal"/>
        <w:spacing w:lineRule="auto" w:line="360"/>
        <w:jc w:val="both"/>
        <w:rPr/>
      </w:pPr>
      <w:r>
        <w:rPr>
          <w:rFonts w:cs="Garamond" w:ascii="Garamond" w:hAnsi="Garamond"/>
          <w:sz w:val="28"/>
          <w:szCs w:val="28"/>
        </w:rPr>
        <w:tab/>
        <w:t xml:space="preserve">Così ricostruita la nozione di preterizione di erede istituito, occorre dare adeguata spiegazione alla norma dell’articolo 735 c.c. nella parte in cui dispone che la divisione del testatore è nulla in caso di preterizione di legittimario. Invero, i rapporti tra la disposizione in oggetto e la disciplina dettata a tutela dei legittimari hanno formato oggetto di differenti ricostruzioni in sede tanto dottrinale quanto giurisprudenziale, ove si è diffusa una interpretazione estremamente rigorosa del dato normativo che, partendo dalla considerazione del dato letterale, conclude nel senso della nullità della divisione ogni qualvolta il piano di riparto operato dal testatore non assegni sostanze ereditarie ad uno dei legittimari. Si giustifica tale conclusione in forza di un ragionamento sillogistico che può essere così riassunto: la mancata considerazione nel programma distributivo di uno degli aventi diritto impedisce la realizzazione della causa divisionale, determinando la nullità del contratto (premessa maggiore); il legittimario è sempre avente diritto, trovando titolo nella legge la sua </w:t>
      </w:r>
      <w:r>
        <w:rPr>
          <w:rFonts w:cs="Garamond" w:ascii="Garamond" w:hAnsi="Garamond"/>
          <w:i/>
          <w:sz w:val="28"/>
          <w:szCs w:val="28"/>
        </w:rPr>
        <w:t>vocatio</w:t>
      </w:r>
      <w:r>
        <w:rPr>
          <w:rFonts w:cs="Garamond" w:ascii="Garamond" w:hAnsi="Garamond"/>
          <w:sz w:val="28"/>
          <w:szCs w:val="28"/>
        </w:rPr>
        <w:t xml:space="preserve"> (premessa minore); pertanto la divisione realizzata omettendo di apporzionare uno dei legittimari è sempre nulla.</w:t>
      </w:r>
    </w:p>
    <w:p>
      <w:pPr>
        <w:pStyle w:val="Normal"/>
        <w:spacing w:lineRule="auto" w:line="360"/>
        <w:ind w:firstLine="424"/>
        <w:jc w:val="both"/>
        <w:rPr/>
      </w:pPr>
      <w:r>
        <w:rPr>
          <w:rFonts w:cs="Garamond" w:ascii="Garamond" w:hAnsi="Garamond"/>
          <w:sz w:val="28"/>
          <w:szCs w:val="28"/>
        </w:rPr>
        <w:t>Sul piano sistematico, va sottolineato come l’esposta ricostruzione finisca per riconoscere al legittimario preterito in sede divisionale una tutela più forte (l’azione di nullità) rispetto a quella riconosciuta al legittimario preterito in sede istitutiva (inefficacia relativa affidata all’esperimento dell’azione di riduzione): proprio in ragione di ciò, nella giurisprudenza di legittimità si è sottolineato come l’azione ex art. 735 co. I c.c. faccia venir meno i presupposti per l’esperimento dell’azione di riduzione da parte del legittimario (per tutte, Cassa Sez Unite 20646/2004)..</w:t>
      </w:r>
    </w:p>
    <w:p>
      <w:pPr>
        <w:pStyle w:val="Normal"/>
        <w:spacing w:lineRule="auto" w:line="360"/>
        <w:ind w:firstLine="424"/>
        <w:jc w:val="both"/>
        <w:rPr/>
      </w:pPr>
      <w:r>
        <w:rPr>
          <w:rFonts w:cs="Garamond" w:ascii="Garamond" w:hAnsi="Garamond"/>
          <w:sz w:val="28"/>
          <w:szCs w:val="28"/>
        </w:rPr>
        <w:t xml:space="preserve">La tesi appena esposta a parere di chi scrive, deve essere sottoposta a revisione critica muovendo, nell’analisi, da una premessa concettuale di primaria importanza: attesa la natura </w:t>
      </w:r>
      <w:r>
        <w:rPr>
          <w:rFonts w:cs="Garamond" w:ascii="Garamond" w:hAnsi="Garamond"/>
          <w:i/>
          <w:sz w:val="28"/>
          <w:szCs w:val="28"/>
        </w:rPr>
        <w:t xml:space="preserve">lato sensu </w:t>
      </w:r>
      <w:r>
        <w:rPr>
          <w:rFonts w:cs="Garamond" w:ascii="Garamond" w:hAnsi="Garamond"/>
          <w:sz w:val="28"/>
          <w:szCs w:val="28"/>
        </w:rPr>
        <w:t xml:space="preserve">esecutiva della fase distributiva rispetto a quella istitutiva, il tema della preterizione del legittimario dalla distribuzione operata dal testatore risente necessariamente delle opzioni di fondo in ordine al corrispondente tema della preterizione del legittimario dall’attribuzione di sostanze del </w:t>
      </w:r>
      <w:r>
        <w:rPr>
          <w:rFonts w:cs="Garamond" w:ascii="Garamond" w:hAnsi="Garamond"/>
          <w:i/>
          <w:sz w:val="28"/>
          <w:szCs w:val="28"/>
        </w:rPr>
        <w:t>de cuius</w:t>
      </w:r>
      <w:r>
        <w:rPr>
          <w:rFonts w:cs="Garamond" w:ascii="Garamond" w:hAnsi="Garamond"/>
          <w:sz w:val="28"/>
          <w:szCs w:val="28"/>
        </w:rPr>
        <w:t>. Così, la tesi, per la quale la divisione testamentaria - ove si ometta l’apporzionamento di un legittimario benché non istituito -  è nulla, può essere condivisa solo a condizione di accogliere il principio per il quale il legittimario sia senz’altro erede, in forza di titolo legale, al momento dell’apertura della successione, quand’anche il testatore non gli abbia riservato alcuna frazione dell’asse ereditario. Solo condividendo tale ricostruzione, peraltro sostenuta da autorevole dottrina riscontrandosi contraddizione tra istituzione (legale) del legittimario, e distribuzione testamentaria delle sostanze ereditarie, potrebbe desumersi la nullità della divisione del testatore ex art. 735 c.c.-.</w:t>
      </w:r>
    </w:p>
    <w:p>
      <w:pPr>
        <w:pStyle w:val="Normal"/>
        <w:spacing w:lineRule="auto" w:line="360"/>
        <w:ind w:firstLine="424"/>
        <w:jc w:val="both"/>
        <w:rPr>
          <w:rFonts w:ascii="Garamond" w:hAnsi="Garamond" w:cs="Garamond"/>
          <w:i/>
          <w:i/>
          <w:sz w:val="28"/>
          <w:szCs w:val="28"/>
        </w:rPr>
      </w:pPr>
      <w:r>
        <w:rPr>
          <w:rFonts w:eastAsia="Garamond" w:cs="Garamond" w:ascii="Garamond" w:hAnsi="Garamond"/>
          <w:sz w:val="28"/>
          <w:szCs w:val="28"/>
        </w:rPr>
        <w:t xml:space="preserve"> </w:t>
      </w:r>
      <w:r>
        <w:rPr>
          <w:rFonts w:cs="Garamond" w:ascii="Garamond" w:hAnsi="Garamond"/>
          <w:sz w:val="28"/>
          <w:szCs w:val="28"/>
        </w:rPr>
        <w:t>Tuttavia, l’opinione dominante in dottrina e giurisprudenza è quella per la quale il legittimario diventa erede solo a seguito del vittorioso esperimento dell’azione di riduzione. Ciò significa che, al momento dell’apertura della successione, il legittimario non è coerede e, dunque, non ha titolo a partecipare alla divisione. In un panorama giurisprudenziale non sempre chiaro sul tema, il principio appena esposto viene espresso in una pronunzia resa dalla Suprema Corte all’inizio degli anni Novanta, ove è affermato che “</w:t>
      </w:r>
      <w:r>
        <w:rPr>
          <w:rFonts w:cs="Garamond" w:ascii="Garamond" w:hAnsi="Garamond"/>
          <w:i/>
          <w:sz w:val="28"/>
          <w:szCs w:val="28"/>
        </w:rPr>
        <w:t>il legittimario pretermesso non partecipa alla comunione ereditaria in difetto di vocazione all’eredità”</w:t>
      </w:r>
      <w:r>
        <w:rPr>
          <w:rStyle w:val="FootnoteCharacters"/>
          <w:rStyle w:val="FootnoteAnchor"/>
          <w:rFonts w:cs="Garamond" w:ascii="Garamond" w:hAnsi="Garamond"/>
          <w:i/>
          <w:sz w:val="28"/>
          <w:szCs w:val="28"/>
        </w:rPr>
        <w:footnoteReference w:id="3"/>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Chiarito tale aspetto, se ne deve dedurre che la patologia delle disposizioni testamentarie per mancato rispetto dei diritti riservati per legge al legittimario può assumere diverse forme e, dunque, differente gravità: può accadere che il testatore non istituisca affatto erede il legittimario, e dunque non lo contempli né nella fase attributiva né in quella distributiva; può verificarsi il caso in cui il testatore istituisca erede il legittimario ma poi non lo apporzioni; infine può accadere che il testatore istituisca erede il legittimario, lo comprenda nel regolamento divisionale ma non lo apporzioni in misura sufficiente. Ebbene, la diversa gravità delle fattispecie appena formulate impone di ritenere che diversa debba essere la reazione dell’ordinamento: al contrario di quanto potrebbe desumersi dalla lettura dell’art. 735 c.c., se il testatore non ha istituito erede il legittimario, la tutela dei diritti di quest’ultimo passa non già per la nullità della divisione, ma per l’esperimento dell’azione di riduzione. Difatti, fino a quando il legittimario non riduca le disposizioni lesive, l’assetto divisionale mantiene propri signitifcati, giacchè - in posizione </w:t>
      </w:r>
      <w:r>
        <w:rPr>
          <w:rFonts w:cs="Garamond" w:ascii="Garamond" w:hAnsi="Garamond"/>
          <w:i/>
          <w:sz w:val="28"/>
          <w:szCs w:val="28"/>
        </w:rPr>
        <w:t>lato sensu</w:t>
      </w:r>
      <w:r>
        <w:rPr>
          <w:rFonts w:cs="Garamond" w:ascii="Garamond" w:hAnsi="Garamond"/>
          <w:sz w:val="28"/>
          <w:szCs w:val="28"/>
        </w:rPr>
        <w:t xml:space="preserve"> esecutiva rispetto alla istituzione di erede operata dal testatore - traduce in porzioni concrete le quote in cui il testatore stesso ha istituito i propri eredi: patologica, allora, è l’istituzione, non la distribuzione di sostanze ereditarie. Si noti come il legittimario potrà anche decidere di non agire in riduzione, nel qual caso, fermo restando il programma istitutivo consegnato al testamento, parimenti manterrà valore il programma distributivo. Al contrario, esperita vittoriosamente l’azione di riduzione, il legittimario acquista il “titolo” (ereditario) per sedersi al tavolo divisionale: un apporzionamento, quale quello operato dal testatore, che non lo consideri fallirà il proprio scopo tipico, e sarà pertanto nullo per mancanza di causa. Nell’ipotesi appena prospettata, allora, la tutela del legittimario si realizza attraverso due momenti logicamente successivi: esperimento dell’azione di riduzione (soggetta a prescrizione) e domanda di nullità della divisione.</w:t>
      </w:r>
    </w:p>
    <w:p>
      <w:pPr>
        <w:pStyle w:val="Normal"/>
        <w:spacing w:lineRule="auto" w:line="360"/>
        <w:jc w:val="both"/>
        <w:rPr>
          <w:rFonts w:ascii="Garamond" w:hAnsi="Garamond" w:cs="Garamond"/>
          <w:sz w:val="28"/>
          <w:szCs w:val="28"/>
        </w:rPr>
      </w:pPr>
      <w:r>
        <w:rPr>
          <w:rFonts w:cs="Garamond" w:ascii="Garamond" w:hAnsi="Garamond"/>
          <w:sz w:val="28"/>
          <w:szCs w:val="28"/>
        </w:rPr>
        <w:t>Chiaramente diverso è il caso in cui il testatore, istituito erede il legittimario, non lo comprenda nel programma divisionale: si ha, in tale ipotesi, autentica preterizione, invero non diversa, nei suoi significati, da quella relativa ad erede istituito. Il legittimario potrà domandare la nullità del regolamento divisionale, con la conseguenza che, all’apertura della successione, si formerà quella comunione ereditaria che il testatore aveva tentato (malamente) di prevenire. Il primo comma dell’art. 735 c.c. va dunque letto nel senso che la divisione del testatore è nulla in caso di preterizione di eredi istituiti, anche se legittimari, non essendovi motivi per distinguere le due fattispecie ai fini che ci interessano. Ma proprio in ragione di ciò, la preterizione del legittimario, non diversamente da quella riguardante ogni altro erede istituito, importa nullità del piano di riparto solo se “sostanziale”, ossia soltanto se non vi siano beni sufficienti ad integrare la quota riservata al legittimario istituito erede; laddove, invece, il testatore abbia lasciato in comunione beni di valore sufficiente ad apporzionare i soggetti omessi dal piano di riparto, quest’ultimo potrà superare il giudizio di validità</w:t>
      </w:r>
    </w:p>
    <w:p>
      <w:pPr>
        <w:pStyle w:val="Normal"/>
        <w:spacing w:lineRule="auto" w:line="360"/>
        <w:jc w:val="both"/>
        <w:rPr/>
      </w:pPr>
      <w:r>
        <w:rPr>
          <w:rFonts w:cs="Garamond" w:ascii="Garamond" w:hAnsi="Garamond"/>
          <w:sz w:val="28"/>
          <w:szCs w:val="28"/>
        </w:rPr>
        <w:t xml:space="preserve">Le considerazioni appena formulate consentono di tracciare le seguenti ipotesi patologiche: a) è nulla la divisione testamentaria allorquando, istituito erede un legittimario, il testatore non lo apporzioni, e non vi siano beni sufficienti ad integrare la sua quota; b) è parimenti nulla la divisione testamentaria quando il legittimario, non considerato né nella fase istitutivo/attributiva né in quella distributiva, eserciti l’azione di riduzione conseguendo il diritto a partecipare alla divisione; c) infine, e paradossalmente, deve ritenersi nulla la divisione testamentaria allorquando, avendo omesso il testatore di istituire il legittimario, lo consideri nel piano di riparto assegnandogli sostanze ereditarie: anche una tale divisione è priva di causa, giacché non raggiunge uno scopo distributivo, a meno di non poter leggere nelle assegnazioni una </w:t>
      </w:r>
      <w:r>
        <w:rPr>
          <w:rFonts w:cs="Garamond" w:ascii="Garamond" w:hAnsi="Garamond"/>
          <w:i/>
          <w:sz w:val="28"/>
          <w:szCs w:val="28"/>
        </w:rPr>
        <w:t>institutio ex certa re.</w:t>
      </w:r>
    </w:p>
    <w:p>
      <w:pPr>
        <w:pStyle w:val="Normal"/>
        <w:spacing w:lineRule="auto" w:line="360"/>
        <w:ind w:firstLine="424"/>
        <w:jc w:val="both"/>
        <w:rPr/>
      </w:pPr>
      <w:r>
        <w:rPr>
          <w:rFonts w:cs="Garamond" w:ascii="Garamond" w:hAnsi="Garamond"/>
          <w:sz w:val="28"/>
          <w:szCs w:val="28"/>
        </w:rPr>
        <w:t xml:space="preserve">Per opinione diffusa in dottrina e giurisprudenza, le disposizioni divisionali consegnate al testamento, una volta dichiarate nulle, per quanto possibile dovranno valere quali assegni divisionali semplici ex art. 733 c.c., e dunque saranno tendenzialmente vincolanti per i condividenti, in omaggio al </w:t>
      </w:r>
      <w:r>
        <w:rPr>
          <w:rFonts w:cs="Garamond" w:ascii="Garamond" w:hAnsi="Garamond"/>
          <w:i/>
          <w:sz w:val="28"/>
          <w:szCs w:val="28"/>
        </w:rPr>
        <w:t>favor testamenti.</w:t>
      </w:r>
      <w:r>
        <w:rPr>
          <w:rFonts w:cs="Garamond" w:ascii="Garamond" w:hAnsi="Garamond"/>
          <w:sz w:val="28"/>
          <w:szCs w:val="28"/>
        </w:rPr>
        <w:t xml:space="preserve"> A parere di chi scrive, tuttavia, quella appena esposta costituisce più affermazione di principio che regola dalle potenzialità applicative: un regolamento divisionale che ometta totalmente un apporzionamento ben difficilmente potrà dirsi in qualche modo vincolante allorquando si proceda a divisione contrattuale. La presenza di una quota non considerata in fase distributiva, da tradurre in porzione concreta, ha quale conseguenza pressoché inevitabile un “rimescolamento” delle assegnazioni, di talché difficilmente, e comunque in misura molto attenuata, si potrà ritenere in qualche modo vincolante il programma divisato dal testatore.</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Il tema della preterizione dei legittimari in sede divisionale va affrontato, a parere di chi scrive, anche in altra, interessante prospettiva. L’interpretazione comune dell’art. 735 c.c. concerne il caso in cui  la divisione testamentaria abbia omesso di considerare legittimari esistenti al tempo della redazione del testamento, che siano stati istituiti eredi nel testamento stesso o abbiano acquisito tale titolo a seguito del vittorioso esperimento dell’azione di riduzione. Non sempre affrontato appare, invece, il tema dei legittimari sopravvenuti. Invero, una simile sopravvenienza può stravolgere la divisione sotto un duplice profilo: in primo luogo, laddove essi agiscano in riduzione, non diversamente da quanto accade per i legittimari già esistenti al momento della redazione del testamento, la divisione sarà nulla, in quanto vi saranno coeredi non apporzionati. Ma anche allorquando il legittimario decida di non agire in riduzione, ad esempio perché successivamente alla redazione del testamento il testatore lo abbia beneficiato con liberalità fatte in vita, il sopraggiungere di nuovi legittimari può stravolgere l’apporzionamento operato dal testatore: si pensi al caso classico, già prospettato nelle precedenti considerazioni, in cui il testatore istituisca i legittimari nella quota di legittima, un estraneo nella disponibile e poi proceda a distribuzione tra gli stessi dell’asse ereditario. L’istituzione nella legittima realizza un’ipotesi di </w:t>
      </w:r>
      <w:r>
        <w:rPr>
          <w:rFonts w:cs="Garamond" w:ascii="Garamond" w:hAnsi="Garamond"/>
          <w:i/>
          <w:sz w:val="28"/>
          <w:szCs w:val="28"/>
        </w:rPr>
        <w:t>relatio</w:t>
      </w:r>
      <w:r>
        <w:rPr>
          <w:rFonts w:cs="Garamond" w:ascii="Garamond" w:hAnsi="Garamond"/>
          <w:sz w:val="28"/>
          <w:szCs w:val="28"/>
        </w:rPr>
        <w:t>, giacché la quota di coeredità andrà determinata con riferimento alla situazione esistente al momento dell’apertura della successione. Ebbene, il sopraggiungere di un legittimario modifica la quota considerata dal testatore nella scheda testamentaria, e dunque, facendo venir meno il proprio presupposto logico – giuridico, travolge anche la divisione: se, infatti, due sono i figli, e questi hanno diritto ad un terzo ciascuno dell’asse ereditario, mentre l’altro terzo costituisce la disponibile, il testatore sulla base di tali proporzioni procederà a divisione; il sopraggiungere di un altro figlio riduce la quota di coeredità a due noni, e le conseguenti assegnazioni divisionali non saranno proporzionali all’istituzione così operata.</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Le considerazioni che precedono rendono, invero, interessante chiarire se il testatore, nel procedere agli apporzionamenti, possa prevedere e scongiurare una simile eventualità. Invero, il </w:t>
      </w:r>
      <w:r>
        <w:rPr>
          <w:rFonts w:cs="Garamond" w:ascii="Garamond" w:hAnsi="Garamond"/>
          <w:i/>
          <w:sz w:val="28"/>
          <w:szCs w:val="28"/>
        </w:rPr>
        <w:t>de cuius</w:t>
      </w:r>
      <w:r>
        <w:rPr>
          <w:rFonts w:cs="Garamond" w:ascii="Garamond" w:hAnsi="Garamond"/>
          <w:sz w:val="28"/>
          <w:szCs w:val="28"/>
        </w:rPr>
        <w:t xml:space="preserve"> potrà avere interesse ad affidare alla scheda testamentaria un programma divisionale che valga “</w:t>
      </w:r>
      <w:r>
        <w:rPr>
          <w:rFonts w:cs="Garamond" w:ascii="Garamond" w:hAnsi="Garamond"/>
          <w:i/>
          <w:sz w:val="28"/>
          <w:szCs w:val="28"/>
        </w:rPr>
        <w:t>sic stantibus rebus</w:t>
      </w:r>
      <w:r>
        <w:rPr>
          <w:rFonts w:cs="Garamond" w:ascii="Garamond" w:hAnsi="Garamond"/>
          <w:sz w:val="28"/>
          <w:szCs w:val="28"/>
        </w:rPr>
        <w:t>”, ossia in mancanza di sopravvenienze (quali il sopraggiungere di nuovi legittimiri) che possano stravolgere l’assetto successorio. Senza invocare l’istituto della presupposizione (la cui applicazione al testamento costituisce oggetto di recenti approfondimenti dottrinali), il testatore potrà avvalersi dello strumento della condizione: l’acquisita autonomia strutturale della divisione testamentaria conduce la migliore dottrina a ritenere ad essa applicabili elementi accidentali, e ciò a prescindere dalla apposizione degli stessi alla istituzione di erede. Si potrà, allora, avere una istituzione di erede pura ed una divisione testamentaria sottoposta alla condizione che non sopraggiungano nuovi legittimari. Ma l’ipotesi ricostruttiva di maggior impatto pratico è un’altra: l’utilizzo della condizione in sede di apporzionamento appare, infatti, particolarmente utile quando il testatore abbia interesse a che alcuni beni addivengano ad uno dei legittimari: si pensi a beni di maggior pregio, o rispetto ai quali si teme l’istaurarsi di liti in sede divisionale. Ebbene, il testatore potrà procedere ad un apporzionamento puro del legittimario in tali beni, condizionando al sopraggiungere di nuovi aventi diritto l’assegnazione degli altri cespiti: in tal modo, la sopravvenienza del sopraggiungere di nuovi legittimari caducherà solo parzialmente la divisione, e le distribuzioni effettuate varranno quale acconto sul successivo riparto. Se, come sarà chiarito nel prosieguo dell’analisi, il testatore può procedere a divisione oggettivamente parziale, egli potrà altresì effettuare una assegnazione pura di taluni beni e condizionata di altri.</w:t>
      </w:r>
    </w:p>
    <w:p>
      <w:pPr>
        <w:pStyle w:val="Normal"/>
        <w:spacing w:lineRule="auto" w:line="360"/>
        <w:jc w:val="both"/>
        <w:rPr/>
      </w:pPr>
      <w:r>
        <w:rPr>
          <w:rFonts w:cs="Garamond" w:ascii="Garamond" w:hAnsi="Garamond"/>
          <w:sz w:val="28"/>
          <w:szCs w:val="28"/>
        </w:rPr>
        <w:tab/>
        <w:t>Resta da analizzare la terza fattispecie innanzi prospettata: legittimario istituito erede, considerato nella divisione del testatore ma apporzionato in misura inferiore alla quota di legittima. A questa ipotesi è dedicato il secondo comma dell’articolo 735 c. c., a norma del quale il legittimario può tutelare le proprie ragioni a mezzo di azione di riduzione. Trattasi, come sottolineato in dottrina di riduzione rivolta a “recuperare” singoli beni, sostanzialmente non diversa da quella esperita contro donazioni o legati lesivi di legittima. Il vittorioso esperimento di siffatta azione “correggerà” le assegnazioni divisionali operate dal  testatore, consentendo il compiuto apporzionamento del legittimario istante.</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284"/>
        <w:rPr>
          <w:rFonts w:ascii="Garamond" w:hAnsi="Garamond" w:cs="Garamond"/>
          <w:sz w:val="28"/>
          <w:szCs w:val="28"/>
        </w:rPr>
      </w:pPr>
      <w:r>
        <w:rPr>
          <w:rFonts w:cs="Garamond" w:ascii="Garamond" w:hAnsi="Garamond"/>
          <w:sz w:val="28"/>
          <w:szCs w:val="28"/>
        </w:rPr>
        <w:t>5) la divisione oggettivamente parziale</w:t>
      </w:r>
    </w:p>
    <w:p>
      <w:pPr>
        <w:pStyle w:val="Normal"/>
        <w:spacing w:lineRule="auto" w:line="360"/>
        <w:jc w:val="both"/>
        <w:rPr>
          <w:rFonts w:ascii="Garamond" w:hAnsi="Garamond" w:cs="Garamond"/>
          <w:sz w:val="28"/>
          <w:szCs w:val="28"/>
        </w:rPr>
      </w:pPr>
      <w:r>
        <w:rPr>
          <w:rFonts w:cs="Garamond" w:ascii="Garamond" w:hAnsi="Garamond"/>
          <w:sz w:val="28"/>
          <w:szCs w:val="28"/>
        </w:rPr>
        <w:tab/>
      </w:r>
    </w:p>
    <w:p>
      <w:pPr>
        <w:pStyle w:val="Normal"/>
        <w:spacing w:lineRule="auto" w:line="360"/>
        <w:ind w:firstLine="284"/>
        <w:jc w:val="both"/>
        <w:rPr/>
      </w:pPr>
      <w:r>
        <w:rPr>
          <w:rFonts w:cs="Garamond" w:ascii="Garamond" w:hAnsi="Garamond"/>
          <w:sz w:val="28"/>
          <w:szCs w:val="28"/>
        </w:rPr>
        <w:t>A conclusione di queste riflessioni, sia consentito un breve riferimento al tema della divisione oggettivamente parziale. Nell’ambito della propria “libertà divisoria”, il testatore può anche determinarsi a distribuire parzialmente le proprie sostanze ereditarie: il secondo comma dell’art. 734 c.c. prevede, in questo caso, che i beni non compresi nella divisione “</w:t>
      </w:r>
      <w:r>
        <w:rPr>
          <w:rFonts w:cs="Garamond" w:ascii="Garamond" w:hAnsi="Garamond"/>
          <w:i/>
          <w:sz w:val="28"/>
          <w:szCs w:val="28"/>
        </w:rPr>
        <w:t xml:space="preserve">sono attribuiti conformemente alla legge, se non risulti una diversa volontà del testatore”. </w:t>
      </w:r>
      <w:r>
        <w:rPr>
          <w:rFonts w:cs="Garamond" w:ascii="Garamond" w:hAnsi="Garamond"/>
          <w:sz w:val="28"/>
          <w:szCs w:val="28"/>
        </w:rPr>
        <w:t xml:space="preserve">In dottrina si è sottolineato come, se, a norma dell’articolo 588 comma II c.c., il testatore può attribuire </w:t>
      </w:r>
      <w:r>
        <w:rPr>
          <w:rFonts w:cs="Garamond" w:ascii="Garamond" w:hAnsi="Garamond"/>
          <w:i/>
          <w:sz w:val="28"/>
          <w:szCs w:val="28"/>
        </w:rPr>
        <w:t>ex certa re</w:t>
      </w:r>
      <w:r>
        <w:rPr>
          <w:rFonts w:cs="Garamond" w:ascii="Garamond" w:hAnsi="Garamond"/>
          <w:sz w:val="28"/>
          <w:szCs w:val="28"/>
        </w:rPr>
        <w:t xml:space="preserve"> soltanto parte delle proprie sostanze (così qualificando come erede l’avente causa), a maggior ragione l’assegnazione parziale può avvenire in sede distributiva. Del resto, una divisione oggettivamente parziale può ricorrere, oltre che nel caso in cui il testatore non abbia inteso estendere l’apporzionamento all’intero asse ereditario, altresì nell’ipotesi, non infrequente, in cui, consegnato alla scheda testamentaria un regolamento divisionale completo, successivamente il testatore acquisti altri beni. Sorge, dunque, il problema di stabilire come essi possano essere assegnati tra i coeredi. </w:t>
      </w:r>
    </w:p>
    <w:p>
      <w:pPr>
        <w:pStyle w:val="Normal"/>
        <w:spacing w:lineRule="auto" w:line="360"/>
        <w:ind w:firstLine="284"/>
        <w:jc w:val="both"/>
        <w:rPr/>
      </w:pPr>
      <w:r>
        <w:rPr>
          <w:rFonts w:cs="Garamond" w:ascii="Garamond" w:hAnsi="Garamond"/>
          <w:sz w:val="28"/>
          <w:szCs w:val="28"/>
        </w:rPr>
        <w:t>Il richiamato disposto dell’articolo 734 comma II c.c., invero, appare di infelice formulazione nella parte in cui fa conseguire alla divisione oggettivamente parziale l’apertura della successione legittima “</w:t>
      </w:r>
      <w:r>
        <w:rPr>
          <w:rFonts w:cs="Garamond" w:ascii="Garamond" w:hAnsi="Garamond"/>
          <w:i/>
          <w:sz w:val="28"/>
          <w:szCs w:val="28"/>
        </w:rPr>
        <w:t xml:space="preserve">se non risulti una contraria volontà del testatore”. </w:t>
      </w:r>
      <w:r>
        <w:rPr>
          <w:rFonts w:cs="Garamond" w:ascii="Garamond" w:hAnsi="Garamond"/>
          <w:sz w:val="28"/>
          <w:szCs w:val="28"/>
        </w:rPr>
        <w:t>Orbene, la fattispecie in oggetto, ed il problematico dato normativo, vanno chiariti valorizzando, in questa sede, il dato dell’autonomia funzionale della divisione operata dal testatore rispetto al momento istitutivo/attributivo che di regola la precede. Alla stregua di tale elemento, ricorre divisione oggettivamente parziale nel solo caso in cui, essendo avvenuta una compiuta istituzione di erede (</w:t>
      </w:r>
      <w:r>
        <w:rPr>
          <w:rFonts w:cs="Garamond" w:ascii="Garamond" w:hAnsi="Garamond"/>
          <w:i/>
          <w:sz w:val="28"/>
          <w:szCs w:val="28"/>
        </w:rPr>
        <w:t>ex testamento</w:t>
      </w:r>
      <w:r>
        <w:rPr>
          <w:rFonts w:cs="Garamond" w:ascii="Garamond" w:hAnsi="Garamond"/>
          <w:sz w:val="28"/>
          <w:szCs w:val="28"/>
        </w:rPr>
        <w:t xml:space="preserve">, ma anche </w:t>
      </w:r>
      <w:r>
        <w:rPr>
          <w:rFonts w:cs="Garamond" w:ascii="Garamond" w:hAnsi="Garamond"/>
          <w:i/>
          <w:sz w:val="28"/>
          <w:szCs w:val="28"/>
        </w:rPr>
        <w:t>ex lege</w:t>
      </w:r>
      <w:r>
        <w:rPr>
          <w:rFonts w:cs="Garamond" w:ascii="Garamond" w:hAnsi="Garamond"/>
          <w:sz w:val="28"/>
          <w:szCs w:val="28"/>
        </w:rPr>
        <w:t xml:space="preserve">, per le considerazioni innanzi formulate) l’apporzionamento non abbia coinvolto l’intero asse ereditario. In tal caso, con riguardo ai beni non compresi nel regolamento divisionale di fonte testamentaria si instaurerà una comunione ereditaria, che potrà essere sciolta a seguito di divisione contrattuale, la quale, per rispettare il proprio profilo funzionale, dovrà condurre ad apporzionamenti proporzionali alle quote in cui ciascun coerede è stato istituito. Al contrario, l’ipotesi cui il legislatore allude nella parte in cui dispone che, in mancanza di una diversa volontà testamentaria debba aprirsi la successione legittima, è quella in cui sia l’istituzione di erede (e non la distribuzione dei beni) ad essere non esaustiva: si faccia il caso in cui il testatore, celibe e senza figli, istituisca eredi gli amici Primo, nella quota di un mezzo, e Secondo nella quota di un quarto, procedendo poi alla distribuzione delle sostanze ereditarie nel rispetto delle quote così determinare. Ebbene, in tal caso, ad essere parziale non è la divisione, ma l’istituzione di erede, per cui, in mancanza di diversi indici riconducibili alla volontà del testatore, si aprirà la successione legittima. Analoga conseguenza si determinerà allorquando, avendo proceduto il testatore ad una completa istituzione di erede ed avendo compiutamente distribuito in sede divisionale l’intero suo patrimonio, taluno degli eredi non possa o non voglia accettare, e non vi siano gli estremi per l’operare di rappresentazione o accrescimento. </w:t>
      </w:r>
    </w:p>
    <w:p>
      <w:pPr>
        <w:pStyle w:val="Normal"/>
        <w:spacing w:lineRule="auto" w:line="360"/>
        <w:ind w:firstLine="284"/>
        <w:jc w:val="both"/>
        <w:rPr>
          <w:rFonts w:ascii="Garamond" w:hAnsi="Garamond" w:cs="Garamond"/>
          <w:sz w:val="28"/>
          <w:szCs w:val="28"/>
        </w:rPr>
      </w:pPr>
      <w:r>
        <w:rPr>
          <w:rFonts w:cs="Garamond" w:ascii="Garamond" w:hAnsi="Garamond"/>
          <w:sz w:val="28"/>
          <w:szCs w:val="28"/>
        </w:rPr>
        <w:tab/>
        <w:t>L’ammissibilità di una divisione oggettivamente parziale rende l’istituto in oggetto estremamente versatile, in grado di rispondere a diversi interessi del testatore. Questi potrà, infatti, affidare al riparto testamentario la distribuzione quei cespiti in ordine ai quali teme possano sorgere liti tra coeredi, lasciando poi che la distribuzione delle restanti sostanze avvenga in sede contrattuale. Può ancora pensarsi al caso in cui il testatore proceda direttamente alla sola divisione delle sostanze di maggior valore, dei beni produttivi, etc.-. Nulla esclude, invero, che, operata la distribuzione di parte delle sostanze, il testatore detti altresì i principi cui i coeredi dovranno attenersi in sede di divisione contrattuale, nella quale ipotesi la scheda testamentaria comprenderà assegni divisionali semplici e qualificati.</w:t>
      </w:r>
    </w:p>
    <w:p>
      <w:pPr>
        <w:pStyle w:val="Normal"/>
        <w:spacing w:lineRule="auto" w:line="360"/>
        <w:jc w:val="right"/>
        <w:rPr>
          <w:rFonts w:ascii="Garamond" w:hAnsi="Garamond" w:cs="Garamond"/>
          <w:sz w:val="28"/>
          <w:szCs w:val="28"/>
        </w:rPr>
      </w:pPr>
      <w:r>
        <w:rPr>
          <w:rFonts w:cs="Garamond" w:ascii="Garamond" w:hAnsi="Garamond"/>
          <w:sz w:val="28"/>
          <w:szCs w:val="28"/>
        </w:rPr>
        <w:t>notaio Carmine Roman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b/>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zariti, </w:t>
      </w:r>
      <w:r>
        <w:rPr>
          <w:i/>
        </w:rPr>
        <w:t xml:space="preserve">La divisione fatta dal testatore ed i legati in sostituzione o in conto di legittima, </w:t>
      </w:r>
      <w:r>
        <w:rPr/>
        <w:t xml:space="preserve">in </w:t>
      </w:r>
      <w:r>
        <w:rPr>
          <w:i/>
        </w:rPr>
        <w:t>Riv.dir.civ</w:t>
      </w:r>
      <w:r>
        <w:rPr/>
        <w:t>. 1975, IV,</w:t>
      </w:r>
      <w:r>
        <w:rPr>
          <w:i/>
        </w:rPr>
        <w:t xml:space="preserve"> </w:t>
      </w:r>
      <w:r>
        <w:rPr/>
        <w:t>pagg. 645 e ss ed in particolare pag. 654; l’Autore osserva ancora che “</w:t>
      </w:r>
      <w:r>
        <w:rPr>
          <w:i/>
        </w:rPr>
        <w:t xml:space="preserve">nello stesso modo che dall’attribuzione in natura si prescinde quando, in sede di divisione giudiziaria, si procede alla vendita dell’intera sostanza ereditaria e poi si distribuisce il denaro ricavato, così se ne prescinde se ciò ha stabilito, nelle sue disposizioni, il testatore: nell’una e nell’altra ipotesi, pure assegnando denaro che non esiste nell’asse ereditario, i coeredi conseguono il valore dei beni di cui il patrimonio si compone, che ne sono parte integrante”. </w:t>
      </w:r>
    </w:p>
  </w:footnote>
  <w:footnote w:id="3">
    <w:p>
      <w:pPr>
        <w:pStyle w:val="Footnote"/>
        <w:rPr/>
      </w:pPr>
      <w:r>
        <w:rPr>
          <w:rStyle w:val="FootnoteCharacters"/>
        </w:rPr>
        <w:footnoteRef/>
      </w:r>
      <w:r>
        <w:rPr/>
        <w:t xml:space="preserve"> </w:t>
      </w:r>
      <w:r>
        <w:rPr/>
        <w:t>Cass. 4 aprile 1992 n. 4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58:00Z</dcterms:created>
  <dc:creator>Samsung</dc:creator>
  <dc:description/>
  <cp:keywords/>
  <dc:language>en-US</dc:language>
  <cp:lastModifiedBy>STEFANO</cp:lastModifiedBy>
  <dcterms:modified xsi:type="dcterms:W3CDTF">2010-06-01T10:04:00Z</dcterms:modified>
  <cp:revision>12</cp:revision>
  <dc:subject/>
  <dc:title/>
</cp:coreProperties>
</file>