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right="2268" w:hanging="0"/>
        <w:jc w:val="both"/>
        <w:rPr>
          <w:rFonts w:ascii="Arial" w:hAnsi="Arial" w:cs="Arial"/>
          <w:b/>
          <w:b/>
          <w:sz w:val="24"/>
          <w:szCs w:val="24"/>
        </w:rPr>
      </w:pPr>
      <w:r>
        <w:rPr>
          <w:rFonts w:cs="Arial" w:ascii="Arial" w:hAnsi="Arial"/>
          <w:b/>
          <w:sz w:val="24"/>
          <w:szCs w:val="24"/>
        </w:rPr>
        <w:t>TRUST, ATTO DI DESTINAZIONE E SOGGETTI INCAPACI</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w:t>
      </w:r>
      <w:r>
        <w:rPr>
          <w:rFonts w:cs="Arial" w:ascii="Arial" w:hAnsi="Arial"/>
          <w:b/>
          <w:i/>
          <w:sz w:val="24"/>
          <w:szCs w:val="24"/>
        </w:rPr>
        <w:t>N.B.: il presente scritto costituisce una sintesi del capitolo sesto – pagg.729-840 - del libro S.Bartoli, “Trust e atto di destinazione nel diritto di famiglia e delle persone”, Milano 2011</w:t>
      </w:r>
      <w:r>
        <w:rPr>
          <w:rFonts w:cs="Arial" w:ascii="Arial" w:hAnsi="Arial"/>
          <w:b/>
          <w:sz w:val="24"/>
          <w:szCs w:val="24"/>
        </w:rPr>
        <w:t>)</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1. Premessa</w:t>
      </w:r>
    </w:p>
    <w:p>
      <w:pPr>
        <w:pStyle w:val="Normal"/>
        <w:spacing w:lineRule="auto" w:line="480"/>
        <w:ind w:left="284" w:right="2268" w:hanging="0"/>
        <w:jc w:val="both"/>
        <w:rPr/>
      </w:pPr>
      <w:r>
        <w:rPr>
          <w:rFonts w:cs="Arial" w:ascii="Arial" w:hAnsi="Arial"/>
          <w:sz w:val="24"/>
          <w:szCs w:val="24"/>
        </w:rPr>
        <w:t>Il coinvolgimento di soggetti incapaci in trusts o negozi ex art. 2645-ter c.c. e` piuttosto frequente.</w:t>
      </w:r>
    </w:p>
    <w:p>
      <w:pPr>
        <w:pStyle w:val="Normal"/>
        <w:spacing w:lineRule="auto" w:line="480"/>
        <w:ind w:left="284" w:right="2268" w:hanging="0"/>
        <w:jc w:val="both"/>
        <w:rPr/>
      </w:pPr>
      <w:r>
        <w:rPr>
          <w:rFonts w:cs="Arial" w:ascii="Arial" w:hAnsi="Arial"/>
          <w:sz w:val="24"/>
          <w:szCs w:val="24"/>
        </w:rPr>
        <w:t>Vi sono in primo luogo assai numerosi casi in cui tali soggetti rivestono solo il ruolo di beneficiari [</w:t>
      </w:r>
      <w:r>
        <w:rPr>
          <w:rFonts w:cs="Arial" w:ascii="Arial" w:hAnsi="Arial"/>
          <w:i/>
          <w:sz w:val="16"/>
          <w:szCs w:val="16"/>
        </w:rPr>
        <w:t>per quattro vicende oggetto di precedenti giudiziari e rilevanti nella presente sede — le prime due relative a minori sotto potesta` , la terza concernente un interdetto e l’ultima un beneficiario di amministrazione di sostegno — cfr. Trib. Firenze (decr.) 23.10.2002, TAF 2003, 406; Trib. Perugia - Giudice Tutelare (decr.) 26.6.2001, TAF 2002, 52; Trib. Firenze - Giudice Tutelare (decr.) 7.7.2004, TAF 2005, 85; Trib. Roma - Giudice Tutelare (decr.) 26.10.2009, TAF 2010, 180, con commento di Tonelli-Bulgarelli 2010, 375 ss.</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Vi sono altresı` casi (sempre piu` numerosi) in cui soggetti incapaci, invece, sono al tempo stesso disponenti e beneficiari [</w:t>
      </w:r>
      <w:r>
        <w:rPr>
          <w:rFonts w:cs="Arial" w:ascii="Arial" w:hAnsi="Arial"/>
          <w:i/>
          <w:sz w:val="16"/>
          <w:szCs w:val="16"/>
        </w:rPr>
        <w:t>per vicende del genere oggetto di precedenti giudiziari tutti, eccetto uno, favorevoli, e tutte aventi ad oggetto trusts, cfr., quanto ai minori sotto potesta` , Trib. Perugia - Giudice Tutelare (decr.) 16.4.2002, TAF 2002, 584, con commento di Mazza Galanti 2003; Trib. Bologna - Giudice Tutelare (decr.) 3.12.2003, TAF 2004, 254 e, quanto all’atto istitutivo, 477 ss., con commenti di De Nova 2006 b; Dogliotti 2004; Lipparini 2004; Trib. Firenze - Giudice Tutelare (decr.) 8.4.2004, TAF 2004, 567 ss.; Trib. Parma (decr.) senza data, ma 2008, www.federnotizie.org, numero del settembre 2008 della rivista on line, con commenti di Muritano 2008; Valenza 2009; Trib.Grosseto-S.D. di Orbetello - Giudice Tutelare (decr.) 29-30.7.2008, Not 2009, 40 (in cui e` erroneamente riportata la data del 15.7.2008), con bozza dell’atto istitutivo e con commento di Muritano-Bartoli 2009; quanto ai minori sotto tutela, Trib. Modena-S.D. di Sassuolo - Giudice Tutelare (decr.) 11.12.2008, TAF 2009, 177 e (per ricorso, CTU ed atto istitutivo, il primo ed il terzo pubblicati senza mia autorizzazione) 324 ss., con commento di Risso-Parisi 2009; Trib. Modena-Sez. Dist. Sassuolo Giudice Tutelare (decr.) 27/5/2009, inedito e Trib. Modena (decr.) 18/11/2009, inedito; quanto agli interdetti, Trib. Ferrara (decr.) 28.2.2006 (data di emissione e non di deposito, essendo quest’ultima illeggibile) inedito e citato in Bartoli-Muritano 2008, 137 ss.; quanto ai beneficiari di amministrazione di sostegno, Trib. Modena - Giudice Tutelare (decr.) 11.8.2005, TAF 2006, 581 e, quanto all’atto istitutivo, 635 ss.; Trib. Genova - Giudice Tutelare (decr.) 14.3.2006, TAF 2006, 415, con commenti di Venchiarutti 2006 b; Di Profio 2006; La Torre 2007; Trib. Treviso - Giudice Tutelare (decr.) 7.2.2007 inedito, citato da Riccio 2009, nota 3 a p. 677 e nota 8 a p. 680, del quale si sa solo che il giudice ha posto, quale condizione per autorizzare l’istituzione del trust, che guardiano ne fosse sempre e soltanto il soggetto titolare dell’ufficio di amministratore di sostegno; Trib. Bologna – Giudice Tutelare (decr.) 23.9.2008, TAF 2008, 631 e Trib. Bologna (decr.) 11.5.2009, TAF 2009, 543, con commenti di Di Sapio 2009; Bartoli 2009; Bucchi-Bertolini 2010; Trib. Rimini -Giudice Tutelare (decr.) 21.4.2009, TAF 2009, 409 e, quanto all’atto istitutivo, 682 ss., con commento di Riccio 2009, vicenda pero` in cui e` stata successivamente emessa una pronunzia contraria: cfr. Trib. Rimini (decr.) 21.8.2010, TAF 2010, 618, che ha respinto l’istanza ex art. 747 c.p.c. volta a conseguire l’autorizzazione a trasferire al trustee beni dell’incapace di provenienza successoria; Trib. Genova - Giudice Tutelare (decr.) 17.6.2009, TAF 2009, 531</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In taluni di questi ultimi precedenti giudiziari, fra l’altro, l’incapace-disponente e beneficiario e` giunto fino al punto di designare beneficiari ulteriori rispetto a se medesimo [</w:t>
      </w:r>
      <w:r>
        <w:rPr>
          <w:rFonts w:cs="Arial" w:ascii="Arial" w:hAnsi="Arial"/>
          <w:i/>
          <w:sz w:val="16"/>
          <w:szCs w:val="16"/>
        </w:rPr>
        <w:t>cio` e` accaduto nei trusts oggetto di Trib. Firenze - Giudice Tutelare (decr.) 8.4.2004; Trib. Ferrara (decr.) 28.2.2006; Trib. Genova - Giudice Tutelare (decr.) 14.3.2006; Trib. Parma (decr.) senza data, ma 2008; Trib. Rimini - Giudice Tutelare (decr.) 21.4.2009 e Trib. Rimini (decr.) 21.8.2010,</w:t>
      </w:r>
      <w:r>
        <w:rPr/>
        <w:t xml:space="preserve"> </w:t>
      </w:r>
      <w:r>
        <w:rPr>
          <w:rFonts w:cs="Arial" w:ascii="Arial" w:hAnsi="Arial"/>
          <w:i/>
          <w:sz w:val="16"/>
          <w:szCs w:val="16"/>
        </w:rPr>
        <w:t>TAF 2010, 618; Trib. Genova - Giudice Tutelare (decr.) 17.6.2009</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Si evidenzia, altresı`, che in talune delle summenzionate vicende coinvolgenti beneficiari di amministrazione di sostegno in qualita` di disponenti [</w:t>
      </w:r>
      <w:r>
        <w:rPr>
          <w:rFonts w:cs="Arial" w:ascii="Arial" w:hAnsi="Arial"/>
          <w:i/>
          <w:sz w:val="16"/>
          <w:szCs w:val="16"/>
        </w:rPr>
        <w:t>mi riferisco a quelle oggetto di Trib.Modena - Giudice Tutelare (decr.) 11.8.2005, TAF 2006, 581 e 635; Trib. Genova - Giudice Tutelare (decr.) 14.3.2006, TAF 2006, 415; Trib. Genova - Giudice Tutelare (decr.) 17.6.2009, TAF 2009, 531</w:t>
      </w:r>
      <w:r>
        <w:rPr>
          <w:rFonts w:cs="Arial" w:ascii="Arial" w:hAnsi="Arial"/>
          <w:sz w:val="24"/>
          <w:szCs w:val="24"/>
        </w:rPr>
        <w:t>], costoro avevano subito un provvedimento giudiziale di fatto comportante la completa ablazione della capacita` d’agire: ipotesi questa che, pur assai diffusa nella prassi, appare di controversa ammissibilita` non solo in dottrina (</w:t>
      </w:r>
      <w:r>
        <w:rPr>
          <w:rFonts w:cs="Arial" w:ascii="Arial" w:hAnsi="Arial"/>
          <w:i/>
          <w:sz w:val="16"/>
          <w:szCs w:val="16"/>
        </w:rPr>
        <w:t>per l’opinione negativa cfr. Spallarossa 2006, 363 ed ivi nota 71</w:t>
      </w:r>
      <w:r>
        <w:rPr>
          <w:rFonts w:cs="Arial" w:ascii="Arial" w:hAnsi="Arial"/>
          <w:sz w:val="24"/>
          <w:szCs w:val="24"/>
        </w:rPr>
        <w:t>), ma anche a livello di giurisdizioni superiori (</w:t>
      </w:r>
      <w:r>
        <w:rPr>
          <w:rFonts w:cs="Arial" w:ascii="Arial" w:hAnsi="Arial"/>
          <w:i/>
          <w:sz w:val="16"/>
          <w:szCs w:val="16"/>
        </w:rPr>
        <w:t>per la tesi negativa cfr. C. Cost.440/2005, FD 2006, 121; per una piu` articolata lettura cfr. invece Cass. n. 13584/2006, Corg 2005, 1529</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Tanto premesso, nei successivi §§ si analizzeranno, pertanto, le problematiche discendenti da siffatte operazioni negoziali.</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2. L’incapace disponente</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2.1. Il negozio testamentario</w:t>
      </w:r>
    </w:p>
    <w:p>
      <w:pPr>
        <w:pStyle w:val="Normal"/>
        <w:spacing w:lineRule="auto" w:line="480"/>
        <w:ind w:left="284" w:right="2268" w:hanging="0"/>
        <w:jc w:val="both"/>
        <w:rPr/>
      </w:pPr>
      <w:r>
        <w:rPr>
          <w:rFonts w:cs="Arial" w:ascii="Arial" w:hAnsi="Arial"/>
          <w:sz w:val="24"/>
          <w:szCs w:val="24"/>
        </w:rPr>
        <w:t>Appare in primo luogo chiaro che l’incapace potra` validamente porre in essere un trust o un atto di destinazione testamentari (</w:t>
      </w:r>
      <w:r>
        <w:rPr>
          <w:rFonts w:cs="Arial" w:ascii="Arial" w:hAnsi="Arial"/>
          <w:i/>
          <w:sz w:val="16"/>
          <w:szCs w:val="16"/>
        </w:rPr>
        <w:t>di persona e senza autorizzazione giudiziale alcuna, trattandosi di atto personalissimo: cfr. Capozzi 2009, 711-712</w:t>
      </w:r>
      <w:r>
        <w:rPr>
          <w:rFonts w:cs="Arial" w:ascii="Arial" w:hAnsi="Arial"/>
          <w:sz w:val="24"/>
          <w:szCs w:val="24"/>
        </w:rPr>
        <w:t>) solo se sia munito della capacita` di testare (e se, ovviamente, non si trovi ad essere affetto da incapacita` naturale al momento della stipula): visto l’art. 591 c.c., pertanto, cio` sara` possibile solo per l’inabilitato e, come afferma dottrina costante sulla scorta dell’ampio tenore dell’art. 409 primo comma c.c. (</w:t>
      </w:r>
      <w:r>
        <w:rPr>
          <w:rFonts w:cs="Arial" w:ascii="Arial" w:hAnsi="Arial"/>
          <w:i/>
          <w:sz w:val="16"/>
          <w:szCs w:val="16"/>
        </w:rPr>
        <w:t>cfr. Bonilini-Tommaseo 2008, 437-438; Capozzi 2009, 682; Muritano-Dell’Anna 2006, 149 ss.</w:t>
      </w:r>
      <w:r>
        <w:rPr>
          <w:rFonts w:cs="Arial" w:ascii="Arial" w:hAnsi="Arial"/>
          <w:sz w:val="24"/>
          <w:szCs w:val="24"/>
        </w:rPr>
        <w:t>), per il beneficiario di amministrazione di sostegno (salvo — s’intende — che il decreto del giudice tutelare emesso ex artt. 405, 407 quarto comma o 411 ultimo comma c.c. stabilisca diversamente, estendendo anche a costui il divieto di testare sancito dallo stesso art. 591 secondo comma n. 2 c.c. per l’interdetto).</w:t>
      </w:r>
    </w:p>
    <w:p>
      <w:pPr>
        <w:pStyle w:val="Normal"/>
        <w:spacing w:lineRule="auto" w:line="480"/>
        <w:ind w:left="284" w:right="2268" w:hanging="0"/>
        <w:jc w:val="both"/>
        <w:rPr/>
      </w:pPr>
      <w:r>
        <w:rPr>
          <w:rFonts w:cs="Arial" w:ascii="Arial" w:hAnsi="Arial"/>
          <w:sz w:val="24"/>
          <w:szCs w:val="24"/>
        </w:rPr>
        <w:t>Appare altresı` evidente che, come qualunque altro testatore, anche quello incapace d’agire ma capace di testare dovra` , nell’individuare i destinatari degli effetti del negozio, tener conto delle norme dettate in tema di capacita` a ricevere per testamento,</w:t>
      </w:r>
    </w:p>
    <w:p>
      <w:pPr>
        <w:pStyle w:val="Normal"/>
        <w:spacing w:lineRule="auto" w:line="480"/>
        <w:ind w:left="284" w:right="2268" w:hanging="0"/>
        <w:jc w:val="both"/>
        <w:rPr>
          <w:rFonts w:ascii="Arial" w:hAnsi="Arial" w:cs="Arial"/>
          <w:sz w:val="24"/>
          <w:szCs w:val="24"/>
        </w:rPr>
      </w:pPr>
      <w:r>
        <w:rPr>
          <w:rFonts w:cs="Arial" w:ascii="Arial" w:hAnsi="Arial"/>
          <w:sz w:val="24"/>
          <w:szCs w:val="24"/>
        </w:rPr>
        <w:t>cioe` degli artt. da 596 a 599 c.c.</w:t>
      </w:r>
    </w:p>
    <w:p>
      <w:pPr>
        <w:pStyle w:val="Normal"/>
        <w:spacing w:lineRule="auto" w:line="480"/>
        <w:ind w:left="284" w:right="2268" w:hanging="0"/>
        <w:jc w:val="both"/>
        <w:rPr/>
      </w:pPr>
      <w:r>
        <w:rPr>
          <w:rFonts w:cs="Arial" w:ascii="Arial" w:hAnsi="Arial"/>
          <w:sz w:val="24"/>
          <w:szCs w:val="24"/>
        </w:rPr>
        <w:t>Per il beneficiario di amministrazione di sostegno cfr. altresı` art. 411 secondo e terzo comma c.c., dal quale si evince che l’amministratore di sostegno e` incapace di ricevere per testamento dal beneficiario di amministrazione di sostegno, salvo che detto amministratore ne sia parente entro il quarto grado, coniuge o stabile convivente [</w:t>
      </w:r>
      <w:r>
        <w:rPr>
          <w:rFonts w:cs="Arial" w:ascii="Arial" w:hAnsi="Arial"/>
          <w:i/>
          <w:sz w:val="16"/>
          <w:szCs w:val="16"/>
        </w:rPr>
        <w:t>cfr. Bonilini-Tommaseo 2008, 404 ss., i quali precisano che detta incapacita` a ricevere per testamento vige solo se l’amministratore di sostegno operi come rappresentante legale e non, analogamente a quanto accade per il curatore dell’emancipato o dell’inabilitato, quale mero assistente legale; preciserei che tali divieti non si applicheranno a fortiori neppure alla peculiare figura, individuata da attenta dottrina — cfr. Calo` 2004, 126-127; Marcoz 2005, 526-527 — e che gia` ha trovato riscontro in talune pronunzie giurisprudenziali — cfr. Trib. Parma - Giudice Tutelare (decr.) 2.4.2004, Not, 2004, 397; Trib. Pinerolo - Giudice Tutelare (decr.) 4.11.2004, NGCC, 2005, I, 1 — del soggetto sottoposto ad un’amministrazione di sostegno che non l’ha affatto privato della capacita` d’agire, poiche´ il decreto di nomina dell’amministratore si limita a prevedere — come l’ampio tenore dell’art.405, quinto comma, n. 3 e 4, c.c. pare consentire — che taluni atti potranno, alternativamente, esser compiuti personalmente dal beneficiario della misura ovvero, in sua vece, dal detto amministratore, cosı` dando luogo ad una forma di rappresentanza legale non gia` esclusiva, ma meramente ‘‘concorrente’’</w:t>
      </w:r>
      <w:r>
        <w:rPr>
          <w:rFonts w:cs="Arial" w:ascii="Arial" w:hAnsi="Arial"/>
          <w:sz w:val="24"/>
          <w:szCs w:val="24"/>
        </w:rPr>
        <w:t>].</w:t>
      </w:r>
    </w:p>
    <w:p>
      <w:pPr>
        <w:pStyle w:val="Normal"/>
        <w:spacing w:lineRule="auto" w:line="480"/>
        <w:ind w:left="284" w:right="2268" w:hanging="0"/>
        <w:jc w:val="both"/>
        <w:rPr>
          <w:rFonts w:ascii="Arial" w:hAnsi="Arial" w:cs="Arial"/>
          <w:sz w:val="24"/>
          <w:szCs w:val="24"/>
        </w:rPr>
      </w:pPr>
      <w:r>
        <w:rPr>
          <w:rFonts w:cs="Arial" w:ascii="Arial" w:hAnsi="Arial"/>
          <w:sz w:val="24"/>
          <w:szCs w:val="24"/>
        </w:rPr>
        <w:t>A tale riguardo, riterrei che i divieti sanciti da dette norme si applichino senz’altro ai soggetti destinati ad essere beneficiari del negozio (</w:t>
      </w:r>
      <w:r>
        <w:rPr>
          <w:rFonts w:cs="Arial" w:ascii="Arial" w:hAnsi="Arial"/>
          <w:sz w:val="16"/>
          <w:szCs w:val="16"/>
        </w:rPr>
        <w:t>cfr. altresı`, con riguardo ai trusts o negozi ex art. 2645-ter c.c. inter vivos, § 2.2.2</w:t>
      </w:r>
      <w:r>
        <w:rPr>
          <w:rFonts w:cs="Arial" w:ascii="Arial" w:hAnsi="Arial"/>
          <w:sz w:val="24"/>
          <w:szCs w:val="24"/>
        </w:rPr>
        <w:t>), ma forse non anche a coloro che il testatore abbia designato quali trustees o gestori, poiche´ in quest’ultimo caso la ratio di detti divieti non parrebbe violata: la ricezione di beni in qualita` di trustee o gestore, infatti, per definizione non determina un arricchimento in capo al titolare dell’ufficio, trattandosi di una proprieta` non gia` piena, ma vincolata nel fine (a soluzione opposta si dovrebbe forse pervenire, invece, se a fronte della titolarita` dell’ufficio fosse prevista l’erogazione di un compenso).</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2.2. Il negozio inter vivos</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2.2.1. Ipotesi in cui il disponente e` , altresı`, unico beneficiario</w:t>
      </w:r>
    </w:p>
    <w:p>
      <w:pPr>
        <w:pStyle w:val="Normal"/>
        <w:spacing w:lineRule="auto" w:line="480"/>
        <w:ind w:left="284" w:right="2268" w:hanging="0"/>
        <w:jc w:val="both"/>
        <w:rPr>
          <w:rFonts w:ascii="Arial" w:hAnsi="Arial" w:cs="Arial"/>
          <w:sz w:val="24"/>
          <w:szCs w:val="24"/>
        </w:rPr>
      </w:pPr>
      <w:r>
        <w:rPr>
          <w:rFonts w:cs="Arial" w:ascii="Arial" w:hAnsi="Arial"/>
          <w:b/>
          <w:sz w:val="24"/>
          <w:szCs w:val="24"/>
        </w:rPr>
        <w:t>2.2.1.1. La dubbia validita` del negozio</w:t>
      </w:r>
    </w:p>
    <w:p>
      <w:pPr>
        <w:pStyle w:val="Normal"/>
        <w:spacing w:lineRule="auto" w:line="480"/>
        <w:ind w:left="284" w:right="2268" w:hanging="0"/>
        <w:jc w:val="both"/>
        <w:rPr>
          <w:rFonts w:ascii="Arial" w:hAnsi="Arial" w:cs="Arial"/>
          <w:sz w:val="24"/>
          <w:szCs w:val="24"/>
        </w:rPr>
      </w:pPr>
      <w:r>
        <w:rPr>
          <w:rFonts w:cs="Arial" w:ascii="Arial" w:hAnsi="Arial"/>
          <w:sz w:val="24"/>
          <w:szCs w:val="24"/>
        </w:rPr>
        <w:t>Nelle peculiari ipotesi di ‘‘autodestinazione’’ qui considerate [</w:t>
      </w:r>
      <w:r>
        <w:rPr>
          <w:rFonts w:cs="Arial" w:ascii="Arial" w:hAnsi="Arial"/>
          <w:i/>
          <w:sz w:val="16"/>
          <w:szCs w:val="16"/>
        </w:rPr>
        <w:t>verificatesi nelle vicende oggetto di taluni dei precedenti giudiziari favorevoli di cui al § 1: cfr. Trib. Bologna – Giudice Tutelare (decr.) 3.12.2003, TAF 2004, 254 e, quanto all’atto istitutivo, 477 ss.; Trib. Grosseto-S.D. di Orbetello – Giudice Tutelare (decr.) 29-30.7.2008, Not 2009, 40; Trib. Modena -S.D. di Sassuolo - Giudice Tutelare (decr.) 11.12.2008, TAF 2009, 177 e 324; Trib. Modena-Sez. Dist. Sassuolo Giudice Tutelare (decr.) 27/5/2009, inedito e Trib. Modena (decr.) 18/11/2009, inedito; Trib. Modena - Giudice Tutelare (decr.) 11.8.2005, TAF 2006, 581 e 635; Trib. Bologna - Giudice Tutelare (decr.) 23.9.2008, TAF 2008, 631 e Trib. Bologna (decr.) 11.5.2009, TAF 2009, 543</w:t>
      </w:r>
      <w:r>
        <w:rPr>
          <w:rFonts w:cs="Arial" w:ascii="Arial" w:hAnsi="Arial"/>
          <w:sz w:val="24"/>
          <w:szCs w:val="24"/>
        </w:rPr>
        <w:t>] occorre in primo luogo evidenziare come non sia del tutto certa la validita` del negozio, stante la difficolta` di individuare una causa di esso che risulti distinguibile dall’intento di conseguire l’effetto della separazione patrimoniale.</w:t>
      </w:r>
    </w:p>
    <w:p>
      <w:pPr>
        <w:pStyle w:val="Normal"/>
        <w:spacing w:lineRule="auto" w:line="480"/>
        <w:ind w:left="284" w:right="2268" w:hanging="0"/>
        <w:jc w:val="both"/>
        <w:rPr>
          <w:rFonts w:ascii="Arial" w:hAnsi="Arial" w:cs="Arial"/>
          <w:sz w:val="24"/>
          <w:szCs w:val="24"/>
        </w:rPr>
      </w:pPr>
      <w:r>
        <w:rPr>
          <w:rFonts w:cs="Arial" w:ascii="Arial" w:hAnsi="Arial"/>
          <w:sz w:val="24"/>
          <w:szCs w:val="24"/>
        </w:rPr>
        <w:t>Al riguardo, appare necessario sottolineare la probabile irrilevanza</w:t>
      </w:r>
    </w:p>
    <w:p>
      <w:pPr>
        <w:pStyle w:val="Normal"/>
        <w:spacing w:lineRule="auto" w:line="480"/>
        <w:ind w:left="284" w:right="2268" w:hanging="0"/>
        <w:jc w:val="both"/>
        <w:rPr/>
      </w:pPr>
      <w:r>
        <w:rPr>
          <w:rFonts w:cs="Arial" w:ascii="Arial" w:hAnsi="Arial"/>
          <w:sz w:val="24"/>
          <w:szCs w:val="24"/>
        </w:rPr>
        <w:t>del fatto che gia` vi siano ipotesi legislativamente previste di destinazioni patrimoniali caratterizzate dalla coincidenza fra disponente ed unico beneficiario [</w:t>
      </w:r>
      <w:r>
        <w:rPr>
          <w:rFonts w:cs="Arial" w:ascii="Arial" w:hAnsi="Arial"/>
          <w:i/>
          <w:sz w:val="16"/>
          <w:szCs w:val="16"/>
        </w:rPr>
        <w:t>si pensi al fondo patrimoniale costituito da coniugi privi di figli ovvero al patrimonio destinato di s.p.a. non prevedente soggetti terzi muniti, ex art. 2447-ter primo comma lettere d) ed e), di diritti di partecipazione ai risultati dell’affare</w:t>
      </w:r>
      <w:r>
        <w:rPr>
          <w:rFonts w:cs="Arial" w:ascii="Arial" w:hAnsi="Arial"/>
          <w:sz w:val="24"/>
          <w:szCs w:val="24"/>
        </w:rPr>
        <w:t>]: trattasi infatti — appunto — di fattispecie previste dalla legge (la quale, dunque, ne ha gia` valutato la liceita`), che lasciano cosı` impregiudicata la soluzione del problema con riferimento all’art. 2645-ter c.c., che e` invece muto sul punto.</w:t>
      </w:r>
    </w:p>
    <w:p>
      <w:pPr>
        <w:pStyle w:val="Normal"/>
        <w:spacing w:lineRule="auto" w:line="480"/>
        <w:ind w:left="284" w:right="2268" w:hanging="0"/>
        <w:jc w:val="both"/>
        <w:rPr>
          <w:rFonts w:ascii="Arial" w:hAnsi="Arial" w:cs="Arial"/>
          <w:sz w:val="24"/>
          <w:szCs w:val="24"/>
        </w:rPr>
      </w:pPr>
      <w:r>
        <w:rPr>
          <w:rFonts w:cs="Arial" w:ascii="Arial" w:hAnsi="Arial"/>
          <w:sz w:val="24"/>
          <w:szCs w:val="24"/>
        </w:rPr>
        <w:t>Secondo una prima tesi (</w:t>
      </w:r>
      <w:r>
        <w:rPr>
          <w:rFonts w:cs="Arial" w:ascii="Arial" w:hAnsi="Arial"/>
          <w:i/>
          <w:sz w:val="16"/>
          <w:szCs w:val="16"/>
        </w:rPr>
        <w:t>cfr. La Porta 2007, 1095 e 1100; Oppo 2007, 12-13; Roselli 2006, § 5.2; Petrelli 2006, §§ 7 e 8; D’Agostino 2007, 1534; Anzani 2007, 402</w:t>
      </w:r>
      <w:r>
        <w:rPr>
          <w:rFonts w:cs="Arial" w:ascii="Arial" w:hAnsi="Arial"/>
          <w:sz w:val="24"/>
          <w:szCs w:val="24"/>
        </w:rPr>
        <w:t>), la coincidenza fra disponente ed unico beneficiario sarebbe ammissibile, ben potendo il disponente perseguire, mediante il negozio in esame, un suo personale interesse.</w:t>
      </w:r>
    </w:p>
    <w:p>
      <w:pPr>
        <w:pStyle w:val="Normal"/>
        <w:spacing w:lineRule="auto" w:line="480"/>
        <w:ind w:left="284" w:right="2268" w:hanging="0"/>
        <w:jc w:val="both"/>
        <w:rPr>
          <w:rFonts w:ascii="Arial" w:hAnsi="Arial" w:cs="Arial"/>
          <w:sz w:val="24"/>
          <w:szCs w:val="24"/>
        </w:rPr>
      </w:pPr>
      <w:r>
        <w:rPr>
          <w:rFonts w:cs="Arial" w:ascii="Arial" w:hAnsi="Arial"/>
          <w:sz w:val="24"/>
          <w:szCs w:val="24"/>
        </w:rPr>
        <w:t>Risponde positivamente anche chi (</w:t>
      </w:r>
      <w:r>
        <w:rPr>
          <w:rFonts w:cs="Arial" w:ascii="Arial" w:hAnsi="Arial"/>
          <w:i/>
          <w:sz w:val="16"/>
          <w:szCs w:val="16"/>
        </w:rPr>
        <w:t>cfr. Russo 2006, 1256</w:t>
      </w:r>
      <w:r>
        <w:rPr>
          <w:rFonts w:cs="Arial" w:ascii="Arial" w:hAnsi="Arial"/>
          <w:sz w:val="24"/>
          <w:szCs w:val="24"/>
        </w:rPr>
        <w:t>), pur ammettendo che in casi del genere l’effetto destinatorio viene in definitiva meno, sottolinea che comunque si produce l’effetto di separazione patrimoniale (e dunque l’effetto di inespropriabilita` del bene vincolato), il quale da solo giustificherebbe il negozio da un punto di vista causale.</w:t>
      </w:r>
    </w:p>
    <w:p>
      <w:pPr>
        <w:pStyle w:val="Normal"/>
        <w:spacing w:lineRule="auto" w:line="480"/>
        <w:ind w:left="284" w:right="2268" w:hanging="0"/>
        <w:jc w:val="both"/>
        <w:rPr>
          <w:rFonts w:ascii="Arial" w:hAnsi="Arial" w:cs="Arial"/>
          <w:sz w:val="24"/>
          <w:szCs w:val="24"/>
        </w:rPr>
      </w:pPr>
      <w:r>
        <w:rPr>
          <w:rFonts w:cs="Arial" w:ascii="Arial" w:hAnsi="Arial"/>
          <w:sz w:val="24"/>
          <w:szCs w:val="24"/>
        </w:rPr>
        <w:t>Trattasi di un approccio ermeneutico che appare affine a quello adottato dalla dottrina inglese in tema di trust, essendo in tale contesto pacifico (</w:t>
      </w:r>
      <w:r>
        <w:rPr>
          <w:rFonts w:cs="Arial" w:ascii="Arial" w:hAnsi="Arial"/>
          <w:i/>
          <w:sz w:val="16"/>
          <w:szCs w:val="16"/>
        </w:rPr>
        <w:t>cfr. Underhill-Hayton 2003, 273; Graziadei 1995, 289</w:t>
      </w:r>
      <w:r>
        <w:rPr>
          <w:rFonts w:cs="Arial" w:ascii="Arial" w:hAnsi="Arial"/>
          <w:sz w:val="24"/>
          <w:szCs w:val="24"/>
        </w:rPr>
        <w:t>) che il disponente possa essere l’unico beneficiario del trust (a patto — s’intende — che non si tratti di un trust affetto da simulazione, cioe` nel quale il trustee segua pedissequamente le istruzioni del disponente), pur se non manca chi (</w:t>
      </w:r>
      <w:r>
        <w:rPr>
          <w:rFonts w:cs="Arial" w:ascii="Arial" w:hAnsi="Arial"/>
          <w:i/>
          <w:sz w:val="16"/>
          <w:szCs w:val="16"/>
        </w:rPr>
        <w:t>cfr. Lupoi 2008, 5</w:t>
      </w:r>
      <w:r>
        <w:rPr>
          <w:rFonts w:cs="Arial" w:ascii="Arial" w:hAnsi="Arial"/>
          <w:sz w:val="24"/>
          <w:szCs w:val="24"/>
        </w:rPr>
        <w:t>) evidenzia come siffatti trusts ‘‘sforzino fino al limite i principi giuridici dell’istituto’’ e, nella prassi, siano in definitiva rari.</w:t>
      </w:r>
    </w:p>
    <w:p>
      <w:pPr>
        <w:pStyle w:val="Normal"/>
        <w:spacing w:lineRule="auto" w:line="480"/>
        <w:ind w:left="284" w:right="2268" w:hanging="0"/>
        <w:jc w:val="both"/>
        <w:rPr/>
      </w:pPr>
      <w:r>
        <w:rPr>
          <w:rFonts w:cs="Arial" w:ascii="Arial" w:hAnsi="Arial"/>
          <w:sz w:val="24"/>
          <w:szCs w:val="24"/>
        </w:rPr>
        <w:t>L’impostazione che pare prevalente (</w:t>
      </w:r>
      <w:r>
        <w:rPr>
          <w:rFonts w:cs="Arial" w:ascii="Arial" w:hAnsi="Arial"/>
          <w:i/>
          <w:sz w:val="16"/>
          <w:szCs w:val="16"/>
        </w:rPr>
        <w:t>cfr. Quadri 2006, 1735-1736 e 1755; Gabrielli 2007, 334; Morace Pinelli 2007, 246-247; Meucci 2009, 162; Gambaro 2007, 170-171; Spada 2007 a, 204; Id. 2007 b, 124; Gazzoni 2007, 224-225; Bianca M. 2006 b, § 3; Bianca M.-D’Errico-De Donato A.-Priore 2006, 29; Baralis 2007, 136; Riccio G.M. 2007, 488; Priore 2007 b, 188; Trimarchi 2007, 268-269; Fusaro 2007, 33; Gentili 2006, § 3.2; con riferimento all’ipotesi — su cui si tornera` nel prosieguo — in cui disponente e` un soggetto incapace, Bucchi-Bertolini 2010, 44-45</w:t>
      </w:r>
      <w:r>
        <w:rPr>
          <w:rFonts w:cs="Arial" w:ascii="Arial" w:hAnsi="Arial"/>
          <w:sz w:val="24"/>
          <w:szCs w:val="24"/>
        </w:rPr>
        <w:t>) ritiene, invece, inammissibile un negozio ex art. 2645-ter c.c. in cui il disponente sia l’unico beneficiario, in estrema sintesi per le seguenti ragioni:</w:t>
      </w:r>
    </w:p>
    <w:p>
      <w:pPr>
        <w:pStyle w:val="Normal"/>
        <w:spacing w:lineRule="auto" w:line="480"/>
        <w:ind w:left="284" w:right="2268" w:hanging="0"/>
        <w:jc w:val="both"/>
        <w:rPr/>
      </w:pPr>
      <w:r>
        <w:rPr>
          <w:rFonts w:cs="Arial" w:ascii="Arial" w:hAnsi="Arial"/>
          <w:sz w:val="24"/>
          <w:szCs w:val="24"/>
        </w:rPr>
        <w:t>a) la porzione di norma che consente di agire per la realizzazione della destinazione al disponente ed a qualsiasi interessato precluderebbe la configurabilita` di un interesse da realizzare del solo disponente, poiche´ in tal caso si avrebbe l’assurda conseguenza per cui, da un lato, il disponente potrebbe agire contro se stesso e, dall’altro lato, non potrebbero individuarsi soggetti legittimati ad agire diversi dal disponente;</w:t>
      </w:r>
    </w:p>
    <w:p>
      <w:pPr>
        <w:pStyle w:val="Normal"/>
        <w:spacing w:lineRule="auto" w:line="480"/>
        <w:ind w:left="284" w:right="2268" w:hanging="0"/>
        <w:jc w:val="both"/>
        <w:rPr/>
      </w:pPr>
      <w:r>
        <w:rPr>
          <w:rFonts w:cs="Arial" w:ascii="Arial" w:hAnsi="Arial"/>
          <w:sz w:val="24"/>
          <w:szCs w:val="24"/>
        </w:rPr>
        <w:t>b) se il disponente fosse anche beneficiario, il negozio sarebbe, in definitiva, privo di causa, mirando esclusivamente a conseguire, in danno dei creditori, l’effetto della separazione patrimoniale;</w:t>
      </w:r>
    </w:p>
    <w:p>
      <w:pPr>
        <w:pStyle w:val="Normal"/>
        <w:spacing w:lineRule="auto" w:line="480"/>
        <w:ind w:left="284" w:right="2268" w:hanging="0"/>
        <w:jc w:val="both"/>
        <w:rPr/>
      </w:pPr>
      <w:r>
        <w:rPr>
          <w:rFonts w:cs="Arial" w:ascii="Arial" w:hAnsi="Arial"/>
          <w:sz w:val="24"/>
          <w:szCs w:val="24"/>
        </w:rPr>
        <w:t>c) in stretta connessione con quanto riferito sub b), l’autodestinazione sarebbe possibile solo nei casi espressamente ed inequivocamente previsti dalla legge (si fa l’esempio, in ambito</w:t>
      </w:r>
    </w:p>
    <w:p>
      <w:pPr>
        <w:pStyle w:val="Normal"/>
        <w:spacing w:lineRule="auto" w:line="480"/>
        <w:ind w:left="284" w:right="2268" w:hanging="0"/>
        <w:jc w:val="both"/>
        <w:rPr>
          <w:rFonts w:ascii="Arial" w:hAnsi="Arial" w:cs="Arial"/>
          <w:sz w:val="24"/>
          <w:szCs w:val="24"/>
        </w:rPr>
      </w:pPr>
      <w:r>
        <w:rPr>
          <w:rFonts w:cs="Arial" w:ascii="Arial" w:hAnsi="Arial"/>
          <w:sz w:val="24"/>
          <w:szCs w:val="24"/>
        </w:rPr>
        <w:t>societario, dei patrimoni destinati delle s.p.a., di cui agli artt.2447-bis c.c. ss.), nei quali il legislatore ha individuato l’esistenza di un interesse meritevole di esser realizzato mediante lo strumento in questione e, quindi, l’assenza in capo al disponente di un intendimento fraudolento.</w:t>
      </w:r>
    </w:p>
    <w:p>
      <w:pPr>
        <w:pStyle w:val="Normal"/>
        <w:spacing w:lineRule="auto" w:line="480"/>
        <w:ind w:left="284" w:right="2268" w:hanging="0"/>
        <w:jc w:val="both"/>
        <w:rPr/>
      </w:pPr>
      <w:r>
        <w:rPr>
          <w:rFonts w:cs="Arial" w:ascii="Arial" w:hAnsi="Arial"/>
          <w:sz w:val="24"/>
          <w:szCs w:val="24"/>
        </w:rPr>
        <w:t>Quanto all’argomento sub a), lo stesso non appare persuasivo, sia perche´ ben e` ipotizzabile un negozio di destinazione in cui il disponente traferisce il bene vincolato ad un terzo gestore (nel qual caso, all’evidenza, il disponente non agirebbe affatto contro se stesso per la realizzazione della destinazione), sia perche´ anche nel caso in cui beneficiario fosse lo stesso disponente ben potrebbero individuarsi soggetti diversi da costui ed interessati, in virtu` di una loro relazione personale e/o economica con il medesimo, ad agire per la realizzazione della destinazione (si pensi ad uno stretto congiunto).</w:t>
      </w:r>
    </w:p>
    <w:p>
      <w:pPr>
        <w:pStyle w:val="Normal"/>
        <w:spacing w:lineRule="auto" w:line="480"/>
        <w:ind w:left="284" w:right="2268" w:hanging="0"/>
        <w:jc w:val="both"/>
        <w:rPr/>
      </w:pPr>
      <w:r>
        <w:rPr>
          <w:rFonts w:cs="Arial" w:ascii="Arial" w:hAnsi="Arial"/>
          <w:sz w:val="24"/>
          <w:szCs w:val="24"/>
        </w:rPr>
        <w:t>Seria considerazione parrebbero meritare, invece, gli argomenti sub b) e sub c), non tanto per l’asserzione secondo la quale un negozio siffatto finirebbe per frodare i creditori (che´ contro tale eventualita` costoro ben potrebbero reagire con i noti strumenti dell’azione revocatoria e/o dell’azione di simulazione), quanto e soprattutto per le ombre che esso getta sull’esistenza di una causa (e quindi sulla validita` ) di un negozio del genere: l’attuale situazione d’incertezza operativa (dovuta anche all’assenza di responsi giurisprudenziali sul tema) parrebbe, quindi, consigliare all’interprete di non trascurare tali considerazioni (le quali — aggiungerei — dovrebbero forse esser tenute maggiormente presenti anche con riguardo ai trusts interni, non essendo affatto certo che possa ad essi de plano applicarsi il suesposto approccio della dottrina inglese che ammette l’autodestinazione nei trusts ‘‘stranieri’’).</w:t>
      </w:r>
    </w:p>
    <w:p>
      <w:pPr>
        <w:pStyle w:val="Normal"/>
        <w:spacing w:lineRule="auto" w:line="480"/>
        <w:ind w:left="284" w:right="2268" w:hanging="0"/>
        <w:jc w:val="both"/>
        <w:rPr/>
      </w:pPr>
      <w:r>
        <w:rPr>
          <w:rFonts w:cs="Arial" w:ascii="Arial" w:hAnsi="Arial"/>
          <w:sz w:val="24"/>
          <w:szCs w:val="24"/>
        </w:rPr>
        <w:t>La soluzione del problema non pare, ad ogni modo, poter essere univoca, occorrendo forse considerare, caso per caso, se la funzione che il negozio e` chiamato a svolgere si identifichi o meno con il mero intento del disponente di conseguire la separazione patrimoniale, che´ solo in caso di risposta negativa parrebbe possibile affermare la validita` del negozio stesso (</w:t>
      </w:r>
      <w:r>
        <w:rPr>
          <w:rFonts w:cs="Arial" w:ascii="Arial" w:hAnsi="Arial"/>
          <w:i/>
          <w:sz w:val="16"/>
          <w:szCs w:val="16"/>
        </w:rPr>
        <w:t>cfr. anche Manuli 2007, 403</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Si consideri il caso in cui il negozio svolga la funzione di un patto parasociale (si pensi ad un sindacato di blocco, mirante ad impedire l’alienazione delle azioni di taluni soci per un certo periodo), per cui ciascun socio-disponente trasferisce ad un terzo gestore la propria partecipazione ed e` previsto che, una volta scaduta l’intesa parasociale, tale partecipazione gli sara` ritrasferita.</w:t>
      </w:r>
    </w:p>
    <w:p>
      <w:pPr>
        <w:pStyle w:val="Normal"/>
        <w:spacing w:lineRule="auto" w:line="480"/>
        <w:ind w:left="284" w:right="2268" w:hanging="0"/>
        <w:jc w:val="both"/>
        <w:rPr/>
      </w:pPr>
      <w:r>
        <w:rPr>
          <w:rFonts w:cs="Arial" w:ascii="Arial" w:hAnsi="Arial"/>
          <w:sz w:val="24"/>
          <w:szCs w:val="24"/>
        </w:rPr>
        <w:t>Appare difficile negare la validita` di un tale negozio, perche´ il fatto che il disponente sia destinato a tornare proprietario delle azioni da egli stesso originariamente vincolate (cioe` che egli sia il beneficiario di tali azioni) si giustifica alla luce del lecito scopo perseguito dal patto parasociale, sı` che la separazione patrimoniale costituisce strumento per la sua realizzazione (per tacere del fatto che, per sua natura, un negozio di destinazione del genere sarebbe destinato a durare per breve tempo, stante il limite temporale massimo di cinque anni fissato dall’art.2341-bis c.c.).</w:t>
      </w:r>
    </w:p>
    <w:p>
      <w:pPr>
        <w:pStyle w:val="Normal"/>
        <w:spacing w:lineRule="auto" w:line="480"/>
        <w:ind w:left="284" w:right="2268" w:hanging="0"/>
        <w:jc w:val="both"/>
        <w:rPr/>
      </w:pPr>
      <w:r>
        <w:rPr>
          <w:rFonts w:cs="Arial" w:ascii="Arial" w:hAnsi="Arial"/>
          <w:sz w:val="24"/>
          <w:szCs w:val="24"/>
        </w:rPr>
        <w:t>Si consideri ora, invece, l’ipotesi in cui il disponente trasferisca ad un terzo gestore tutti gli immobili che possiede e preveda sia che ogni utilita` da essi riveniente nel corso della vigenza del negozio debba essergli attribuita, sia che detti beni dovranno essergli ritrasferiti allorche´ , dopo 50 anni, il negozio avra` fine: in questo caso ben potrebbe sostenersi, da un lato, che il disponente mira esclusivamente a conseguire la separazione patrimoniale e, dall’altro lato, che egli, nel caso concreto, ha invece l’interesse a far gestire tali beni da un terzo piu` capace di lui e che tale interesse merita tutela (</w:t>
      </w:r>
      <w:r>
        <w:rPr>
          <w:rFonts w:cs="Arial" w:ascii="Arial" w:hAnsi="Arial"/>
          <w:i/>
          <w:sz w:val="16"/>
          <w:szCs w:val="16"/>
        </w:rPr>
        <w:t>in quest’ultimo senso cfr. La Porta 2007, 1095</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Appare rientrare proprio in quest’ultima</w:t>
      </w:r>
      <w:r>
        <w:rPr/>
        <w:t xml:space="preserve"> </w:t>
      </w:r>
      <w:r>
        <w:rPr>
          <w:rFonts w:cs="Arial" w:ascii="Arial" w:hAnsi="Arial"/>
          <w:sz w:val="24"/>
          <w:szCs w:val="24"/>
        </w:rPr>
        <w:t>tipologia di negozio di destinazione quello posto in essere, a favore di se stesso, da un disponente incapace di agire [</w:t>
      </w:r>
      <w:r>
        <w:rPr>
          <w:rFonts w:cs="Arial" w:ascii="Arial" w:hAnsi="Arial"/>
          <w:i/>
          <w:sz w:val="16"/>
          <w:szCs w:val="16"/>
        </w:rPr>
        <w:t>per una variante di tale negozio, caratterizzata dal fatto che esso viene stipulato da un</w:t>
      </w:r>
      <w:r>
        <w:rPr>
          <w:i/>
          <w:sz w:val="16"/>
          <w:szCs w:val="16"/>
        </w:rPr>
        <w:t xml:space="preserve"> </w:t>
      </w:r>
      <w:r>
        <w:rPr>
          <w:rFonts w:cs="Arial" w:ascii="Arial" w:hAnsi="Arial"/>
          <w:i/>
          <w:sz w:val="16"/>
          <w:szCs w:val="16"/>
        </w:rPr>
        <w:t>soggetto capace e sottoposto alla condizione sospensiva della sua sopravvenuta incapacita` cfr., con riferimento al trust, Lupoi 2010, 124-125 e 323 (art. 51); Risso 2003, 70 ss.; Spallarossa 2006, 359 ss.</w:t>
      </w:r>
      <w:r>
        <w:rPr>
          <w:rFonts w:cs="Arial" w:ascii="Arial" w:hAnsi="Arial"/>
          <w:sz w:val="24"/>
          <w:szCs w:val="24"/>
        </w:rPr>
        <w:t>].</w:t>
      </w:r>
    </w:p>
    <w:p>
      <w:pPr>
        <w:pStyle w:val="Normal"/>
        <w:spacing w:lineRule="auto" w:line="480"/>
        <w:ind w:left="284" w:right="2268" w:hanging="0"/>
        <w:jc w:val="both"/>
        <w:rPr>
          <w:rFonts w:ascii="Arial" w:hAnsi="Arial" w:cs="Arial"/>
          <w:sz w:val="24"/>
          <w:szCs w:val="24"/>
        </w:rPr>
      </w:pPr>
      <w:r>
        <w:rPr>
          <w:rFonts w:cs="Arial" w:ascii="Arial" w:hAnsi="Arial"/>
          <w:sz w:val="24"/>
          <w:szCs w:val="24"/>
        </w:rPr>
        <w:t>Premesso che, a quest’ultimo riguardo, appare forse ricavabile utile spunto da quanto in altra sede osservato in tema di trust (</w:t>
      </w:r>
      <w:r>
        <w:rPr>
          <w:rFonts w:cs="Arial" w:ascii="Arial" w:hAnsi="Arial"/>
          <w:i/>
          <w:sz w:val="16"/>
          <w:szCs w:val="16"/>
        </w:rPr>
        <w:t>cfr. Bartoli-Muritano 2008, 137 ss.</w:t>
      </w:r>
      <w:r>
        <w:rPr>
          <w:rFonts w:cs="Arial" w:ascii="Arial" w:hAnsi="Arial"/>
          <w:sz w:val="24"/>
          <w:szCs w:val="24"/>
        </w:rPr>
        <w:t>), se da un lato parrebbe giocoforza concludere per la nullita` del negozio (</w:t>
      </w:r>
      <w:r>
        <w:rPr>
          <w:rFonts w:cs="Arial" w:ascii="Arial" w:hAnsi="Arial"/>
          <w:i/>
          <w:sz w:val="16"/>
          <w:szCs w:val="16"/>
        </w:rPr>
        <w:t>non individuandosi — al solito — una causa di esso distinguibile dall’intento di conseguire l’effetto della separazione patrimoniale; cfr. anche Quadri 2006, 1735-1736 e 1755; Risso-Parisi 2009, 374 ss. e 377 ss.</w:t>
      </w:r>
      <w:r>
        <w:rPr>
          <w:rFonts w:cs="Arial" w:ascii="Arial" w:hAnsi="Arial"/>
          <w:sz w:val="24"/>
          <w:szCs w:val="24"/>
        </w:rPr>
        <w:t>), dall’altro lato non puo` escludersi che la peculiare meritevolezza dell’interesse sotteso ad esso (cioe` la protezione del patrimonio di un incapace) possa sottrarlo a tale censura (</w:t>
      </w:r>
      <w:r>
        <w:rPr>
          <w:rFonts w:cs="Arial" w:ascii="Arial" w:hAnsi="Arial"/>
          <w:i/>
          <w:sz w:val="16"/>
          <w:szCs w:val="16"/>
        </w:rPr>
        <w:t>fanno essenzialmente leva su quest’ultimo argomento per ritenere ammissibile il trust in esame Di Sapio 2010, spec. 26-27; con riguardo al negozio ex art. 2645-ter c.c., Manuli 2007, 407-409; Bucchi-Bertolini 2010, 40-41, i quali pero` , come si e` detto in precedenza, escludono che l’incapace-disponente possa, altresı`, utilizzare il negozio ex art. 2645-ter c.c., in quanto quest’ultimo non sarebbe previsto per realizzare interessi del solo disponente</w:t>
      </w:r>
      <w:r>
        <w:rPr>
          <w:rFonts w:cs="Arial" w:ascii="Arial" w:hAnsi="Arial"/>
          <w:sz w:val="24"/>
          <w:szCs w:val="24"/>
        </w:rPr>
        <w:t>).</w:t>
      </w:r>
    </w:p>
    <w:p>
      <w:pPr>
        <w:pStyle w:val="Normal"/>
        <w:spacing w:lineRule="auto" w:line="480"/>
        <w:ind w:left="284" w:right="2268" w:hanging="0"/>
        <w:jc w:val="both"/>
        <w:rPr/>
      </w:pPr>
      <w:r>
        <w:rPr>
          <w:rFonts w:cs="Arial" w:ascii="Arial" w:hAnsi="Arial"/>
          <w:b/>
          <w:sz w:val="24"/>
          <w:szCs w:val="24"/>
        </w:rPr>
        <w:t>2.2.1.2. Le autorizzazioni giudiziali necessarie per la stipula del negozio e per la successiva gestione della posizione beneficiaria</w:t>
      </w:r>
    </w:p>
    <w:p>
      <w:pPr>
        <w:pStyle w:val="Normal"/>
        <w:spacing w:lineRule="auto" w:line="480"/>
        <w:ind w:left="284" w:right="2268" w:hanging="0"/>
        <w:jc w:val="both"/>
        <w:rPr/>
      </w:pPr>
      <w:r>
        <w:rPr>
          <w:rFonts w:cs="Arial" w:ascii="Arial" w:hAnsi="Arial"/>
          <w:b/>
          <w:sz w:val="24"/>
          <w:szCs w:val="24"/>
        </w:rPr>
        <w:t>A) Le autorizzazioni giudiziali necessarie per la stipula del negozio</w:t>
      </w:r>
    </w:p>
    <w:p>
      <w:pPr>
        <w:pStyle w:val="Normal"/>
        <w:spacing w:lineRule="auto" w:line="480"/>
        <w:ind w:left="284" w:right="2268" w:hanging="0"/>
        <w:jc w:val="both"/>
        <w:rPr/>
      </w:pPr>
      <w:r>
        <w:rPr>
          <w:rFonts w:cs="Arial" w:ascii="Arial" w:hAnsi="Arial"/>
          <w:sz w:val="24"/>
          <w:szCs w:val="24"/>
        </w:rPr>
        <w:t>Quanto, poi, alle autorizzazioni giudiziali necessarie alla stipula del trust o del negozio ex art. 2645-ter c.c., si rileva che, dovendosi in questi casi escludere — per ovvie ragioni — l’utilizzo di tali negozi nella forma autodichiarata, gli stessi comporteranno, oltre alla costituzione del vincolo di destinazione, il trasferimento dei beni dell’incapace al trustee o gestore (</w:t>
      </w:r>
      <w:r>
        <w:rPr>
          <w:rFonts w:cs="Arial" w:ascii="Arial" w:hAnsi="Arial"/>
          <w:i/>
          <w:sz w:val="16"/>
          <w:szCs w:val="16"/>
        </w:rPr>
        <w:t>che ben potra` essere, a seconda delle circostanze, anche un soggetto diverso dal legale rappresentante: cfr. Risso-Parisi 2009, 378; Di Sapio 2009, 367 ss.</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Ne discende che la competenza ad autorizzare l’operazione sara` per lo piu` del Giudice Tutelare del luogo di domicilio dell’incapace, salvo i casi in cui, stante la provenienza successoria</w:t>
      </w:r>
    </w:p>
    <w:p>
      <w:pPr>
        <w:pStyle w:val="Normal"/>
        <w:spacing w:lineRule="auto" w:line="480"/>
        <w:ind w:left="284" w:right="2268" w:hanging="0"/>
        <w:jc w:val="both"/>
        <w:rPr>
          <w:rFonts w:ascii="Arial" w:hAnsi="Arial" w:cs="Arial"/>
          <w:sz w:val="24"/>
          <w:szCs w:val="24"/>
        </w:rPr>
      </w:pPr>
      <w:r>
        <w:rPr>
          <w:rFonts w:cs="Arial" w:ascii="Arial" w:hAnsi="Arial"/>
          <w:sz w:val="24"/>
          <w:szCs w:val="24"/>
        </w:rPr>
        <w:t>dei beni e l’esistenza di un’accettazione dell’eredita` con beneficio</w:t>
      </w:r>
    </w:p>
    <w:p>
      <w:pPr>
        <w:pStyle w:val="Normal"/>
        <w:spacing w:lineRule="auto" w:line="480"/>
        <w:ind w:left="284" w:right="2268" w:hanging="0"/>
        <w:jc w:val="both"/>
        <w:rPr/>
      </w:pPr>
      <w:r>
        <w:rPr>
          <w:rFonts w:cs="Arial" w:ascii="Arial" w:hAnsi="Arial"/>
          <w:sz w:val="24"/>
          <w:szCs w:val="24"/>
        </w:rPr>
        <w:t>d’inventario da parte dell’incapace, risulti competente (previo parere del Giudice Tutelare) il Tribunale del luogo di apertura della successione ex art. 747 c.p.c. [</w:t>
      </w:r>
      <w:r>
        <w:rPr>
          <w:rFonts w:cs="Arial" w:ascii="Arial" w:hAnsi="Arial"/>
          <w:i/>
          <w:sz w:val="16"/>
          <w:szCs w:val="16"/>
        </w:rPr>
        <w:t>com’e` accaduto nella vicenda oggetto di Trib. Bologna (decr.) 11.5.2009, TAF 2009, 543 e di Trib. Modena (decr.) 18.11.2009, inedito</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Una delicata questione si pone, pero` , allorche´ competente ad autorizzare il trasferimento di beni al trustee o gestore sia invece (previo parere del Giudice Tutelare) il Tribunale del luogo di domicilio dell’incapace ai sensi dell’art. 375 primo comma n.1 e secondo comma c.c. (</w:t>
      </w:r>
      <w:r>
        <w:rPr>
          <w:rFonts w:cs="Arial" w:ascii="Arial" w:hAnsi="Arial"/>
          <w:i/>
          <w:sz w:val="16"/>
          <w:szCs w:val="16"/>
        </w:rPr>
        <w:t>non esclude, pero` , l’applicabilita` anche del n. 2 di detta norma Di Sapio 2009, nota 33 a p. 371</w:t>
      </w:r>
      <w:r>
        <w:rPr>
          <w:rFonts w:cs="Arial" w:ascii="Arial" w:hAnsi="Arial"/>
          <w:sz w:val="24"/>
          <w:szCs w:val="24"/>
        </w:rPr>
        <w:t>): si pensi al caso in cui il disponente sia un minore sotto tutela [</w:t>
      </w:r>
      <w:r>
        <w:rPr>
          <w:rFonts w:cs="Arial" w:ascii="Arial" w:hAnsi="Arial"/>
          <w:i/>
          <w:sz w:val="16"/>
          <w:szCs w:val="16"/>
        </w:rPr>
        <w:t>verificatosi nella vicenda oggetto di Trib. Modena - S.D. di Sassuolo - Giudice Tutelare (decr.) 11.12.2008, TAF 2009, 177 e 324; Trib. Modena-Sez. Dist. Sassuolo Giudice Tutelare (decr.) 27.5.2009, inedito e Trib. Modena (decr.) 18.11.2009, inedito</w:t>
      </w:r>
      <w:r>
        <w:rPr>
          <w:rFonts w:cs="Arial" w:ascii="Arial" w:hAnsi="Arial"/>
          <w:sz w:val="24"/>
          <w:szCs w:val="24"/>
        </w:rPr>
        <w:t>], un interdetto, un inabilitato o un emancipato il cui curatore sia un soggetto diverso dal genitore (cfr. infatti, oltre alla norma da ultimo citata, artt. 424 primo comma e 394 terzo comma c.c.), ovvero (se tale sia il contenuto del provvedimento di apertura o di un provvedimento ad esso successivo: cfr. artt.405 e 407 quarto comma c.c.) un beneficiario di amministrazione di sostegno (cfr. artt. 405 quinto comma n. 3 e 4 e 411 primo comma c.c.).</w:t>
      </w:r>
    </w:p>
    <w:p>
      <w:pPr>
        <w:pStyle w:val="Normal"/>
        <w:spacing w:lineRule="auto" w:line="480"/>
        <w:ind w:left="284" w:right="2268" w:hanging="0"/>
        <w:jc w:val="both"/>
        <w:rPr/>
      </w:pPr>
      <w:r>
        <w:rPr>
          <w:rFonts w:cs="Arial" w:ascii="Arial" w:hAnsi="Arial"/>
          <w:sz w:val="24"/>
          <w:szCs w:val="24"/>
        </w:rPr>
        <w:t>In ipotesi del genere, infatti, se nel trust ovvero nell’atto ex art. 2645-ter c.c. si ravvisa l’esistenza di due negozi funzionalmente collegati — quello istitutivo e quello dispositivo — piuttosto che un negozio unitario, si pone il problema dell’individuazione del giudice competente ad autorizzare la stipula dell’atto istitutivo, negozio il quale non e` previsto nell’elencazione contenuta negli artt. 374 e 375 c.c. (che, a differenza di quanto accade negli artt. 320 terzo comma e 394 terzo comma c.c., non contengono un generale riferimento agli atti di straordinaria amministrazione).</w:t>
      </w:r>
    </w:p>
    <w:p>
      <w:pPr>
        <w:pStyle w:val="Normal"/>
        <w:spacing w:lineRule="auto" w:line="480"/>
        <w:ind w:left="284" w:right="2268" w:hanging="0"/>
        <w:jc w:val="both"/>
        <w:rPr/>
      </w:pPr>
      <w:r>
        <w:rPr>
          <w:rFonts w:cs="Arial" w:ascii="Arial" w:hAnsi="Arial"/>
          <w:sz w:val="24"/>
          <w:szCs w:val="24"/>
        </w:rPr>
        <w:t>A tale silenzio normativo la dottrina ovvia ritenendo che debba farsi uso del criterio dell’analogia (</w:t>
      </w:r>
      <w:r>
        <w:rPr>
          <w:rFonts w:cs="Arial" w:ascii="Arial" w:hAnsi="Arial"/>
          <w:i/>
          <w:sz w:val="16"/>
          <w:szCs w:val="16"/>
        </w:rPr>
        <w:t>cfr. Santarcangelo 1986, 627; Mazzacane 1986, 201</w:t>
      </w:r>
      <w:r>
        <w:rPr>
          <w:rFonts w:cs="Arial" w:ascii="Arial" w:hAnsi="Arial"/>
          <w:sz w:val="24"/>
          <w:szCs w:val="24"/>
        </w:rPr>
        <w:t>), ma esso nel caso di specie risulta di non agevole applicazione, essendovi difficolta` ad assimilare l’atto istitutivo in questione a taluno dei negozi espressamente previsti negli artt. 374 e 375 c.c.</w:t>
      </w:r>
    </w:p>
    <w:p>
      <w:pPr>
        <w:pStyle w:val="Normal"/>
        <w:spacing w:lineRule="auto" w:line="480"/>
        <w:ind w:left="284" w:right="2268" w:hanging="0"/>
        <w:jc w:val="both"/>
        <w:rPr/>
      </w:pPr>
      <w:r>
        <w:rPr>
          <w:rFonts w:cs="Arial" w:ascii="Arial" w:hAnsi="Arial"/>
          <w:sz w:val="24"/>
          <w:szCs w:val="24"/>
        </w:rPr>
        <w:t>Si deve poi tener presente che (</w:t>
      </w:r>
      <w:r>
        <w:rPr>
          <w:rFonts w:cs="Arial" w:ascii="Arial" w:hAnsi="Arial"/>
          <w:i/>
          <w:sz w:val="16"/>
          <w:szCs w:val="16"/>
        </w:rPr>
        <w:t>cfr. Di Sapio 2009, nota 33 a p. 371</w:t>
      </w:r>
      <w:r>
        <w:rPr>
          <w:rFonts w:cs="Arial" w:ascii="Arial" w:hAnsi="Arial"/>
          <w:sz w:val="24"/>
          <w:szCs w:val="24"/>
        </w:rPr>
        <w:t>) la derogabilita` per ragione di connessione delle regole in tema di competenza per materia non e` , nell’ambito della volontaria giurisdizione, affatto pacifica, stante la natura funzionale (desumibile dall’art. 28 c.p.c.) di detta competenza (</w:t>
      </w:r>
      <w:r>
        <w:rPr>
          <w:rFonts w:cs="Arial" w:ascii="Arial" w:hAnsi="Arial"/>
          <w:i/>
          <w:sz w:val="16"/>
          <w:szCs w:val="16"/>
        </w:rPr>
        <w:t>in senso affermativo appare, comunque, la tesi prevalente, la quale precisa che competente ad autorizzare i negozi connessi sarebbe il giudice di grado superiore, cioe` nel nostro caso il Tribunale: cfr. Jannuzzi 1984, 346; Santarcangelo 1985, 97-99; in senso contrario cfr. Mazzacane 1986, 43</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Ne discende che, nelle ipotesi in esame, parrebbe quanto meno prudente richiedere una duplice autorizzazione: una al Giudice Tutelare (ex art. 374 c.c.) per la stipula dell’atto istitutivo ed una al Tribunale (fondata sul gia` citato art. 375 c.c.) per la stipula dell’atto istitutivo e per il trasferimento dei beni oggetto del vincolo al trustee o gestore.</w:t>
      </w:r>
    </w:p>
    <w:p>
      <w:pPr>
        <w:pStyle w:val="Normal"/>
        <w:spacing w:lineRule="auto" w:line="480"/>
        <w:ind w:left="284" w:right="2268" w:hanging="0"/>
        <w:jc w:val="both"/>
        <w:rPr/>
      </w:pPr>
      <w:r>
        <w:rPr>
          <w:rFonts w:cs="Arial" w:ascii="Arial" w:hAnsi="Arial"/>
          <w:sz w:val="24"/>
          <w:szCs w:val="24"/>
        </w:rPr>
        <w:t>Nel caso in cui l’incapace abbia beneficiato del peculiare regime autorizzatorio previsto per l’esercizio di un’impresa commerciale in forma individuale (</w:t>
      </w:r>
      <w:r>
        <w:rPr>
          <w:rFonts w:cs="Arial" w:ascii="Arial" w:hAnsi="Arial"/>
          <w:i/>
          <w:sz w:val="16"/>
          <w:szCs w:val="16"/>
        </w:rPr>
        <w:t>cfr. artt. 320 quinto comma c.c. per il minore sotto potesta` ; 371 primo comma n. 3 ed ultimo comma c.c. per il minore sotto tutela; 424 primo comma c.c., che rinvia alle due norme da ultimo citate, per l’interdetto; 397 c.c. per il minore emancipato; 425 c.c. per l’inabilitato; 405 quinto comma n. 3 e 4, 407 quarto comma e 411 ultimo comma c.c. per il beneficiario di amministrazione di sostegno, in relazione al quale cfr. Bonilini — Tommaseo 2008, 451-452 e 456-459</w:t>
      </w:r>
      <w:r>
        <w:rPr>
          <w:rFonts w:cs="Arial" w:ascii="Arial" w:hAnsi="Arial"/>
          <w:sz w:val="24"/>
          <w:szCs w:val="24"/>
        </w:rPr>
        <w:t>), ovvero per l’assunzione della qualita` di socio a responsabilita` illimitata in una societa` di persone (</w:t>
      </w:r>
      <w:r>
        <w:rPr>
          <w:rFonts w:cs="Arial" w:ascii="Arial" w:hAnsi="Arial"/>
          <w:i/>
          <w:sz w:val="16"/>
          <w:szCs w:val="16"/>
        </w:rPr>
        <w:t>cfr. artt. 2294 e 2315 c.c., regolanti la partecipazione ad s.n.c. o, in qualita` di accomandatario, a s.a.s</w:t>
      </w:r>
      <w:r>
        <w:rPr>
          <w:rFonts w:cs="Arial" w:ascii="Arial" w:hAnsi="Arial"/>
          <w:sz w:val="24"/>
          <w:szCs w:val="24"/>
        </w:rPr>
        <w:t>), riterrei che la stipula, da parte del medesimo, di un trust o di un negozio ex art. 2645-ter c.c. a proprio favore ed avente ad oggetto l’azienda o la partecipazione sociale in questione sia difficilmente ipotizzabile poiche´ , in questi casi, il trasferimento al trustee o gestore parrebbe comportare l’assunzione, da parte di questi ultimi, per tutto il periodo di durata della destinazione, della qualita` di imprenditore commerciale in proprio.</w:t>
      </w:r>
    </w:p>
    <w:p>
      <w:pPr>
        <w:pStyle w:val="Normal"/>
        <w:spacing w:lineRule="auto" w:line="480"/>
        <w:ind w:left="284" w:right="2268" w:hanging="0"/>
        <w:jc w:val="both"/>
        <w:rPr/>
      </w:pPr>
      <w:r>
        <w:rPr>
          <w:rFonts w:cs="Arial" w:ascii="Arial" w:hAnsi="Arial"/>
          <w:sz w:val="24"/>
          <w:szCs w:val="24"/>
        </w:rPr>
        <w:t>Tale incapace-imprenditore, ad ogni modo, ben potra` stipulare trusts o negozi ex art. 2645-ter c.c. aventi ad oggetto beni diversi da quelli suddetti, sia pure munendosi delle ordinarie autorizzazioni giudiziali (le quali — si badi — non occorreranno nel caso del minore emancipato, visto il tenore dell’art.397 ultimo comma c.c., nonche´ , se cio` sia consentito dal contenuto del decreto del Giudice Tutelare ex artt. 405 quinto comma n. 3 e 4 e 407 quarto comma c.c., in quello del beneficiario di amministrazione di sostegno).</w:t>
      </w:r>
    </w:p>
    <w:p>
      <w:pPr>
        <w:pStyle w:val="Normal"/>
        <w:spacing w:lineRule="auto" w:line="480"/>
        <w:ind w:left="284" w:right="2268" w:hanging="0"/>
        <w:jc w:val="both"/>
        <w:rPr/>
      </w:pPr>
      <w:r>
        <w:rPr>
          <w:rFonts w:cs="Arial" w:ascii="Arial" w:hAnsi="Arial"/>
          <w:sz w:val="24"/>
          <w:szCs w:val="24"/>
        </w:rPr>
        <w:t>Ben diverso appare, invece, il caso in cui l’incapace sia titolare di partecipazioni sociali comportanti una mera responsabilita` limitata: in tale ipotesi, la stipula del trust o del negozio ex art. 2645-ter c.c. ben sara` possibile e ad essa si applichera` l’ordinario regime autorizzatorio di cui si e` detto.</w:t>
      </w:r>
    </w:p>
    <w:p>
      <w:pPr>
        <w:pStyle w:val="Normal"/>
        <w:spacing w:lineRule="auto" w:line="480"/>
        <w:ind w:left="284" w:right="2268" w:hanging="0"/>
        <w:jc w:val="both"/>
        <w:rPr/>
      </w:pPr>
      <w:r>
        <w:rPr>
          <w:rFonts w:cs="Arial" w:ascii="Arial" w:hAnsi="Arial"/>
          <w:b/>
          <w:sz w:val="24"/>
          <w:szCs w:val="24"/>
        </w:rPr>
        <w:t>B) Le autorizzazioni giudiziali necessarie per la successiva gestione della posizione beneficiaria</w:t>
      </w:r>
    </w:p>
    <w:p>
      <w:pPr>
        <w:pStyle w:val="Normal"/>
        <w:spacing w:lineRule="auto" w:line="480"/>
        <w:ind w:left="284" w:right="2268" w:hanging="0"/>
        <w:jc w:val="both"/>
        <w:rPr/>
      </w:pPr>
      <w:r>
        <w:rPr>
          <w:rFonts w:cs="Arial" w:ascii="Arial" w:hAnsi="Arial"/>
          <w:sz w:val="24"/>
          <w:szCs w:val="24"/>
        </w:rPr>
        <w:t>Una volta stipulato il trust o il negozio ex art. 2645-ter c.c., da un lato il trustee o gestore amministreranno i beni vincolati (e si vedra` nel § 2.2.1.5. se gli atti di straordinaria amministrazione di costoro debbano o meno essere autorizzati), dall’altro lato il legale rappresentante dell’incapace — ovvero quest’ultimo assistito dal curatore o dall’amministratore di sostegno-assistente legale — amministreranno la posizione beneficiaria e dovranno richiedere (</w:t>
      </w:r>
      <w:r>
        <w:rPr>
          <w:rFonts w:cs="Arial" w:ascii="Arial" w:hAnsi="Arial"/>
          <w:i/>
          <w:sz w:val="16"/>
          <w:szCs w:val="16"/>
        </w:rPr>
        <w:t>cfr. Di Sapio 2009, 484-485</w:t>
      </w:r>
      <w:r>
        <w:rPr>
          <w:rFonts w:cs="Arial" w:ascii="Arial" w:hAnsi="Arial"/>
          <w:sz w:val="24"/>
          <w:szCs w:val="24"/>
        </w:rPr>
        <w:t>) l’autorizzazione giudiziale allorche´ si tratti di compiere un atto di straordinaria amministrazione ad essa inerente (salvo — s’intende — che tale autorizzazione sia stata gia` preventivamente concessa dal provvedimento che autorizzo` la stipula del trust o del negozio ex art. 2645-ter c.c.): si pensi al caso in cui si debba riscuotere dal trustee o gestore una somma capitale ovvero anche, se con essa si debba far fronte ad una spesa eccedente le ordinarie esigenze di mantenimento (</w:t>
      </w:r>
      <w:r>
        <w:rPr>
          <w:rFonts w:cs="Arial" w:ascii="Arial" w:hAnsi="Arial"/>
          <w:i/>
          <w:sz w:val="16"/>
          <w:szCs w:val="16"/>
        </w:rPr>
        <w:t>come si desume dagli artt. 371 primo comma n. 2 e 374 n. 1 e 2 c.c.: cfr. Di Sapio 2009, nota 49 a p. 484</w:t>
      </w:r>
      <w:r>
        <w:rPr>
          <w:rFonts w:cs="Arial" w:ascii="Arial" w:hAnsi="Arial"/>
          <w:sz w:val="24"/>
          <w:szCs w:val="24"/>
        </w:rPr>
        <w:t>), una somma costituente reddito dei beni in trust (visto il tenore dell’art. 394 secondo comma c.c., nel caso di emancipato o di inabilitato per tale tipi di atto sara` , pero` , sufficiente l’assistenza del curatore).</w:t>
      </w:r>
    </w:p>
    <w:p>
      <w:pPr>
        <w:pStyle w:val="Normal"/>
        <w:spacing w:lineRule="auto" w:line="480"/>
        <w:ind w:left="284" w:right="2268" w:hanging="0"/>
        <w:jc w:val="both"/>
        <w:rPr/>
      </w:pPr>
      <w:r>
        <w:rPr>
          <w:rFonts w:cs="Arial" w:ascii="Arial" w:hAnsi="Arial"/>
          <w:b/>
          <w:sz w:val="24"/>
          <w:szCs w:val="24"/>
        </w:rPr>
        <w:t xml:space="preserve">2.2.1.3. Questioni relative all’ipotesi in cui trustee o gestore sia il legale rappresentante, il curatore o l’amministratore di sostegno del disponente incapace </w:t>
      </w:r>
    </w:p>
    <w:p>
      <w:pPr>
        <w:pStyle w:val="Normal"/>
        <w:spacing w:lineRule="auto" w:line="480"/>
        <w:ind w:left="284" w:right="2268" w:hanging="0"/>
        <w:jc w:val="both"/>
        <w:rPr/>
      </w:pPr>
      <w:r>
        <w:rPr>
          <w:rFonts w:cs="Arial" w:ascii="Arial" w:hAnsi="Arial"/>
          <w:b/>
          <w:sz w:val="24"/>
          <w:szCs w:val="24"/>
        </w:rPr>
        <w:t>A) Questione se siano o meno applicabili le norme prevedenti il divieto di acquistare beni dell’incapace</w:t>
      </w:r>
    </w:p>
    <w:p>
      <w:pPr>
        <w:pStyle w:val="Normal"/>
        <w:spacing w:lineRule="auto" w:line="480"/>
        <w:ind w:left="284" w:right="2268" w:hanging="0"/>
        <w:jc w:val="both"/>
        <w:rPr/>
      </w:pPr>
      <w:r>
        <w:rPr>
          <w:rFonts w:cs="Arial" w:ascii="Arial" w:hAnsi="Arial"/>
          <w:sz w:val="24"/>
          <w:szCs w:val="24"/>
        </w:rPr>
        <w:t>Per le ragioni gia` esposte nel § 2.1 in tema di testamento, riterrei che, se deve ricoprire l’ufficio di trustee o gestore uno dei soggetti destinatari dei divieti di acquistare (anche per interposta persona) beni dell’incapace previsti dal codice civile [</w:t>
      </w:r>
      <w:r>
        <w:rPr>
          <w:rFonts w:cs="Arial" w:ascii="Arial" w:hAnsi="Arial"/>
          <w:i/>
          <w:sz w:val="16"/>
          <w:szCs w:val="16"/>
        </w:rPr>
        <w:t>i genitori del minore: art. 323 c.c.; il tutore o protutore del minore sotto tutela, come nei casi oggetto di Trib. Modena - S.D.di Sassuolo - Giudice Tutelare (decr.) 11.12.2008, TAF 2009, 177 e 324; Trib. Modena-Sez. Dist. Sassuolo Giudice Tutelare (decr.) 27.5.2009, inedito; Trib. Modena (decr.) 18.11.2009, inedito: artt. 378 e 388 c.c.; il curatore dell’emancipato: art.396 ultimo comma; l’amministratore di sostegno, come nel caso oggetto di Trib. Modena - Giudice Tutelare (decr.) 11.8.2005, TAF 2006, 581 e 635: art. 411 primo comma c.c., recante rinvio agli artt. 378 e 388 c.c.; il tutore dell’interdetto: art. 424 primo comma c.c., recante rinvio alle norme in tema di tutela del minore; il curatore dell’inabilitato: art. 424 primo comma, recante rinvio alle norme in tema di curatela dell’emancipato</w:t>
      </w:r>
      <w:r>
        <w:rPr>
          <w:rFonts w:cs="Arial" w:ascii="Arial" w:hAnsi="Arial"/>
          <w:sz w:val="24"/>
          <w:szCs w:val="24"/>
        </w:rPr>
        <w:t>], tali divieti non trovino applicazione, salvo forse — al solito — il caso in cui per il titolare dell’ufficio sia previsto un compenso (</w:t>
      </w:r>
      <w:r>
        <w:rPr>
          <w:rFonts w:cs="Arial" w:ascii="Arial" w:hAnsi="Arial"/>
          <w:i/>
          <w:sz w:val="16"/>
          <w:szCs w:val="16"/>
        </w:rPr>
        <w:t>esclude la ricorrenza della ratio di detti divieti anche Di Sapio 2009, nota 32 a p. 371</w:t>
      </w:r>
      <w:r>
        <w:rPr>
          <w:rFonts w:cs="Arial" w:ascii="Arial" w:hAnsi="Arial"/>
          <w:sz w:val="24"/>
          <w:szCs w:val="24"/>
        </w:rPr>
        <w:t>).</w:t>
      </w:r>
    </w:p>
    <w:p>
      <w:pPr>
        <w:pStyle w:val="Normal"/>
        <w:spacing w:lineRule="auto" w:line="480"/>
        <w:ind w:left="284" w:right="2268" w:hanging="0"/>
        <w:jc w:val="both"/>
        <w:rPr/>
      </w:pPr>
      <w:r>
        <w:rPr>
          <w:rFonts w:cs="Arial" w:ascii="Arial" w:hAnsi="Arial"/>
          <w:b/>
          <w:sz w:val="24"/>
          <w:szCs w:val="24"/>
        </w:rPr>
        <w:t>B) Questione se vi sia o meno conflitto d’interessi con l’incapace ovvero, quanto meno, un impedimento giuridico a partecipare alla stipula</w:t>
      </w:r>
    </w:p>
    <w:p>
      <w:pPr>
        <w:pStyle w:val="Normal"/>
        <w:spacing w:lineRule="auto" w:line="480"/>
        <w:ind w:left="284" w:right="2268" w:hanging="0"/>
        <w:jc w:val="both"/>
        <w:rPr/>
      </w:pPr>
      <w:r>
        <w:rPr>
          <w:rFonts w:cs="Arial" w:ascii="Arial" w:hAnsi="Arial"/>
          <w:sz w:val="24"/>
          <w:szCs w:val="24"/>
        </w:rPr>
        <w:t>Nelle ipotesi in esame occorre, semmai, chiedersi (</w:t>
      </w:r>
      <w:r>
        <w:rPr>
          <w:rFonts w:cs="Arial" w:ascii="Arial" w:hAnsi="Arial"/>
          <w:i/>
          <w:sz w:val="16"/>
          <w:szCs w:val="16"/>
        </w:rPr>
        <w:t>cfr. anche Di Sapio 2009, 371-372</w:t>
      </w:r>
      <w:r>
        <w:rPr>
          <w:rFonts w:cs="Arial" w:ascii="Arial" w:hAnsi="Arial"/>
          <w:sz w:val="24"/>
          <w:szCs w:val="24"/>
        </w:rPr>
        <w:t>) se vi sia conflitto d’interessi fra l’incapace ed il suo rappresentante o assistente ex lege (</w:t>
      </w:r>
      <w:r>
        <w:rPr>
          <w:rFonts w:cs="Arial" w:ascii="Arial" w:hAnsi="Arial"/>
          <w:i/>
          <w:sz w:val="16"/>
          <w:szCs w:val="16"/>
        </w:rPr>
        <w:t>cfr. artt. 320 ultimo comma c.c. per il minore sotto potesta` ; 360 per il minore sotto tutela; 394 ultimo comma per il minore emancipato; 424 primo comma, recante rinvio alle norme sul minore sotto tutela, per l’interdetto; 424 primo comma, recante rinvio alle norme sulla curatela dell’emancipato, per l’inabilitato; quanto al beneficiario di amministrazione di sostegno, non si dubita — cfr. Bonilini-Tommaseo 2008, 372-375 — che, a dispetto del silenzio normativo sul punto, ben sia configurabile un conflitto d’interessi con l’amministratore, cui il Giudice Tutelare potra` ovviare — estendendo, con provvedimento ex art.411 ultimo comma c.c., l’applicazione dell’art. 360 secondo comma c.c. ovvero avvalendosi dei poteri d’intervento di cui all’art.410 secondo comma c.c. — con la nomina di un curatore speciale</w:t>
      </w:r>
      <w:r>
        <w:rPr>
          <w:rFonts w:cs="Arial" w:ascii="Arial" w:hAnsi="Arial"/>
          <w:sz w:val="24"/>
          <w:szCs w:val="24"/>
        </w:rPr>
        <w:t>) o, quanto meno, un’impossibilita` giuridica per questi ultimi di partecipare all’atto, stante il dualismo di posizioni che essi sarebbero chiamati a ricoprire e l’impossibilita` di configurare un contratto con se stesso ex art. 1395 c.c. al di fuori dell’ambito della rappresentanza volontaria (</w:t>
      </w:r>
      <w:r>
        <w:rPr>
          <w:rFonts w:cs="Arial" w:ascii="Arial" w:hAnsi="Arial"/>
          <w:i/>
          <w:sz w:val="16"/>
          <w:szCs w:val="16"/>
        </w:rPr>
        <w:t>cfr. artt. 321 c.c. per il minore sotto potesta` ; 395 c.c. — v. amplius Santarcangelo 1986, 768 ss. — per il minore emancipato; 424 primo comma c.c., recante rinvio alle norme sul minore sotto tutela, per l’interdetto; 424 primo comma c.c., recante rinvio alle norme sulla curatela dell’emancipato, per l’inabilitato; 360 c.c. ovvero 361 c.c. — v. amplius Santarcangelo 1986, 564 ss. — quanto al minore sotto tutela; quanto al beneficiario di amministrazione di sostegno, non si esclude — cfr. Bonilini-Tommaseo 2008, 385 — che la generale previsione dell’art. 410 secondo comma c.c. possa implicare l’applicabilita` dell’art. 395 c.c.</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Una considerazione preliminare s’impone: nel caso in cui il trustee o gestore debbano ricevere un compenso, appare difficile non ipotizzare l’esistenza di un conflitto d’interessi [</w:t>
      </w:r>
      <w:r>
        <w:rPr>
          <w:rFonts w:cs="Arial" w:ascii="Arial" w:hAnsi="Arial"/>
          <w:i/>
          <w:sz w:val="16"/>
          <w:szCs w:val="16"/>
        </w:rPr>
        <w:t>cio` si e` verificato per gli amministratori di sostegno-trustees del trust oggetto di Trib. Modena - Giudice Tutelare (decr.) 11.8.2005, TAF 2006, 581 e 635, pur se nessun rilievo al riguardo e` stato mosso dal giudice adito per l’autorizzazione</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Nel caso di gratuita` dell’incarico, invece, l’inquadramento della fattispecie nella categoria del conflitto d’interessi o dell’impedimento giuridico non appare agevole: a favore della prima tesi (forse preferibile) milita la considerazione che tali soggetti, pur continuando ad essere investiti del potere-dovere di gestire il patrimonio dell’incapace, per effetto del trust o del negozio ex art. 2645-ter c.c. ne divengono titolari, mentre a favore della seconda si potrebbe rilevare che tali negozi non comportano inconveniente alcuno per l’incapace, il quale, anzi, per effetto di essi vede rafforzata la tutela del suo patrimonio.</w:t>
      </w:r>
    </w:p>
    <w:p>
      <w:pPr>
        <w:pStyle w:val="Normal"/>
        <w:spacing w:lineRule="auto" w:line="480"/>
        <w:ind w:left="284" w:right="2268" w:hanging="0"/>
        <w:jc w:val="both"/>
        <w:rPr/>
      </w:pPr>
      <w:r>
        <w:rPr>
          <w:rFonts w:cs="Arial" w:ascii="Arial" w:hAnsi="Arial"/>
          <w:sz w:val="24"/>
          <w:szCs w:val="24"/>
        </w:rPr>
        <w:t>Si tratta, a ben guardare, di difficolta` ermeneutiche non dissimili da quelle poste dal tema della donazione di un bene all’incapace da parte del suo legale rappresentante o curatore: alla tesi (prevalente in giurisprudenza) che parla al riguardo di conflitto d’interessi, estendendo tale soluzione anche — nel caso di donazione al minore effettuata da un solo genitore — al genitore non donante [</w:t>
      </w:r>
      <w:r>
        <w:rPr>
          <w:rFonts w:cs="Arial" w:ascii="Arial" w:hAnsi="Arial"/>
          <w:i/>
          <w:sz w:val="16"/>
          <w:szCs w:val="16"/>
        </w:rPr>
        <w:t>cfr. in dottrina Finocchiaro A.-Finocchiaro M. 1984, 2112 ss.; in giurisprudenza Trib. Udine – Giudice Tutelare (decr.) 28.8.1952, FI 1953, I, 149; Trib. Roma (decr.) 30.6.1986, RN 1986, 961; Trib. Roma (decr.) 15.1.1987, RN 1987, 152; App. Torino (decr.) 29.9.1988, RN 1988, 1348; App. Palermo (decr.) 7.12.1989, VN 1990, 652; Giudice Tutelare Rivarolo Canavese (decr.) 7.8.1995 e Trib. Torino (decr.) 11.10.1995, RN 1996, 1468; Cass. n. 439/1981, GC 1981, I, 1042 e RN 1981, 149</w:t>
      </w:r>
      <w:r>
        <w:rPr>
          <w:rFonts w:cs="Arial" w:ascii="Arial" w:hAnsi="Arial"/>
          <w:sz w:val="24"/>
          <w:szCs w:val="24"/>
        </w:rPr>
        <w:t>], se ne contrappone un’altra (prevalente in dottrina) che ipotizza, invece, la presenza di un impedimento giuridico [</w:t>
      </w:r>
      <w:r>
        <w:rPr>
          <w:rFonts w:cs="Arial" w:ascii="Arial" w:hAnsi="Arial"/>
          <w:i/>
          <w:sz w:val="16"/>
          <w:szCs w:val="16"/>
        </w:rPr>
        <w:t>cfr. in dottrina Santarcangelo 1986, 215 ss. e 639-640; Jannuzzi 1984, 316 ss.; Mazzacane 1986, 167-168; in giurisprudenza Pret. Roma (decr.) 14.4.1984, RN 1984, 627; Trib.Pinerolo 15.7.1988, RN 1988, 1348; Trib. Roma - Giudice Tutelare (decr.) 22.7.1992, RN 1992, 857</w:t>
      </w:r>
      <w:r>
        <w:rPr>
          <w:rFonts w:cs="Arial" w:ascii="Arial" w:hAnsi="Arial"/>
          <w:sz w:val="24"/>
          <w:szCs w:val="24"/>
        </w:rPr>
        <w:t>].</w:t>
      </w:r>
    </w:p>
    <w:p>
      <w:pPr>
        <w:pStyle w:val="Normal"/>
        <w:spacing w:lineRule="auto" w:line="480"/>
        <w:ind w:left="284" w:right="2268" w:hanging="0"/>
        <w:jc w:val="both"/>
        <w:rPr>
          <w:rFonts w:ascii="Arial" w:hAnsi="Arial" w:cs="Arial"/>
          <w:sz w:val="24"/>
          <w:szCs w:val="24"/>
        </w:rPr>
      </w:pPr>
      <w:r>
        <w:rPr>
          <w:rFonts w:cs="Arial" w:ascii="Arial" w:hAnsi="Arial"/>
          <w:sz w:val="24"/>
          <w:szCs w:val="24"/>
        </w:rPr>
        <w:t>La soluzione del problema e` , fra l’altro, gravida di conseguenze</w:t>
      </w:r>
    </w:p>
    <w:p>
      <w:pPr>
        <w:pStyle w:val="Normal"/>
        <w:spacing w:lineRule="auto" w:line="480"/>
        <w:ind w:left="284" w:right="2268" w:hanging="0"/>
        <w:jc w:val="both"/>
        <w:rPr>
          <w:rFonts w:ascii="Arial" w:hAnsi="Arial" w:cs="Arial"/>
          <w:sz w:val="24"/>
          <w:szCs w:val="24"/>
        </w:rPr>
      </w:pPr>
      <w:r>
        <w:rPr>
          <w:rFonts w:cs="Arial" w:ascii="Arial" w:hAnsi="Arial"/>
          <w:sz w:val="24"/>
          <w:szCs w:val="24"/>
        </w:rPr>
        <w:t>pratiche.</w:t>
      </w:r>
    </w:p>
    <w:p>
      <w:pPr>
        <w:pStyle w:val="Normal"/>
        <w:spacing w:lineRule="auto" w:line="480"/>
        <w:ind w:left="284" w:right="2268" w:hanging="0"/>
        <w:jc w:val="both"/>
        <w:rPr/>
      </w:pPr>
      <w:r>
        <w:rPr>
          <w:rFonts w:cs="Arial" w:ascii="Arial" w:hAnsi="Arial"/>
          <w:sz w:val="24"/>
          <w:szCs w:val="24"/>
        </w:rPr>
        <w:t>In primo luogo, se l’ufficio di trustee o gestore dev’essere ricoperto dal tutore dell’incapace-disponente, la scelta della tesi del conflitto d’interessi comporta che l’atto possa essere stipulato, in sua vece, dal protutore ex art. 360 primo comma c.c. debitamente autorizzato, mentre se si ravvisa un impedimento giuridico del tutore puo` addivenirsi alla medesima conclusione solo se si accede alla tesi per la quale il protutore puo` sostituire il tutore anche in caso d’impedimento meramente temporaneo, che´ in caso contrario il Giudice Tutelare dovra` provvedere alla nomina di un curatore speciale (</w:t>
      </w:r>
      <w:r>
        <w:rPr>
          <w:rFonts w:cs="Arial" w:ascii="Arial" w:hAnsi="Arial"/>
          <w:i/>
          <w:sz w:val="16"/>
          <w:szCs w:val="16"/>
        </w:rPr>
        <w:t>v. amplius Santarcangelo 1986, 564 ss.</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In secondo luogo, l’opzione per la tesi del conflitto d’interessi comporta che competente alla nomina del curatore speciale sia sempre il Giudice Tutelare, mentre la scelta di quella dell’impedimento giuridico fa sı` che, nel caso di minore sotto potesta` il quale debba stipulare un trust o un negozio ex art. 2645-ter c.c. in cui trustees o gestori debbano essere entrambi i genitori, competente al riguardo sia, ai sensi degli artt. 321 e 38 secondo comma disp. att. c.c., il Tribunale (</w:t>
      </w:r>
      <w:r>
        <w:rPr>
          <w:rFonts w:cs="Arial" w:ascii="Arial" w:hAnsi="Arial"/>
          <w:i/>
          <w:sz w:val="16"/>
          <w:szCs w:val="16"/>
        </w:rPr>
        <w:t>questa, almeno, e` la tesi nettamente prevalente: cfr. in dottrina Santarcangelo 1986, 87; Jannuzzi 1984, 57-58; Mazzacane 1986, 165-166; in giurisprudenza Trib. Reggio Emilia 14.11.1980, RN 1981, 193; Cass. n. 3079/1992, VN 1992, 1146; nel senso, invece, che anche in tal caso sarebbe competente il Giudice Tutelare, stante il richiamo all’art.321 c.c. contenuto nell’art. 45 primo comma disp.att.cc, cfr. Del Vecchio 1977, 122-123; Bucciante 1982, 554-555</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In terzo luogo, ipotizzare il conflitto d’interessi comporta (</w:t>
      </w:r>
      <w:r>
        <w:rPr>
          <w:rFonts w:cs="Arial" w:ascii="Arial" w:hAnsi="Arial"/>
          <w:i/>
          <w:sz w:val="16"/>
          <w:szCs w:val="16"/>
        </w:rPr>
        <w:t>cfr. anche Di Sapio 2009, nota 33 a p. 371</w:t>
      </w:r>
      <w:r>
        <w:rPr>
          <w:rFonts w:cs="Arial" w:ascii="Arial" w:hAnsi="Arial"/>
          <w:sz w:val="24"/>
          <w:szCs w:val="24"/>
        </w:rPr>
        <w:t>), per la tesi prevalente (</w:t>
      </w:r>
      <w:r>
        <w:rPr>
          <w:rFonts w:cs="Arial" w:ascii="Arial" w:hAnsi="Arial"/>
          <w:i/>
          <w:sz w:val="16"/>
          <w:szCs w:val="16"/>
        </w:rPr>
        <w:t>cfr. Santarcangelo 1986, 75-78; Jannuzzi 1984, 194-196; Mazzacane 1986, 23-26</w:t>
      </w:r>
      <w:r>
        <w:rPr>
          <w:rFonts w:cs="Arial" w:ascii="Arial" w:hAnsi="Arial"/>
          <w:sz w:val="24"/>
          <w:szCs w:val="24"/>
        </w:rPr>
        <w:t>), che il Giudice Tutelare debba limitarsi a nominare il curatore speciale e che costui, ove debba agire — avuto riguardo al tipo d’incapacita` del soggetto — in veste di rappresentante legale (e non di mero assistente legale) del medesimo, una volta valutata la rispondenza del negozio agli interessi di costui dovra` richiedere l’autorizzazione a stipularlo al giudice competente, giudice da individuarsi sulla scorta degli artt. 374 e 375 c.c. anche (come si desume dagli artt. 356 e 394 terzo comma ultimo periodo c.c.) nel caso del minore sotto potesta` , essendo detto curatore speciale un rappresentante legale che non e` genitore dell’incapace (</w:t>
      </w:r>
      <w:r>
        <w:rPr>
          <w:rFonts w:cs="Arial" w:ascii="Arial" w:hAnsi="Arial"/>
          <w:i/>
          <w:sz w:val="16"/>
          <w:szCs w:val="16"/>
        </w:rPr>
        <w:t>nel senso, invece, che il Giudice Tutelare possa nominare il curatore speciale contestualmente autorizzandolo alla stipula dell’atto, se competente ad emettere anche quest’ultimo provvedimento cfr. Jannuzzi 1965, 63; nel senso che, nel caso del minore sotto potesta` , competente ad emettere il provvedimento autorizzativo sarebbe il Giudice Tutelare ai sensi dell’art. 320 ultimo comma c.c., cfr.Tassinari 1958, 852</w:t>
      </w:r>
      <w:r>
        <w:rPr>
          <w:rFonts w:cs="Arial" w:ascii="Arial" w:hAnsi="Arial"/>
          <w:sz w:val="24"/>
          <w:szCs w:val="24"/>
        </w:rPr>
        <w:t>); l’adesione alla tesi dell’impedimento giuridico comporta, invece, che la nomina del curatore speciale e (laddove egli debba agire in veste di rappresentante legale) la sua autorizzazione alla stipula del negozio possano essere contestuali, come si desume dall’art. 321 c.c. (</w:t>
      </w:r>
      <w:r>
        <w:rPr>
          <w:rFonts w:cs="Arial" w:ascii="Arial" w:hAnsi="Arial"/>
          <w:i/>
          <w:sz w:val="16"/>
          <w:szCs w:val="16"/>
        </w:rPr>
        <w:t>cfr. Santarcangelo 1986, 89</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Tanto premesso, in una delle vicende oggetto di decisioni edite e relative a trusts istituiti da incapaci a favore di se stessi in cui il trustee era il legale rappresentante non e` stato rilevato ne´ un conflitto d’interessi ne´ un impedimento giuridico [</w:t>
      </w:r>
      <w:r>
        <w:rPr>
          <w:rFonts w:cs="Arial" w:ascii="Arial" w:hAnsi="Arial"/>
          <w:i/>
          <w:sz w:val="16"/>
          <w:szCs w:val="16"/>
        </w:rPr>
        <w:t>trattasi — come si e` visto — di Trib. Modena - Giudice Tutelare (decr.) 11.8.2005, TAF 2006, 581 e 635, in cui era addirittura previsto un compenso per il trustee</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In un’altra vicenda [</w:t>
      </w:r>
      <w:r>
        <w:rPr>
          <w:rFonts w:cs="Arial" w:ascii="Arial" w:hAnsi="Arial"/>
          <w:i/>
          <w:sz w:val="16"/>
          <w:szCs w:val="16"/>
        </w:rPr>
        <w:t>cfr. Trib. Perugia - Giudice Tutelare (decr.) 16.4.2002, TAF 2002, 584</w:t>
      </w:r>
      <w:r>
        <w:rPr>
          <w:rFonts w:cs="Arial" w:ascii="Arial" w:hAnsi="Arial"/>
          <w:sz w:val="24"/>
          <w:szCs w:val="24"/>
        </w:rPr>
        <w:t>], in cui una minore doveva sia aderire ad un trust preesistente di cui era trustee sua madre (unica esercente la potesta` ) mediante trasferimento al medesimo di somme di denaro ricavate dalla vendita di immobili, sia acquistare dal trustee (con denaro del trust) il diritto di usufrutto su un appartamento, e` stato rilevato un conflitto d’interessi solo relativamente a quest’ultimo negozio (non quindi, anche per l’adesione al trust), fra l’altro facendo uso di un iter di dubbia correttezza, poiche´ (</w:t>
      </w:r>
      <w:r>
        <w:rPr>
          <w:rFonts w:cs="Arial" w:ascii="Arial" w:hAnsi="Arial"/>
          <w:i/>
          <w:sz w:val="16"/>
          <w:szCs w:val="16"/>
        </w:rPr>
        <w:t>cfr. anche Di Sapio 2009, nota 33 a p. 371</w:t>
      </w:r>
      <w:r>
        <w:rPr>
          <w:rFonts w:cs="Arial" w:ascii="Arial" w:hAnsi="Arial"/>
          <w:sz w:val="24"/>
          <w:szCs w:val="24"/>
        </w:rPr>
        <w:t>) il Giudice Tutelare adito dal legale rappresentante in conflitto d’interessi (cioe` dal genitore esercente in via esclusiva la potesta` destinato ad essere trustee), invece di limitarsi a nominare il curatore speciale, lo ha altresı` contestualmente autorizzato all’istituzione del trust (mentre tale autorizzazione avrebbe dovuto — come si e` detto — essere successivamente richiesta, fra l’altro ex artt. 374 e 375 c.c. e non ex art. 320 c.c., dal curatore speciale).</w:t>
      </w:r>
    </w:p>
    <w:p>
      <w:pPr>
        <w:pStyle w:val="Normal"/>
        <w:spacing w:lineRule="auto" w:line="480"/>
        <w:ind w:left="284" w:right="2268" w:hanging="0"/>
        <w:jc w:val="both"/>
        <w:rPr/>
      </w:pPr>
      <w:r>
        <w:rPr>
          <w:rFonts w:cs="Arial" w:ascii="Arial" w:hAnsi="Arial"/>
          <w:sz w:val="24"/>
          <w:szCs w:val="24"/>
        </w:rPr>
        <w:t>Nella vicenda oggetto di Trib. Modena - S.D. di Sassuolo -Giudice Tutelare (decr.) 11.12.2008, TAF 2009, 177 e 324, di Trib. Modena-Sez. Dist. Sassuolo Giudice Tutelare (decr.) 27.5.2009, inedito e di Trib. Modena (decr.) 18.11.2009, inedito, infine, e` stato rilevato un conflitto d’interessi e, correttamente, le autorizzazioni alla stipula del negozio sono state richieste, trattandosi di minore sotto tutela, dal protutore in luogo del tutore (essendo quest’ultimo destinato a ricoprire l’ufficio di trustee).</w:t>
      </w:r>
    </w:p>
    <w:p>
      <w:pPr>
        <w:pStyle w:val="Normal"/>
        <w:spacing w:lineRule="auto" w:line="480"/>
        <w:ind w:left="284" w:right="2268" w:hanging="0"/>
        <w:jc w:val="both"/>
        <w:rPr/>
      </w:pPr>
      <w:r>
        <w:rPr>
          <w:rFonts w:cs="Arial" w:ascii="Arial" w:hAnsi="Arial"/>
          <w:b/>
          <w:sz w:val="24"/>
          <w:szCs w:val="24"/>
        </w:rPr>
        <w:t>2.2.1.4. Ipotesi in cui guardiano sia il legale rappresentante, il curatore o l’amministratore di sostegno del disponente incapace: questione se vi sia o meno conflitto d’interessi con l’incapace ovvero, quanto meno, un impedimento giuridico a partecipare alla stipul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Per completezza, osserverei che non appare ravvisabile ne´ un conflitto d’interessi con l’incapace-disponente ne´ un impedimento giuridico se il legale rappresentante, il curatore o l’amministratore di sostegno di costui devono </w:t>
      </w:r>
    </w:p>
    <w:p>
      <w:pPr>
        <w:pStyle w:val="Normal"/>
        <w:spacing w:lineRule="auto" w:line="480"/>
        <w:ind w:left="284" w:right="2268" w:hanging="0"/>
        <w:jc w:val="both"/>
        <w:rPr/>
      </w:pPr>
      <w:r>
        <w:rPr>
          <w:rFonts w:cs="Arial" w:ascii="Arial" w:hAnsi="Arial"/>
          <w:sz w:val="24"/>
          <w:szCs w:val="24"/>
        </w:rPr>
        <w:t>ricoprire, nel trust o nel negozio ex art. 2645-ter c.c., l’ufficio di guardiano (salvo che sia previsto un compenso), poiche´ l’ufficio in questione comporta unicamente l’attribuzione di poteri di controllo sulla gestione dei beni vincolati (controllo che, fra l’altro, gia` competeva a detti soggetti prima e a prescindere dall’atto): cfr. le vicende (nelle quali il guardiano doveva svolgere la sua attivita` gratuitamente) oggetto di Trib. Perugia - Giudice Tutelare (decr.) 26.6.2001, TAF 2002, 52 e di Trib. Grosseto-S.D. di Orbetello - Giudice Tutelare (decr.) 29-30.7.2008, Not 2009, 40.</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2.2.1.5. Questione se l’attivita` di straordinaria amministrazione del trustee o gestore debba o meno essere oggetto di autorizzazione giudiziale</w:t>
      </w:r>
    </w:p>
    <w:p>
      <w:pPr>
        <w:pStyle w:val="Normal"/>
        <w:spacing w:lineRule="auto" w:line="480"/>
        <w:ind w:left="284" w:right="2268" w:hanging="0"/>
        <w:jc w:val="both"/>
        <w:rPr/>
      </w:pPr>
      <w:r>
        <w:rPr>
          <w:rFonts w:cs="Arial" w:ascii="Arial" w:hAnsi="Arial"/>
          <w:sz w:val="24"/>
          <w:szCs w:val="24"/>
        </w:rPr>
        <w:t>La questione si pone poiche´ le norme inerenti a dette autorizzazioni giudiziali hanno, evidentemente, natura imperativa.</w:t>
      </w:r>
    </w:p>
    <w:p>
      <w:pPr>
        <w:pStyle w:val="Normal"/>
        <w:spacing w:lineRule="auto" w:line="480"/>
        <w:ind w:left="284" w:right="2268" w:hanging="0"/>
        <w:jc w:val="both"/>
        <w:rPr/>
      </w:pPr>
      <w:r>
        <w:rPr>
          <w:rFonts w:cs="Arial" w:ascii="Arial" w:hAnsi="Arial"/>
          <w:sz w:val="24"/>
          <w:szCs w:val="24"/>
        </w:rPr>
        <w:t>Con specifico riferimento al trust, d’altro canto, se e` vero che l’art. 8 paragrafo secondo lettera d) della Convenzione affida alla legge regolatrice il compito di disciplinare l’amministrazione dei beni, occorre tener presente che l’art. 15 primo paragrafo lettera a) della medesima prescrive che un trust non puo` derogare alle norme imperative previste dalle regole di conflitto del foro in tema di ‘‘protezione di minori e di incapaci’’.</w:t>
      </w:r>
    </w:p>
    <w:p>
      <w:pPr>
        <w:pStyle w:val="Normal"/>
        <w:spacing w:lineRule="auto" w:line="480"/>
        <w:ind w:left="284" w:right="2268" w:hanging="0"/>
        <w:jc w:val="both"/>
        <w:rPr>
          <w:rFonts w:ascii="Arial" w:hAnsi="Arial" w:cs="Arial"/>
          <w:sz w:val="24"/>
          <w:szCs w:val="24"/>
        </w:rPr>
      </w:pPr>
      <w:r>
        <w:rPr>
          <w:rFonts w:cs="Arial" w:ascii="Arial" w:hAnsi="Arial"/>
          <w:sz w:val="24"/>
          <w:szCs w:val="24"/>
        </w:rPr>
        <w:t>Riterrei che tali autorizzazioni non occorrano, salvo che indicazioni</w:t>
      </w:r>
    </w:p>
    <w:p>
      <w:pPr>
        <w:pStyle w:val="Normal"/>
        <w:spacing w:lineRule="auto" w:line="480"/>
        <w:ind w:left="284" w:right="2268" w:hanging="0"/>
        <w:jc w:val="both"/>
        <w:rPr/>
      </w:pPr>
      <w:r>
        <w:rPr>
          <w:rFonts w:cs="Arial" w:ascii="Arial" w:hAnsi="Arial"/>
          <w:sz w:val="24"/>
          <w:szCs w:val="24"/>
        </w:rPr>
        <w:t>contrarie emergano dal provvedimento che autorizza la stipula del trust o del negozio ex art. 2645-ter c.c. (</w:t>
      </w:r>
      <w:r>
        <w:rPr>
          <w:rFonts w:cs="Arial" w:ascii="Arial" w:hAnsi="Arial"/>
          <w:i/>
          <w:sz w:val="16"/>
          <w:szCs w:val="16"/>
        </w:rPr>
        <w:t>cfr. anche Di Sapio 2009, 480 ss.; Bucchi-Bertolini 2010, 42-43; per la necessita` di dette autorizzazioni cfr. invece Lipparini 2004, 539</w:t>
      </w:r>
      <w:r>
        <w:rPr>
          <w:rFonts w:cs="Arial" w:ascii="Arial" w:hAnsi="Arial"/>
          <w:sz w:val="24"/>
          <w:szCs w:val="24"/>
        </w:rPr>
        <w:t>]: da un lato, infatti, all’esito della stipula del negozio in questione i beni non appartengono piu` all’incapace-disponente bensı` al trustee o gestore, dall’altro lato (e questo pare — a ben guardare — l’argomento decisivo), l’autorizzazione alla stipula di un negozio che produce un effetto del genere di per se´ comporta, a monte, la valutazione in termini positivi dell’affidamento della gestione ad un soggetto (il trustee; il gestore) destinato ad amministrare i beni gia` dell’incapace-disponente senza alcun successivo ed ulteriore controllo giudiziale.</w:t>
      </w:r>
    </w:p>
    <w:p>
      <w:pPr>
        <w:pStyle w:val="Normal"/>
        <w:spacing w:lineRule="auto" w:line="480"/>
        <w:ind w:left="284" w:right="2268" w:hanging="0"/>
        <w:jc w:val="both"/>
        <w:rPr/>
      </w:pPr>
      <w:r>
        <w:rPr>
          <w:rFonts w:cs="Arial" w:ascii="Arial" w:hAnsi="Arial"/>
          <w:sz w:val="24"/>
          <w:szCs w:val="24"/>
        </w:rPr>
        <w:t>Le vicende in cui ad oggi il problema e` stato affrontato per queste tipologie di trusts sono, quanto meno, tre: quella oggetto di Trib. Grosseto-S.D. di Orbetello - Giudice Tutelare (decr.) 29-30.7.2008, Not 2009, 40; quella oggetto di Trib. Bologna - Giudice Tutelare (decr.) 23.9.2008, TAF 2008, 631 e Trib. Bologna (decr.) 11.5.2009, TAF 2009, 543; quella oggetto di Trib.Modena - S.D. di Sassuolo - Giudice Tutelare (decr.) 11.12.2008, TAF 2009, 177 e 324, Trib. Modena-Sez. Dist. Sassuolo Giudice Tutelare (decr.) 27.5.2009, inedito e Trib. Modena (decr.) 18.11.2009, inedito.</w:t>
      </w:r>
    </w:p>
    <w:p>
      <w:pPr>
        <w:pStyle w:val="Normal"/>
        <w:spacing w:lineRule="auto" w:line="480"/>
        <w:ind w:left="284" w:right="2268" w:hanging="0"/>
        <w:jc w:val="both"/>
        <w:rPr/>
      </w:pPr>
      <w:r>
        <w:rPr>
          <w:rFonts w:cs="Arial" w:ascii="Arial" w:hAnsi="Arial"/>
          <w:sz w:val="24"/>
          <w:szCs w:val="24"/>
        </w:rPr>
        <w:t>Nella prima delle dette vicende, come si e` rilevato in altra sede (</w:t>
      </w:r>
      <w:r>
        <w:rPr>
          <w:rFonts w:cs="Arial" w:ascii="Arial" w:hAnsi="Arial"/>
          <w:i/>
          <w:sz w:val="16"/>
          <w:szCs w:val="16"/>
        </w:rPr>
        <w:t>cfr. Muritano-Bartoli 2009, 48 ed ivi nota 28</w:t>
      </w:r>
      <w:r>
        <w:rPr>
          <w:rFonts w:cs="Arial" w:ascii="Arial" w:hAnsi="Arial"/>
          <w:sz w:val="24"/>
          <w:szCs w:val="24"/>
        </w:rPr>
        <w:t>), una clausola dell’atto istitutivo del trust si limita ad affermare che il trustee puo` compiere atti di straordinaria amministrazione dei beni in trust e il decreto del giudice si limita ad autorizzare la stipula di un trust siffatto, senza osservare alcunche´ al riguardo: circostanza quest’ultima dalla quale parrebbe potersi desumere che detto giudice abbia implicitamente autorizzato tali modalita` gestorie, non prevedenti alcuna autorizzazione giudiziale.</w:t>
      </w:r>
    </w:p>
    <w:p>
      <w:pPr>
        <w:pStyle w:val="Normal"/>
        <w:spacing w:lineRule="auto" w:line="480"/>
        <w:ind w:left="284" w:right="2268" w:hanging="0"/>
        <w:jc w:val="both"/>
        <w:rPr/>
      </w:pPr>
      <w:r>
        <w:rPr>
          <w:rFonts w:cs="Arial" w:ascii="Arial" w:hAnsi="Arial"/>
          <w:sz w:val="24"/>
          <w:szCs w:val="24"/>
        </w:rPr>
        <w:t>Nella vicenda bolognese, varie clausole dell’atto istitutivo del trust la cui stipula e` stata autorizzata (atto che, essendo inedito, ho potuto consultare grazie alla cortesia di uno dei professionisti coinvolti nella vicenda) attribuiscono al Giudice Tutelare penetranti poteri di controllo.</w:t>
      </w:r>
    </w:p>
    <w:p>
      <w:pPr>
        <w:pStyle w:val="Normal"/>
        <w:spacing w:lineRule="auto" w:line="480"/>
        <w:ind w:left="284" w:right="2268" w:hanging="0"/>
        <w:jc w:val="both"/>
        <w:rPr/>
      </w:pPr>
      <w:r>
        <w:rPr>
          <w:rFonts w:cs="Arial" w:ascii="Arial" w:hAnsi="Arial"/>
          <w:sz w:val="24"/>
          <w:szCs w:val="24"/>
        </w:rPr>
        <w:t>Quanto, poi, al tenore dei due provvedimenti che autorizzano la stipula di detto trust, essi affermano quanto segue: “E ` mantenuta la sorveglianza e la possibilita` di intervento del Giudice Tutelare, in caso sia necessario, sulla attivita` del trust” [</w:t>
      </w:r>
      <w:r>
        <w:rPr>
          <w:rFonts w:cs="Arial" w:ascii="Arial" w:hAnsi="Arial"/>
          <w:i/>
          <w:sz w:val="16"/>
          <w:szCs w:val="16"/>
        </w:rPr>
        <w:t>Trib. Bologna - Giudice Tutelare (decr.) 23.9.2008, TAF 2008, 632</w:t>
      </w:r>
      <w:r>
        <w:rPr>
          <w:rFonts w:cs="Arial" w:ascii="Arial" w:hAnsi="Arial"/>
          <w:sz w:val="24"/>
          <w:szCs w:val="24"/>
        </w:rPr>
        <w:t>]; “Il trustee e` sottoposto al controllo e ai poteri (anche di revoca) del Giudice Tutelare” [</w:t>
      </w:r>
      <w:r>
        <w:rPr>
          <w:rFonts w:cs="Arial" w:ascii="Arial" w:hAnsi="Arial"/>
          <w:i/>
          <w:sz w:val="16"/>
          <w:szCs w:val="16"/>
        </w:rPr>
        <w:t>Trib. Bologna (decr.) 11.5.2009, TAF 2009, 546</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Parrebbe quindi che anche in questo caso il trustee sia stato esonerato dal richiedere autorizzazioni giudiziali per i suoi futuri atti di straordinaria amministrazione, sia pure con l’eccezione di taluni atti menzionati in una apposita clausola (utilizzo degli immobili non direttamente goduti dal beneficiario con modalita` diverse dalla loro messa a reddito; modalita` d’investimento delle componenti mobiliari diverse da quelle che assicurano un alto grado di sicurezza della restituzione del capitale con un grado di rischio conservativo).</w:t>
      </w:r>
    </w:p>
    <w:p>
      <w:pPr>
        <w:pStyle w:val="Normal"/>
        <w:spacing w:lineRule="auto" w:line="480"/>
        <w:ind w:left="284" w:right="2268" w:hanging="0"/>
        <w:jc w:val="both"/>
        <w:rPr/>
      </w:pPr>
      <w:r>
        <w:rPr>
          <w:rFonts w:cs="Arial" w:ascii="Arial" w:hAnsi="Arial"/>
          <w:sz w:val="24"/>
          <w:szCs w:val="24"/>
        </w:rPr>
        <w:t>Nello stesso senso cfr. Di Sapio 2009, 480, il quale sottolinea che nel caso di specie il giudice e` stato probabilmente indotto ad un siffatto esonero da autorizzazioni anche in virtu`del fatto che, in base all’atto istitutivo, per taluni atti dispositivi del trustee e` necessario il preventivo consenso del guardiano.</w:t>
      </w:r>
    </w:p>
    <w:p>
      <w:pPr>
        <w:pStyle w:val="Normal"/>
        <w:spacing w:lineRule="auto" w:line="480"/>
        <w:ind w:left="284" w:right="2268" w:hanging="0"/>
        <w:jc w:val="both"/>
        <w:rPr/>
      </w:pPr>
      <w:r>
        <w:rPr>
          <w:rFonts w:cs="Arial" w:ascii="Arial" w:hAnsi="Arial"/>
          <w:sz w:val="24"/>
          <w:szCs w:val="24"/>
        </w:rPr>
        <w:t>Quanto, poi, alla vicenda modenese, l’ultimo dei tre provvedimenti sopra menzionati prevede espressamente che il trustee richieda le autorizzazioni in esame (</w:t>
      </w:r>
      <w:r>
        <w:rPr>
          <w:rFonts w:cs="Arial" w:ascii="Arial" w:hAnsi="Arial"/>
          <w:i/>
          <w:sz w:val="16"/>
          <w:szCs w:val="16"/>
        </w:rPr>
        <w:t>in conformita` , del resto, alla clausola 15 dell’atto istitutivo del trust, in TAF 2009,324 ss., dove e` stato pubblicato senza mia autorizzazione</w:t>
      </w:r>
      <w:r>
        <w:rPr>
          <w:rFonts w:cs="Arial" w:ascii="Arial" w:hAnsi="Arial"/>
          <w:sz w:val="24"/>
          <w:szCs w:val="24"/>
        </w:rPr>
        <w:t>) “stante la previsione (cfr. ultimo periodo art. 15 dell’atto) dell’esigenza per il trustee di munirsi dell’autorizzazione giudiziale per eventuali atti di</w:t>
      </w:r>
    </w:p>
    <w:p>
      <w:pPr>
        <w:pStyle w:val="Normal"/>
        <w:spacing w:lineRule="auto" w:line="480"/>
        <w:ind w:left="284" w:right="2268" w:hanging="0"/>
        <w:jc w:val="both"/>
        <w:rPr/>
      </w:pPr>
      <w:r>
        <w:rPr>
          <w:rFonts w:cs="Arial" w:ascii="Arial" w:hAnsi="Arial"/>
          <w:sz w:val="24"/>
          <w:szCs w:val="24"/>
        </w:rPr>
        <w:t>straordinaria amministrazione da compiersi durante la sua minore eta` , non vi e` rischio di elusione di previsioni normative...[</w:t>
      </w:r>
      <w:r>
        <w:rPr>
          <w:rFonts w:cs="Arial" w:ascii="Arial" w:hAnsi="Arial"/>
          <w:i/>
          <w:sz w:val="16"/>
          <w:szCs w:val="16"/>
        </w:rPr>
        <w:t>Trib. Modena (decr.) 18/11/2009, inedito</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Merita poi menzione un’ulteriore vicenda [</w:t>
      </w:r>
      <w:r>
        <w:rPr>
          <w:rFonts w:cs="Arial" w:ascii="Arial" w:hAnsi="Arial"/>
          <w:i/>
          <w:sz w:val="16"/>
          <w:szCs w:val="16"/>
        </w:rPr>
        <w:t>cfr. Trib. Perugia - Giudice Tutelare (decr.) 16.4.2002, TAF 2002, 584</w:t>
      </w:r>
      <w:r>
        <w:rPr>
          <w:rFonts w:cs="Arial" w:ascii="Arial" w:hAnsi="Arial"/>
          <w:sz w:val="24"/>
          <w:szCs w:val="24"/>
        </w:rPr>
        <w:t>] in cui, non essendo disponibile l’atto istitutivo, non e` possibile stabilire se il trust era stato istituito dall’incapace in favore solo di se stesso o anche a favore di terzi: in tal caso il giudice ha statuito che le autorizzazioni in esame dovranno essere richieste.</w:t>
      </w:r>
    </w:p>
    <w:p>
      <w:pPr>
        <w:pStyle w:val="Normal"/>
        <w:spacing w:lineRule="auto" w:line="480"/>
        <w:ind w:left="284" w:right="2268" w:hanging="0"/>
        <w:jc w:val="both"/>
        <w:rPr/>
      </w:pPr>
      <w:r>
        <w:rPr>
          <w:rFonts w:cs="Arial" w:ascii="Arial" w:hAnsi="Arial"/>
          <w:sz w:val="24"/>
          <w:szCs w:val="24"/>
        </w:rPr>
        <w:t>Si precisa infine che il problema oggetto di questo § si pone, altresı`, allorche´ l’incapace si trovi ad essere beneficiario di un trust o negozio ex art. 2645-ter c.c. stipulati, in suo favore, da un terzo, dovendosi in tal caso tener conto del fatto che, da un lato, i beni cui l’atto di straordinaria amministrazione si riferisce non sono mai appartenuti all’incapace, dall’altro lato, gli esiti positivi o negativi dell’attivita` gestoria hanno riflessi, evidentemente, sulla posizione beneficiaria dal terzo-disponente attribuita all’incapace: sulla questione si rinvia al § 2.2.2.6.</w:t>
      </w:r>
    </w:p>
    <w:p>
      <w:pPr>
        <w:pStyle w:val="Normal"/>
        <w:spacing w:lineRule="auto" w:line="480"/>
        <w:ind w:left="284" w:right="2268" w:hanging="0"/>
        <w:jc w:val="both"/>
        <w:rPr/>
      </w:pPr>
      <w:r>
        <w:rPr>
          <w:rFonts w:cs="Arial" w:ascii="Arial" w:hAnsi="Arial"/>
          <w:b/>
          <w:sz w:val="24"/>
          <w:szCs w:val="24"/>
        </w:rPr>
        <w:t>2.2.2. Ipotesi in cui il disponente designa beneficiari ulteriori rispetto a se medesimo</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2.2.2.1. Premessa</w:t>
      </w:r>
    </w:p>
    <w:p>
      <w:pPr>
        <w:pStyle w:val="Normal"/>
        <w:spacing w:lineRule="auto" w:line="480"/>
        <w:ind w:left="284" w:right="2268" w:hanging="0"/>
        <w:jc w:val="both"/>
        <w:rPr/>
      </w:pPr>
      <w:r>
        <w:rPr>
          <w:rFonts w:cs="Arial" w:ascii="Arial" w:hAnsi="Arial"/>
          <w:sz w:val="24"/>
          <w:szCs w:val="24"/>
        </w:rPr>
        <w:t>L’ipotesi in esame si e` verificata, come detto nel § 1, nelle vicende, tutte relative a trusts, oggetto di Trib. Firenze – Giudice Tutelare (decr.) 8.4.2004, TAF 2004, 567; Trib. Ferrara (decr.) 28.2.2006 inedito e citato in Bartoli-Muritano 2008, 137 ss.; Trib. Genova - Giudice Tutelare (decr.) 14.3.2006, TAF 2006, 415; Trib. Parma (decr.) senza data, ma 2008, www.federnotizie.org, numero del settembre 2008 della rivista on line; Trib. Rimini - Giudice Tutelare (decr.) 21.4.2009, TAF 2009, 409 ss. e, quanto all’atto istitutivo, 682, nonche´ Trib. Rimini (decr.) 21.8.2010,</w:t>
      </w:r>
      <w:r>
        <w:rPr/>
        <w:t xml:space="preserve"> </w:t>
      </w:r>
      <w:r>
        <w:rPr>
          <w:rFonts w:cs="Arial" w:ascii="Arial" w:hAnsi="Arial"/>
          <w:sz w:val="24"/>
          <w:szCs w:val="24"/>
        </w:rPr>
        <w:t>TAF 2010, 618; Trib. Genova - Giudice Tutelare (decr.) 17.6.2009, TAF 2009, 531.</w:t>
      </w:r>
    </w:p>
    <w:p>
      <w:pPr>
        <w:pStyle w:val="Normal"/>
        <w:spacing w:lineRule="auto" w:line="480"/>
        <w:ind w:left="284" w:right="2268" w:hanging="0"/>
        <w:jc w:val="both"/>
        <w:rPr/>
      </w:pPr>
      <w:r>
        <w:rPr>
          <w:rFonts w:cs="Arial" w:ascii="Arial" w:hAnsi="Arial"/>
          <w:sz w:val="24"/>
          <w:szCs w:val="24"/>
        </w:rPr>
        <w:t>Per tali fattispecie valgono le varie considerazioni svolte nel precedente § 2.2.1 per l’ipotesi di autodestinazione [</w:t>
      </w:r>
      <w:r>
        <w:rPr>
          <w:rFonts w:cs="Arial" w:ascii="Arial" w:hAnsi="Arial"/>
          <w:i/>
          <w:sz w:val="16"/>
          <w:szCs w:val="16"/>
        </w:rPr>
        <w:t>con la precisazione che in Trib. Rimini (decr.) 21.8.2010, TAF 2010, 618 si sottolinea, confermando cosı` i dubbi dello scrivente a suo tempo esposti, l’inammissibilita` dell’istituzione di un trust da parte di un soggetto incapace, in quanto la tutela del medesimo gia` e` adeguatamente assicurata dagli istituti posti a protezione dei medesimi</w:t>
      </w:r>
      <w:r>
        <w:rPr>
          <w:rFonts w:cs="Arial" w:ascii="Arial" w:hAnsi="Arial"/>
          <w:sz w:val="24"/>
          <w:szCs w:val="24"/>
        </w:rPr>
        <w:t>], con le precisazioni ulteriori risultanti dai §§ seguenti.</w:t>
      </w:r>
    </w:p>
    <w:p>
      <w:pPr>
        <w:pStyle w:val="Normal"/>
        <w:spacing w:lineRule="auto" w:line="480"/>
        <w:ind w:left="284" w:right="2268" w:hanging="0"/>
        <w:jc w:val="both"/>
        <w:rPr/>
      </w:pPr>
      <w:r>
        <w:rPr>
          <w:rFonts w:cs="Arial" w:ascii="Arial" w:hAnsi="Arial"/>
          <w:b/>
          <w:sz w:val="24"/>
          <w:szCs w:val="24"/>
        </w:rPr>
        <w:t>2.2.2.2. Ipotesi in cui beneficiario sia il legale rappresentante, il curatore o l’amministratore di sostegno: questione se siano o meno applicabili le norme prevedenti il divieto di acquistare beni dell’incapace</w:t>
      </w:r>
    </w:p>
    <w:p>
      <w:pPr>
        <w:pStyle w:val="Normal"/>
        <w:spacing w:lineRule="auto" w:line="480"/>
        <w:ind w:left="284" w:right="2268" w:hanging="0"/>
        <w:jc w:val="both"/>
        <w:rPr/>
      </w:pPr>
      <w:r>
        <w:rPr>
          <w:rFonts w:cs="Arial" w:ascii="Arial" w:hAnsi="Arial"/>
          <w:sz w:val="24"/>
          <w:szCs w:val="24"/>
        </w:rPr>
        <w:t>Cosı` come si e` detto nel § 2.1 in tema di negozio testamentario, se l’incapace-disponente indica, quali beneficiari del trust o del negozio ex art. 2645-ter c.c., i soggetti menzionati dagli artt. 323 c.c., 378 e 388 c.c. (applicabili anche all’interdetto e — sia pure con il temperamento di cui all’art. 411 terzo comma c.c. — al beneficiario di amministrazione di sostegno: cfr. rispettivamente artt. 424 primo comma e 411 primo comma c.c.) e 396 ultimo comma c.c. (applicabile anche all’inabilitato: cfr.art. 424 primo comma c.c.), dovrebbe risultarne in primo luogo la violazione delle norme suddette, la cui applicabilita` , fra l’altro, elide in radice la possibilita` di avvalersi dei meccanismi normativi previsti per ovviare al conflitto d’interessi.</w:t>
      </w:r>
    </w:p>
    <w:p>
      <w:pPr>
        <w:pStyle w:val="Normal"/>
        <w:spacing w:lineRule="auto" w:line="480"/>
        <w:ind w:left="284" w:right="2268" w:hanging="0"/>
        <w:jc w:val="both"/>
        <w:rPr/>
      </w:pPr>
      <w:r>
        <w:rPr>
          <w:rFonts w:cs="Arial" w:ascii="Arial" w:hAnsi="Arial"/>
          <w:sz w:val="24"/>
          <w:szCs w:val="24"/>
        </w:rPr>
        <w:t>Cio` e` accaduto nel caso oggetto di Trib. Parma (decr.), senza data, ma 2008, www.federnotizie.org, numero del settembre 2008 della rivista on line, in cui fra i beneficiari figuravano i genitori del minore, risultandone cosı` violato l’art. 323 c.c. (per tacere, come si vedra` , della violazione dell’art. 774 c.c.), ma costoro si sono limitati a rilevare l’esistenza di un conflitto d’interessi ed a far, pertanto, presentare ad un curatore speciale il ricorso volto a conseguire l’autorizzazione alla stipula.</w:t>
      </w:r>
    </w:p>
    <w:p>
      <w:pPr>
        <w:pStyle w:val="Normal"/>
        <w:spacing w:lineRule="auto" w:line="480"/>
        <w:ind w:left="284" w:right="2268" w:hanging="0"/>
        <w:jc w:val="both"/>
        <w:rPr/>
      </w:pPr>
      <w:r>
        <w:rPr>
          <w:rFonts w:cs="Arial" w:ascii="Arial" w:hAnsi="Arial"/>
          <w:sz w:val="24"/>
          <w:szCs w:val="24"/>
        </w:rPr>
        <w:t>L’ipotesi qui in esame non si e` , invece, verificata nel caso oggetto di Trib. Genova (decr.) 17.6.2009, TAF 2009, 531: l’inclusione dell’amministratore di sostegno fra i beneficiari del trust, infatti, non violava l’art. 411 primo comma c.c. (nella parte in cui rinvia agli artt. 378 e 388 c.c.), trattandosi della moglie dell’incapace (cfr. art. 411 terzo comma c.c.; in tale vicenda — come si vedra` nel prosieguo, si poneva anche — stante la non certa capacita` di donare, in forma diretta o indiretta, di un siffatto incapace — il problema se il negozio violasse l’art. 774 c.c. ovvero dovesse esser ritenuto valido, stante la sua capacita` di donare ed alla luce del tenore degli artt. 411 secondo e terzo comma c.c.).</w:t>
      </w:r>
    </w:p>
    <w:p>
      <w:pPr>
        <w:pStyle w:val="Normal"/>
        <w:spacing w:lineRule="auto" w:line="480"/>
        <w:ind w:left="284" w:right="2268" w:hanging="0"/>
        <w:jc w:val="both"/>
        <w:rPr/>
      </w:pPr>
      <w:r>
        <w:rPr>
          <w:rFonts w:cs="Arial" w:ascii="Arial" w:hAnsi="Arial"/>
          <w:sz w:val="24"/>
          <w:szCs w:val="24"/>
        </w:rPr>
        <w:t>Resta comunque il fatto che, in quest’ultima vicenda, l’amministratore di sostegno versava — appunto a causa della sua</w:t>
      </w:r>
    </w:p>
    <w:p>
      <w:pPr>
        <w:pStyle w:val="Normal"/>
        <w:spacing w:lineRule="auto" w:line="480"/>
        <w:ind w:left="284" w:right="2268" w:hanging="0"/>
        <w:jc w:val="both"/>
        <w:rPr/>
      </w:pPr>
      <w:r>
        <w:rPr>
          <w:rFonts w:cs="Arial" w:ascii="Arial" w:hAnsi="Arial"/>
          <w:sz w:val="24"/>
          <w:szCs w:val="24"/>
        </w:rPr>
        <w:t>qualita` di beneficiario del trust — in conflitto d’interessi con l’incapace, pur se cio` non e` stato rilevato dall’adito Tribunale.</w:t>
      </w:r>
    </w:p>
    <w:p>
      <w:pPr>
        <w:pStyle w:val="Normal"/>
        <w:spacing w:lineRule="auto" w:line="480"/>
        <w:ind w:left="284" w:right="2268" w:hanging="0"/>
        <w:jc w:val="both"/>
        <w:rPr/>
      </w:pPr>
      <w:r>
        <w:rPr>
          <w:rFonts w:cs="Arial" w:ascii="Arial" w:hAnsi="Arial"/>
          <w:b/>
          <w:sz w:val="24"/>
          <w:szCs w:val="24"/>
        </w:rPr>
        <w:t>2.2.2.3. Ipotesi in cui guardiano sia il legale rappresentante, il curatore o l’amministratore di sostegno del disponente incapace: questione se vi sia o meno conflitto d’interessi con l’incapace ovvero, quanto meno, un impedimento giuridico a partecipare</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alla stipula</w:t>
      </w:r>
    </w:p>
    <w:p>
      <w:pPr>
        <w:pStyle w:val="Normal"/>
        <w:spacing w:lineRule="auto" w:line="480"/>
        <w:ind w:left="284" w:right="2268" w:hanging="0"/>
        <w:jc w:val="both"/>
        <w:rPr/>
      </w:pPr>
      <w:r>
        <w:rPr>
          <w:rFonts w:cs="Arial" w:ascii="Arial" w:hAnsi="Arial"/>
          <w:sz w:val="24"/>
          <w:szCs w:val="24"/>
        </w:rPr>
        <w:t>Come si e` detto al § 2.2.1.4, non vi e` ne´ conflitto d’interessi ne´ impedimento giuridico se il legale rappresentante, il curatore o l’amministratore di sostegno dell’incapace-disponente devono ricoprire, nel trust o nel negozio ex art. 2645-ter c.c., l’ufficio di guardiano (salvo che sia previsto un compenso), com’e` accaduto nelle vicende (in cui l’ufficio in questione era gratuito) oggetto di Trib. Firenze - Giudice Tutelare (decr.) 8.4.2004, TAF 2004, 567; Trib. Ferrara (decr.) 28.2.2006 inedito e citato in Bartoli-Muritano 2008, 137 ss.; Trib. Rimini -Giudice Tutelare (decr.) 21.4.2009, TAF 2009, 409 e, quanto all’atto, 682 ss, nonche´ Trib. Rimini (decr.) 21.8.2010,</w:t>
      </w:r>
      <w:r>
        <w:rPr/>
        <w:t xml:space="preserve"> </w:t>
      </w:r>
      <w:r>
        <w:rPr>
          <w:rFonts w:cs="Arial" w:ascii="Arial" w:hAnsi="Arial"/>
          <w:sz w:val="24"/>
          <w:szCs w:val="24"/>
        </w:rPr>
        <w:t>TAF 2010, 618.</w:t>
      </w:r>
    </w:p>
    <w:p>
      <w:pPr>
        <w:pStyle w:val="Normal"/>
        <w:spacing w:lineRule="auto" w:line="480"/>
        <w:ind w:left="284" w:right="2268" w:hanging="0"/>
        <w:jc w:val="both"/>
        <w:rPr/>
      </w:pPr>
      <w:r>
        <w:rPr>
          <w:rFonts w:cs="Arial" w:ascii="Arial" w:hAnsi="Arial"/>
          <w:b/>
          <w:sz w:val="24"/>
          <w:szCs w:val="24"/>
        </w:rPr>
        <w:t>2.2.2.4. Trust o negozio ex art. 2645-ter c.c. liberali e questione della capacita` di donare dell’incapace disponente</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A) Premessa</w:t>
      </w:r>
    </w:p>
    <w:p>
      <w:pPr>
        <w:pStyle w:val="Normal"/>
        <w:spacing w:lineRule="auto" w:line="480"/>
        <w:ind w:left="284" w:right="2268" w:hanging="0"/>
        <w:jc w:val="both"/>
        <w:rPr/>
      </w:pPr>
      <w:r>
        <w:rPr>
          <w:rFonts w:cs="Arial" w:ascii="Arial" w:hAnsi="Arial"/>
          <w:sz w:val="24"/>
          <w:szCs w:val="24"/>
        </w:rPr>
        <w:t>Come rilevato in altra sede (</w:t>
      </w:r>
      <w:r>
        <w:rPr>
          <w:rFonts w:cs="Arial" w:ascii="Arial" w:hAnsi="Arial"/>
          <w:i/>
          <w:sz w:val="16"/>
          <w:szCs w:val="16"/>
        </w:rPr>
        <w:t>cfr., con riguardo al trust, Bartoli-Muritano 2008, 137 ss.</w:t>
      </w:r>
      <w:r>
        <w:rPr>
          <w:rFonts w:cs="Arial" w:ascii="Arial" w:hAnsi="Arial"/>
          <w:sz w:val="24"/>
          <w:szCs w:val="24"/>
        </w:rPr>
        <w:t>), in ogni ipotesi in cui l’incapace-disponente abbia indicato beneficiari del trust o del negozio ex art. 2645-ter c.c. diversi da se medesimo si pone inoltre, nel caso in cui la causa del negozio sia liberale, il problema della violazione delle norme dettate in tema di donazioni effettuate dall’incapace: cfr. artt. 165, 166, 411 secondo e terzo comma, 774, 776, 777 e 779 c.c. (con specifico riguardo agli artt. 165 e 166 c.c., viene in questione, fra l’altro, la possibile natura di convenzione matrimoniale atipica del trust o del negozio ex art.2645-ter c.c.).</w:t>
      </w:r>
    </w:p>
    <w:p>
      <w:pPr>
        <w:pStyle w:val="Normal"/>
        <w:spacing w:lineRule="auto" w:line="480"/>
        <w:ind w:left="284" w:right="2268" w:hanging="0"/>
        <w:jc w:val="both"/>
        <w:rPr/>
      </w:pPr>
      <w:r>
        <w:rPr>
          <w:rFonts w:cs="Arial" w:ascii="Arial" w:hAnsi="Arial"/>
          <w:sz w:val="24"/>
          <w:szCs w:val="24"/>
        </w:rPr>
        <w:t>Ne´ tale conclusione muta in ragione del fatto che, nel caso in esame, la liberalita` ha natura di donazione indiretta, poiche´ viene attuata avvalendosi di uno strumento (il trust; il negozio ex art. 2645-ter c.c.) diverso dalla tipica donazione ex artt. 769 ss. c.c.: per l’opinione dominante (</w:t>
      </w:r>
      <w:r>
        <w:rPr>
          <w:rFonts w:cs="Arial" w:ascii="Arial" w:hAnsi="Arial"/>
          <w:i/>
          <w:sz w:val="16"/>
          <w:szCs w:val="16"/>
        </w:rPr>
        <w:t>cfr. Capozzi 2009, 1672; Carnevali 1984, 532; Scognamiglio 1994, 291</w:t>
      </w:r>
      <w:r>
        <w:rPr>
          <w:rFonts w:cs="Arial" w:ascii="Arial" w:hAnsi="Arial"/>
          <w:sz w:val="24"/>
          <w:szCs w:val="24"/>
        </w:rPr>
        <w:t>), infatti, le norme suddette trovano applicazione anche in tema di donazioni indirette, in virtu` di un‘interpretazione estensiva dell’art. 809 c.c.</w:t>
      </w:r>
    </w:p>
    <w:p>
      <w:pPr>
        <w:pStyle w:val="Normal"/>
        <w:spacing w:lineRule="auto" w:line="480"/>
        <w:ind w:left="284" w:right="2268" w:hanging="0"/>
        <w:jc w:val="both"/>
        <w:rPr/>
      </w:pPr>
      <w:r>
        <w:rPr>
          <w:rFonts w:cs="Arial" w:ascii="Arial" w:hAnsi="Arial"/>
          <w:sz w:val="24"/>
          <w:szCs w:val="24"/>
        </w:rPr>
        <w:t>Conferma la correttezza di questa impostazione Trib. Rimini (decr.) 21.8.2010,</w:t>
      </w:r>
      <w:r>
        <w:rPr/>
        <w:t xml:space="preserve"> </w:t>
      </w:r>
      <w:r>
        <w:rPr>
          <w:rFonts w:cs="Arial" w:ascii="Arial" w:hAnsi="Arial"/>
          <w:sz w:val="24"/>
          <w:szCs w:val="24"/>
        </w:rPr>
        <w:t>TAF 2010, 618 che, in un’ipotesi di trust istituito da un beneficiario di amministrazione di sostegno [</w:t>
      </w:r>
      <w:r>
        <w:rPr>
          <w:rFonts w:cs="Arial" w:ascii="Arial" w:hAnsi="Arial"/>
          <w:i/>
          <w:sz w:val="16"/>
          <w:szCs w:val="16"/>
        </w:rPr>
        <w:t>trattasi di quello oggetto della decisione favorevole Trib. Rimini – Giudice Tutelare (decr.) 21.4.2009, TAF 2009, 409 e, quanto all’atto istitutivo, 682 ss.</w:t>
      </w:r>
      <w:r>
        <w:rPr>
          <w:rFonts w:cs="Arial" w:ascii="Arial" w:hAnsi="Arial"/>
          <w:sz w:val="24"/>
          <w:szCs w:val="24"/>
        </w:rPr>
        <w:t>], afferma che la designazione inter vivos di beneficiari ulteriori costituisce ‘‘atto gratuito’’.</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B) Minore sotto potesta`</w:t>
      </w:r>
    </w:p>
    <w:p>
      <w:pPr>
        <w:pStyle w:val="Normal"/>
        <w:spacing w:lineRule="auto" w:line="480"/>
        <w:ind w:left="284" w:right="2268" w:hanging="0"/>
        <w:jc w:val="both"/>
        <w:rPr/>
      </w:pPr>
      <w:r>
        <w:rPr>
          <w:rFonts w:cs="Arial" w:ascii="Arial" w:hAnsi="Arial"/>
          <w:sz w:val="24"/>
          <w:szCs w:val="24"/>
        </w:rPr>
        <w:t>Quanto al minore sotto potesta` , visti gli artt. 774 primo comma prima parte e 777 primo comma c.c. (che vieta le donazioni ai soggetti privi della piena capacita` di disporre dei propri beni), si dovra` escludere che egli possa stipulare un trust o un negozio ex art. 2645-ter c.c. siffatti, i quali sarebbero annullabili se posti in essere da costui personalmente, ma radicalmente nulli (pur se, in ipotesi, autorizzati dal giudice) ove effettuati dal suo legale rappresentante, stanti il carattere personale dell’animus donandi e l’effetto palesemente pregiudizievole di un negozio liberale (</w:t>
      </w:r>
      <w:r>
        <w:rPr>
          <w:rFonts w:cs="Arial" w:ascii="Arial" w:hAnsi="Arial"/>
          <w:i/>
          <w:sz w:val="16"/>
          <w:szCs w:val="16"/>
        </w:rPr>
        <w:t>per la tesi della nullita` in caso di violazione dell’art. 777 c.c. cfr., con riferimento alla donazione, Capozzi 2009, 1555; Biondi 1961, 150 ss.</w:t>
      </w:r>
      <w:r>
        <w:rPr>
          <w:rFonts w:cs="Arial" w:ascii="Arial" w:hAnsi="Arial"/>
          <w:sz w:val="24"/>
          <w:szCs w:val="24"/>
        </w:rPr>
        <w:t>): proprio quest’ultima ipotesi si sarebbe verificata (si usa il condizionale perche´ il trust, appunto in ragione di tali considerazioni, non e` stato stipulato)  nella vicenda oggetto di Trib. Firenze (decr.) 8.4.2004, TAF 2004, 567 e si e` verificata in quella oggetto di Trib. Parma (decr.), senza data, ma 2008, www.federnotizie.org, numero del settembre 2008 della rivista on line (in cui, come si e` visto, i genitori si sono limitati a rilevare il conflitto d’interessi ed a far nominare un curatore speciale).</w:t>
      </w:r>
    </w:p>
    <w:p>
      <w:pPr>
        <w:pStyle w:val="Normal"/>
        <w:spacing w:lineRule="auto" w:line="480"/>
        <w:ind w:left="284" w:right="2268" w:hanging="0"/>
        <w:jc w:val="both"/>
        <w:rPr/>
      </w:pPr>
      <w:r>
        <w:rPr>
          <w:rFonts w:cs="Arial" w:ascii="Arial" w:hAnsi="Arial"/>
          <w:sz w:val="24"/>
          <w:szCs w:val="24"/>
        </w:rPr>
        <w:t>Unica eccezione a siffatto divieto di donare, visto il rinvio all’art. 165 c.c. contenuto nell’art. 774 primo comma seconda parte c.c., appare quella della stipula, da parte del minore, di donazioni nel contratto di matrimonio: ne discende che solo in tale sede egli potra` (</w:t>
      </w:r>
      <w:r>
        <w:rPr>
          <w:rFonts w:cs="Arial" w:ascii="Arial" w:hAnsi="Arial"/>
          <w:i/>
          <w:sz w:val="16"/>
          <w:szCs w:val="16"/>
        </w:rPr>
        <w:t>fra l’altro con la mera assistenza dei genitori e senza alcuna autorizzazione giudiziale: cfr. AA.VV. 2007c, sub art. 165, 3</w:t>
      </w:r>
      <w:r>
        <w:rPr>
          <w:rFonts w:cs="Arial" w:ascii="Arial" w:hAnsi="Arial"/>
          <w:sz w:val="24"/>
          <w:szCs w:val="24"/>
        </w:rPr>
        <w:t>) porre in essere un trust o un negozio ex art.2645-ter c.c. designando beneficiari ulteriori rispetto a se stesso, pur se costoro (</w:t>
      </w:r>
      <w:r>
        <w:rPr>
          <w:rFonts w:cs="Arial" w:ascii="Arial" w:hAnsi="Arial"/>
          <w:i/>
          <w:sz w:val="16"/>
          <w:szCs w:val="16"/>
        </w:rPr>
        <w:t>cfr., con riguardo all’art. 165 c.c., Santarcangelo 1986, 198 e 656</w:t>
      </w:r>
      <w:r>
        <w:rPr>
          <w:rFonts w:cs="Arial" w:ascii="Arial" w:hAnsi="Arial"/>
          <w:sz w:val="24"/>
          <w:szCs w:val="24"/>
        </w:rPr>
        <w:t>) potranno essere solo il suo coniuge e/o i figli nascituri generati in detto matrimonio.</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C) Minore emancipato</w:t>
      </w:r>
    </w:p>
    <w:p>
      <w:pPr>
        <w:pStyle w:val="Normal"/>
        <w:spacing w:lineRule="auto" w:line="480"/>
        <w:ind w:left="284" w:right="2268" w:hanging="0"/>
        <w:jc w:val="both"/>
        <w:rPr/>
      </w:pPr>
      <w:r>
        <w:rPr>
          <w:rFonts w:cs="Arial" w:ascii="Arial" w:hAnsi="Arial"/>
          <w:sz w:val="24"/>
          <w:szCs w:val="24"/>
        </w:rPr>
        <w:t>Con riferimento al minore emancipato, visto l’art. 774 secondo comma c.c., valgono le conclusioni cui si e` giunti per il minore sotto potesta` (pur se — si badi — trattasi di emancipato autorizzato all’esercizio di un’impresa commerciale): cfr.Bartoli-Muritano 2008, 141.</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D) Inabilitato</w:t>
      </w:r>
    </w:p>
    <w:p>
      <w:pPr>
        <w:pStyle w:val="Normal"/>
        <w:spacing w:lineRule="auto" w:line="480"/>
        <w:ind w:left="284" w:right="2268" w:hanging="0"/>
        <w:jc w:val="both"/>
        <w:rPr/>
      </w:pPr>
      <w:r>
        <w:rPr>
          <w:rFonts w:cs="Arial" w:ascii="Arial" w:hAnsi="Arial"/>
          <w:sz w:val="24"/>
          <w:szCs w:val="24"/>
        </w:rPr>
        <w:t>L’inabilitato, visto l’art. 774 primo comma prima parte c.c., e` parimenti privo della capacita` di donare: anche per costui si deve quindi escludere che possa stipulare un trust o un negozio ex art. 2645-ter c.c. siffatti.</w:t>
      </w:r>
    </w:p>
    <w:p>
      <w:pPr>
        <w:pStyle w:val="Normal"/>
        <w:spacing w:lineRule="auto" w:line="480"/>
        <w:ind w:left="284" w:right="2268" w:hanging="0"/>
        <w:jc w:val="both"/>
        <w:rPr/>
      </w:pPr>
      <w:r>
        <w:rPr>
          <w:rFonts w:cs="Arial" w:ascii="Arial" w:hAnsi="Arial"/>
          <w:sz w:val="24"/>
          <w:szCs w:val="24"/>
        </w:rPr>
        <w:t>Alla luce degli artt. 774 primo comma seconda parte e 166 c.c., una prima eccezione a detta regola risiede nel fatto che egli potra` (</w:t>
      </w:r>
      <w:r>
        <w:rPr>
          <w:rFonts w:cs="Arial" w:ascii="Arial" w:hAnsi="Arial"/>
          <w:i/>
          <w:sz w:val="16"/>
          <w:szCs w:val="16"/>
        </w:rPr>
        <w:t>assistito dal curatore e senza alcuna autorizzazione giudiziale: cfr. AA.VV. 2007 c, sub art. 166</w:t>
      </w:r>
      <w:r>
        <w:rPr>
          <w:rFonts w:cs="Arial" w:ascii="Arial" w:hAnsi="Arial"/>
          <w:sz w:val="24"/>
          <w:szCs w:val="24"/>
        </w:rPr>
        <w:t>) effettuare donazioni (e quindi anche stipulare trusts o negozi ex art. 2645-ter c.c.) nel contratto di matrimonio: come nel caso del minore, pero` , i beneficiari del trust o del negozio ex art. 2645-ter c.c. potranno essere solo il suo coniuge e/o i figli nascituri generati</w:t>
      </w:r>
    </w:p>
    <w:p>
      <w:pPr>
        <w:pStyle w:val="Normal"/>
        <w:spacing w:lineRule="auto" w:line="480"/>
        <w:ind w:left="284" w:right="2268" w:hanging="0"/>
        <w:jc w:val="both"/>
        <w:rPr>
          <w:rFonts w:ascii="Arial" w:hAnsi="Arial" w:cs="Arial"/>
          <w:sz w:val="24"/>
          <w:szCs w:val="24"/>
        </w:rPr>
      </w:pPr>
      <w:r>
        <w:rPr>
          <w:rFonts w:cs="Arial" w:ascii="Arial" w:hAnsi="Arial"/>
          <w:sz w:val="24"/>
          <w:szCs w:val="24"/>
        </w:rPr>
        <w:t>in detto matrimonio.</w:t>
      </w:r>
    </w:p>
    <w:p>
      <w:pPr>
        <w:pStyle w:val="Normal"/>
        <w:spacing w:lineRule="auto" w:line="480"/>
        <w:ind w:left="284" w:right="2268" w:hanging="0"/>
        <w:jc w:val="both"/>
        <w:rPr/>
      </w:pPr>
      <w:r>
        <w:rPr>
          <w:rFonts w:cs="Arial" w:ascii="Arial" w:hAnsi="Arial"/>
          <w:sz w:val="24"/>
          <w:szCs w:val="24"/>
        </w:rPr>
        <w:t>L’inabilitato puo` altresı`, visto l’art. 777 secondo comma c.c., effettuare (</w:t>
      </w:r>
      <w:r>
        <w:rPr>
          <w:rFonts w:cs="Arial" w:ascii="Arial" w:hAnsi="Arial"/>
          <w:i/>
          <w:sz w:val="16"/>
          <w:szCs w:val="16"/>
        </w:rPr>
        <w:t>assistito dal curatore ed autorizzato dal giudice: cfr. AA.VV. 2007 c, sub art. 777, 7; la sentenza d’inabilitazione, ad ogni modo, potrebbe aver escluso l’assistenza del curatore ex art. 427 primo comma c.c.</w:t>
      </w:r>
      <w:r>
        <w:rPr>
          <w:rFonts w:cs="Arial" w:ascii="Arial" w:hAnsi="Arial"/>
          <w:sz w:val="24"/>
          <w:szCs w:val="24"/>
        </w:rPr>
        <w:t>) donazioni ai propri discendenti in occasione delle loro nozze e quindi anche stipulare trusts o negozi ex art. 2645-ter c.c. in favore di costoro: cfr. Bartoli-Muritano 2008, 141.</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E) Interdetto</w:t>
      </w:r>
    </w:p>
    <w:p>
      <w:pPr>
        <w:pStyle w:val="Normal"/>
        <w:spacing w:lineRule="auto" w:line="480"/>
        <w:ind w:left="284" w:right="2268" w:hanging="0"/>
        <w:jc w:val="both"/>
        <w:rPr/>
      </w:pPr>
      <w:r>
        <w:rPr>
          <w:rFonts w:cs="Arial" w:ascii="Arial" w:hAnsi="Arial"/>
          <w:sz w:val="24"/>
          <w:szCs w:val="24"/>
        </w:rPr>
        <w:t>L’interdetto non puo` donare, stanti gli artt. 774 primo comma prima parte e 777 primo comma c.c., e quindi gli sono vietati i trusts o i negozi ex art. 2645-ter c.c. in esame, con la precisazione che, per le stesse ragioni viste per il minore, essi saranno annullabili se compiuti personalmente dall’incapace e radicalmente nulli se posti in essere dal tutore (</w:t>
      </w:r>
      <w:r>
        <w:rPr>
          <w:rFonts w:cs="Arial" w:ascii="Arial" w:hAnsi="Arial"/>
          <w:i/>
          <w:sz w:val="16"/>
          <w:szCs w:val="16"/>
        </w:rPr>
        <w:t>per un curioso caso in cui l’adito giudice ha autorizzato una donazione dell’interdetto cfr. Trib. Caltagirone (decr.) 10.7.2008, DFP 2009, 673 ss., con commento di Di Sapio-Gianola 2009</w:t>
      </w:r>
      <w:r>
        <w:rPr>
          <w:rFonts w:cs="Arial" w:ascii="Arial" w:hAnsi="Arial"/>
          <w:sz w:val="24"/>
          <w:szCs w:val="24"/>
        </w:rPr>
        <w:t>): proprio quest’ultima ipotesi avrebbe potuto ricorrere (anche in questo caso, infatti, il trust alla fine non e` stato istituito) nella vicenda oggetto di Trib. Ferrara (decr.) 28.2.2006 inedito e citato in Bartoli-Muritano 2008, 137 ss. (in cui era prevista come possibile beneficiaria finale la madre del protutore, cosı` violando, fra l’altro, anche l’art. 779 c.c., nella parte in cui rinvia, in punto di soggetti da considerarsi interposti, all’art.599 c.c.); tali negozi saranno invece ammissibili, visto l’art. 777 secondo comma c.c., in occasione delle nozze di discendenti dell’interdetto e ad esclusivo favore di costoro (</w:t>
      </w:r>
      <w:r>
        <w:rPr>
          <w:rFonts w:cs="Arial" w:ascii="Arial" w:hAnsi="Arial"/>
          <w:i/>
          <w:sz w:val="16"/>
          <w:szCs w:val="16"/>
        </w:rPr>
        <w:t>nel qual caso agira` in sua vece, munito di autorizzazione, il tutore: cfr. AA.VV. 2007 c, sub art. 777, 7</w:t>
      </w:r>
      <w:r>
        <w:rPr>
          <w:rFonts w:cs="Arial" w:ascii="Arial" w:hAnsi="Arial"/>
          <w:sz w:val="24"/>
          <w:szCs w:val="24"/>
        </w:rPr>
        <w:t>): cfr. Bartoli-Muritano 2008, 142.</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F) Beneficiario di amministrazione di sostegno</w:t>
      </w:r>
    </w:p>
    <w:p>
      <w:pPr>
        <w:pStyle w:val="Normal"/>
        <w:spacing w:lineRule="auto" w:line="480"/>
        <w:ind w:left="284" w:right="2268" w:hanging="0"/>
        <w:jc w:val="both"/>
        <w:rPr/>
      </w:pPr>
      <w:r>
        <w:rPr>
          <w:rFonts w:cs="Arial" w:ascii="Arial" w:hAnsi="Arial"/>
          <w:sz w:val="24"/>
          <w:szCs w:val="24"/>
        </w:rPr>
        <w:t>La capacita` di donare del beneficiario di amministrazione di sostegno, se pacificamente sussiste (sı` da dar spazio anche ai trusts o negozi ex art. 2645-ter c.c. in esame) laddove il provvedimento del Giudice Tutelare abbia contenuto tale da non privarlo in alcun modo della capacita` (</w:t>
      </w:r>
      <w:r>
        <w:rPr>
          <w:rFonts w:cs="Arial" w:ascii="Arial" w:hAnsi="Arial"/>
          <w:i/>
          <w:sz w:val="16"/>
          <w:szCs w:val="16"/>
        </w:rPr>
        <w:t>mi riferisco alle ipotesi menzionate alla fine del § 2.1; cfr. Bartoli-Muritano 2008, 142; Calo` 2004, 130</w:t>
      </w:r>
      <w:r>
        <w:rPr>
          <w:rFonts w:cs="Arial" w:ascii="Arial" w:hAnsi="Arial"/>
          <w:sz w:val="24"/>
          <w:szCs w:val="24"/>
        </w:rPr>
        <w:t>) ed altrettanto pacificamente va esclusa (sı` da precludere anche trusts o negozi ex art. 2645-ter siffatti) laddove tale sia il tenore del detto provvedimento giudiziale [</w:t>
      </w:r>
      <w:r>
        <w:rPr>
          <w:rFonts w:cs="Arial" w:ascii="Arial" w:hAnsi="Arial"/>
          <w:i/>
          <w:sz w:val="16"/>
          <w:szCs w:val="16"/>
        </w:rPr>
        <w:t>per un caso in cui il giudice ha esteso, avvalendosi dell’art. 411 ultimo comma c.c., l’applicabilita` dell’art. 777 c.c., cfr. Trib.Mantova - Giudice Tutelare (decr.) 7.5.2009, www.ilcaso.it</w:t>
      </w:r>
      <w:r>
        <w:rPr>
          <w:rFonts w:cs="Arial" w:ascii="Arial" w:hAnsi="Arial"/>
          <w:sz w:val="24"/>
          <w:szCs w:val="24"/>
        </w:rPr>
        <w:t>], e` invece assai controversa se tale provvedimento sia muto al riguardo.</w:t>
      </w:r>
    </w:p>
    <w:p>
      <w:pPr>
        <w:pStyle w:val="Normal"/>
        <w:spacing w:lineRule="auto" w:line="480"/>
        <w:ind w:left="284" w:right="2268" w:hanging="0"/>
        <w:jc w:val="both"/>
        <w:rPr/>
      </w:pPr>
      <w:r>
        <w:rPr>
          <w:rFonts w:cs="Arial" w:ascii="Arial" w:hAnsi="Arial"/>
          <w:sz w:val="24"/>
          <w:szCs w:val="24"/>
        </w:rPr>
        <w:t>Secondo una prima tesi (</w:t>
      </w:r>
      <w:r>
        <w:rPr>
          <w:rFonts w:cs="Arial" w:ascii="Arial" w:hAnsi="Arial"/>
          <w:i/>
          <w:sz w:val="16"/>
          <w:szCs w:val="16"/>
        </w:rPr>
        <w:t>cfr. Calo` 2004, 129; Anelli 2004, 4246; Marcoz 2005, 545-546; Jannuzzi-Lorefice 2004, 322; Bartoli-Muritano 2008, 144 ss.</w:t>
      </w:r>
      <w:r>
        <w:rPr>
          <w:rFonts w:cs="Arial" w:ascii="Arial" w:hAnsi="Arial"/>
          <w:sz w:val="24"/>
          <w:szCs w:val="24"/>
        </w:rPr>
        <w:t>), un siffatto incapace non puo` donare, assumendo ruolo decisivo al riguardo l’art. 774 primo comma prima parte c.c., che consente le donazioni solo a chi abbia la piena capacita` di disporre dei propri beni.</w:t>
      </w:r>
    </w:p>
    <w:p>
      <w:pPr>
        <w:pStyle w:val="Normal"/>
        <w:spacing w:lineRule="auto" w:line="480"/>
        <w:ind w:left="284" w:right="2268" w:hanging="0"/>
        <w:jc w:val="both"/>
        <w:rPr/>
      </w:pPr>
      <w:r>
        <w:rPr>
          <w:rFonts w:cs="Arial" w:ascii="Arial" w:hAnsi="Arial"/>
          <w:sz w:val="24"/>
          <w:szCs w:val="24"/>
        </w:rPr>
        <w:t>Ad avviso di altri autori (</w:t>
      </w:r>
      <w:r>
        <w:rPr>
          <w:rFonts w:cs="Arial" w:ascii="Arial" w:hAnsi="Arial"/>
          <w:i/>
          <w:sz w:val="16"/>
          <w:szCs w:val="16"/>
        </w:rPr>
        <w:t>cfr. Bonilini-Tommaseo 2008, 440-441; Delle Monache 2004, 55; Capozzi 2009, 1552</w:t>
      </w:r>
      <w:r>
        <w:rPr>
          <w:rFonts w:cs="Arial" w:ascii="Arial" w:hAnsi="Arial"/>
          <w:sz w:val="24"/>
          <w:szCs w:val="24"/>
        </w:rPr>
        <w:t>), invece, poiche´ l’art. 409 primo comma c.c. afferma che il beneficiario di amministrazione di sostegno conserva la capacita` d’agire per tutti gli atti in relazione ai quali il provvedimento del Giudice Tutelare non gli abbia imposto la rappresentanza legale o l’assistenza legale dell’amministratore di sostegno, se ne dovrebbe desumere la sua capacita` di donare, avendo detto art. 409 primo comma c.c. natura di norma speciale rispetto al divieto generale ex art. 774 primo comma prima parte c.c.</w:t>
      </w:r>
    </w:p>
    <w:p>
      <w:pPr>
        <w:pStyle w:val="Normal"/>
        <w:spacing w:lineRule="auto" w:line="480"/>
        <w:ind w:left="284" w:right="2268" w:hanging="0"/>
        <w:jc w:val="both"/>
        <w:rPr/>
      </w:pPr>
      <w:r>
        <w:rPr>
          <w:rFonts w:cs="Arial" w:ascii="Arial" w:hAnsi="Arial"/>
          <w:sz w:val="24"/>
          <w:szCs w:val="24"/>
        </w:rPr>
        <w:t>Appare forse preferibile la prima delle tesi esposte, poiche´ risulta difficile comprendere come un soggetto il quale abbia subito un provvedimento anche solo parzialmente ablativo della capacita` possa conservare la capacita` di compiere un atto delicato e pregiudizievole come la donazione.</w:t>
      </w:r>
    </w:p>
    <w:p>
      <w:pPr>
        <w:pStyle w:val="Normal"/>
        <w:spacing w:lineRule="auto" w:line="480"/>
        <w:ind w:left="284" w:right="2268" w:hanging="0"/>
        <w:jc w:val="both"/>
        <w:rPr/>
      </w:pPr>
      <w:r>
        <w:rPr>
          <w:rFonts w:cs="Arial" w:ascii="Arial" w:hAnsi="Arial"/>
          <w:sz w:val="24"/>
          <w:szCs w:val="24"/>
        </w:rPr>
        <w:t>Le perplessita` suscitate dalla tesi contraria parrebbero emergere con particolare evidenza negli assai frequenti casi in cui l’amministrazione di sostegno viene utilizzata per soggetti in condizioni psichiche tali che, prima dell’introduzione di tale nuovo istituto, costoro sarebbero senz’altro stati interdetti, cosı` dando vita a decreti del Giudice Tutelare il cui contenuto — pur essendo muto in tema di donazioni — risulta completamente ablativo della capacita` del soggetto, sottoponendolo alla rappresentanza necessaria dell’amministratore alla stessa stregua di quanto accade in tema di tutela.</w:t>
      </w:r>
    </w:p>
    <w:p>
      <w:pPr>
        <w:pStyle w:val="Normal"/>
        <w:spacing w:lineRule="auto" w:line="480"/>
        <w:ind w:left="284" w:right="2268" w:hanging="0"/>
        <w:jc w:val="both"/>
        <w:rPr/>
      </w:pPr>
      <w:r>
        <w:rPr>
          <w:rFonts w:cs="Arial" w:ascii="Arial" w:hAnsi="Arial"/>
          <w:sz w:val="24"/>
          <w:szCs w:val="24"/>
        </w:rPr>
        <w:t>Quale che sia la tesi prescelta, occorre ad ogni modo tener presenti le previsioni dell’art. 411 secondo comma (che contiene un rinvio all’art. 779 c.c., recante il divieto di donare al tutore o protutore — ovvero a persone interposte ex art. 599 c.c. — prima che sia approvato il conto o sia prescritta l’azione di rendiconto) e terzo comma (che consente le ‘‘convenzioni’’, e quindi anche le donazioni, effettuate dal beneficiario di amministrazione di sostegno in favore dell’amministratore il quale sia parente entro il quarto grado, coniuge o stabile convivente) c.c.: da tali norme (le quali, ove si opti per la prima delle due suddette tesi, si applicheranno ovviamente solo al beneficiario di amministrazione di sostegno che sia tornato ad essere pienamente capace d’agire e quindi anche di donare) si desume che, finche´ non si siano esaurite le pendenze contabili fra beneficiario di amministrazione di sostegno e l’amministratore, il primo non potra`, a pena di nullita` , stipulare donazioni in favore di quest’ultimo, salvo che si tratti di parente entro il quarto grado, coniuge o stabile convivente.</w:t>
      </w:r>
    </w:p>
    <w:p>
      <w:pPr>
        <w:pStyle w:val="Normal"/>
        <w:spacing w:lineRule="auto" w:line="480"/>
        <w:ind w:left="284" w:right="2268" w:hanging="0"/>
        <w:jc w:val="both"/>
        <w:rPr/>
      </w:pPr>
      <w:r>
        <w:rPr>
          <w:rFonts w:cs="Arial" w:ascii="Arial" w:hAnsi="Arial"/>
          <w:sz w:val="24"/>
          <w:szCs w:val="24"/>
        </w:rPr>
        <w:t>Tanto premesso, ove si opti per la tesi della capacita` di donare del soggetto in questione, sara` pienamente ammissibile la stipula, da parte di costui, di trusts o negozi ex art. 2645-ter c.c. prevedenti soggetti terzi quali beneficiari: cio` e` accaduto nelle vicende oggetto di Trib. Genova - Giudice Tutelare (decr.) 14.3.2006, TAF 2006, 415; Trib. Rimini - Giudice Tutelare (decr.) 21.4.2009, TAF 2009, 409 e, quanto all’atto istitutivo, 682 ss. [</w:t>
      </w:r>
      <w:r>
        <w:rPr>
          <w:rFonts w:cs="Arial" w:ascii="Arial" w:hAnsi="Arial"/>
          <w:i/>
          <w:sz w:val="16"/>
          <w:szCs w:val="16"/>
        </w:rPr>
        <w:t>ma si e` visto che Trib. Rimini (decr.) 21.8.2010,</w:t>
      </w:r>
      <w:r>
        <w:rPr/>
        <w:t xml:space="preserve"> </w:t>
      </w:r>
      <w:r>
        <w:rPr>
          <w:rFonts w:cs="Arial" w:ascii="Arial" w:hAnsi="Arial"/>
          <w:i/>
          <w:sz w:val="16"/>
          <w:szCs w:val="16"/>
        </w:rPr>
        <w:t>TAF 2010, 618 ha, successivamente, respinto la richiesta di autorizzazione all’inclusione in detto trust di beni dell’incapace di provenienza successoria, sia pure a causa delle peculiari modalita` di designazione di beneficiari previste nell’atto istitutivo</w:t>
      </w:r>
      <w:r>
        <w:rPr>
          <w:rFonts w:cs="Arial" w:ascii="Arial" w:hAnsi="Arial"/>
          <w:sz w:val="24"/>
          <w:szCs w:val="24"/>
        </w:rPr>
        <w:t>] e Trib. Genova - Giudice Tutelare (decr.) 17.6.2009, TAF 2009, 531.</w:t>
      </w:r>
    </w:p>
    <w:p>
      <w:pPr>
        <w:pStyle w:val="Normal"/>
        <w:spacing w:lineRule="auto" w:line="480"/>
        <w:ind w:left="284" w:right="2268" w:hanging="0"/>
        <w:jc w:val="both"/>
        <w:rPr/>
      </w:pPr>
      <w:r>
        <w:rPr>
          <w:rFonts w:cs="Arial" w:ascii="Arial" w:hAnsi="Arial"/>
          <w:sz w:val="24"/>
          <w:szCs w:val="24"/>
        </w:rPr>
        <w:t>Nell’ottica della tesi in questione, fra l’altro, se detti beneficiari rientrano nelle categorie indicate dall’art. 411 terzo comma c.c. [</w:t>
      </w:r>
      <w:r>
        <w:rPr>
          <w:rFonts w:cs="Arial" w:ascii="Arial" w:hAnsi="Arial"/>
          <w:i/>
          <w:sz w:val="16"/>
          <w:szCs w:val="16"/>
        </w:rPr>
        <w:t>com’e` accaduto nella vicenda oggetto di Trib. Genova - Giudice Tutelare (decr.) 17.6.2009, TAF 2009, 531, in cui l’amministratore di sostegno beneficiario del trust era la moglie dell’incapace-disponente</w:t>
      </w:r>
      <w:r>
        <w:rPr>
          <w:rFonts w:cs="Arial" w:ascii="Arial" w:hAnsi="Arial"/>
          <w:sz w:val="24"/>
          <w:szCs w:val="24"/>
        </w:rPr>
        <w:t>], quest’ultima norma fornisce un ulteriore supporto normativo alla validita` , sotto tale profilo, del negozio.</w:t>
      </w:r>
    </w:p>
    <w:p>
      <w:pPr>
        <w:pStyle w:val="Normal"/>
        <w:spacing w:lineRule="auto" w:line="480"/>
        <w:ind w:left="284" w:right="2268" w:hanging="0"/>
        <w:jc w:val="both"/>
        <w:rPr/>
      </w:pPr>
      <w:r>
        <w:rPr>
          <w:rFonts w:cs="Arial" w:ascii="Arial" w:hAnsi="Arial"/>
          <w:sz w:val="24"/>
          <w:szCs w:val="24"/>
        </w:rPr>
        <w:t>La scelta dell’opposta tesi dell’incapacita` di donare comporta, invece, che si debba in linea di principio escludere la validita` dei trusts o negozi ex art. 2645-ter c.c. in esame e che ci si debba interrogare (s’intende: laddove il decreto del Giudice Tutelare ex artt. 405 quinto comma n. 3 e 4, 407 quarto comma e 411 ultimo comma c.c. sia silente al riguardo) sulla possibilita` o meno di applicare, al beneficiario di amministrazione di sostegno, le previsioni normative che eccezionalmente consentono all’incapace di effettuare donazioni, sı` da ritenere validi trusts o negozi ex art. 2645-ter c.c. del genere almeno in tali contesti (</w:t>
      </w:r>
      <w:r>
        <w:rPr>
          <w:rFonts w:cs="Arial" w:ascii="Arial" w:hAnsi="Arial"/>
          <w:i/>
          <w:sz w:val="24"/>
          <w:szCs w:val="24"/>
        </w:rPr>
        <w:t>per una proposta interpretativa al riguardo cfr.Bartoli-Muritano 2008, 144-146</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Vengono cosı` in questione alcune norme gia` esaminate in precedenza e precisamente:</w:t>
      </w:r>
    </w:p>
    <w:p>
      <w:pPr>
        <w:pStyle w:val="Normal"/>
        <w:spacing w:lineRule="auto" w:line="480"/>
        <w:ind w:left="284" w:right="2268" w:hanging="0"/>
        <w:jc w:val="both"/>
        <w:rPr/>
      </w:pPr>
      <w:r>
        <w:rPr>
          <w:rFonts w:cs="Arial" w:ascii="Arial" w:hAnsi="Arial"/>
          <w:sz w:val="24"/>
          <w:szCs w:val="24"/>
        </w:rPr>
        <w:t>a) gli artt. 774 primo comma secondo periodo e 165 c.c. (dettati per il minore);</w:t>
      </w:r>
    </w:p>
    <w:p>
      <w:pPr>
        <w:pStyle w:val="Normal"/>
        <w:spacing w:lineRule="auto" w:line="480"/>
        <w:ind w:left="284" w:right="2268" w:hanging="0"/>
        <w:jc w:val="both"/>
        <w:rPr/>
      </w:pPr>
      <w:r>
        <w:rPr>
          <w:rFonts w:cs="Arial" w:ascii="Arial" w:hAnsi="Arial"/>
          <w:sz w:val="24"/>
          <w:szCs w:val="24"/>
        </w:rPr>
        <w:t>b) gli artt. 774 primo comma secondo periodo e 166 c.c. (dettati per l’inabilitato);</w:t>
      </w:r>
    </w:p>
    <w:p>
      <w:pPr>
        <w:pStyle w:val="Normal"/>
        <w:spacing w:lineRule="auto" w:line="480"/>
        <w:ind w:left="284" w:right="2268" w:hanging="0"/>
        <w:jc w:val="both"/>
        <w:rPr/>
      </w:pPr>
      <w:r>
        <w:rPr>
          <w:rFonts w:cs="Arial" w:ascii="Arial" w:hAnsi="Arial"/>
          <w:sz w:val="24"/>
          <w:szCs w:val="24"/>
        </w:rPr>
        <w:t>c) l’art. 777 secondo comma c.c. (dettato per l’interdetto).</w:t>
      </w:r>
    </w:p>
    <w:p>
      <w:pPr>
        <w:pStyle w:val="Normal"/>
        <w:spacing w:lineRule="auto" w:line="480"/>
        <w:ind w:left="284" w:right="2268" w:hanging="0"/>
        <w:jc w:val="both"/>
        <w:rPr/>
      </w:pPr>
      <w:r>
        <w:rPr>
          <w:rFonts w:cs="Arial" w:ascii="Arial" w:hAnsi="Arial"/>
          <w:sz w:val="24"/>
          <w:szCs w:val="24"/>
        </w:rPr>
        <w:t>L’applicazione delle ipotesi sub a) e sub b) implica, a monte, la soluzione in senso positivo della questione inerente al possesso della capacita` di contrarre matrimonio da parte del beneficiario di amministrazione di sostegno (questione che, al solito, si pone solo se il decreto del Giudice Tutelare ex artt.405 quinto comma n. 3 e 4, 407 quarto comma e 411 ultimo comma c.c. nulla disponga al riguardo).</w:t>
      </w:r>
    </w:p>
    <w:p>
      <w:pPr>
        <w:pStyle w:val="Normal"/>
        <w:spacing w:lineRule="auto" w:line="480"/>
        <w:ind w:left="284" w:right="2268" w:hanging="0"/>
        <w:jc w:val="both"/>
        <w:rPr/>
      </w:pPr>
      <w:r>
        <w:rPr>
          <w:rFonts w:cs="Arial" w:ascii="Arial" w:hAnsi="Arial"/>
          <w:sz w:val="24"/>
          <w:szCs w:val="24"/>
        </w:rPr>
        <w:t>A tale problema tende a darsi risposta affermativa (</w:t>
      </w:r>
      <w:r>
        <w:rPr>
          <w:rFonts w:cs="Arial" w:ascii="Arial" w:hAnsi="Arial"/>
          <w:i/>
          <w:sz w:val="16"/>
          <w:szCs w:val="16"/>
        </w:rPr>
        <w:t>cfr. Mascolo- Marcoz 2005, 1333-1334; Calo` 2004, 133; Bonilini-Tommaseo 2008, 423 ss.</w:t>
      </w:r>
      <w:r>
        <w:rPr>
          <w:rFonts w:cs="Arial" w:ascii="Arial" w:hAnsi="Arial"/>
          <w:sz w:val="24"/>
          <w:szCs w:val="24"/>
        </w:rPr>
        <w:t>), facendo leva sull’ampio tenore dell’art.409 primo comma c.c. e sul fatto che l’art. 411 primo comma non rinvia anche all’art. 85 c.c.</w:t>
      </w:r>
    </w:p>
    <w:p>
      <w:pPr>
        <w:pStyle w:val="Normal"/>
        <w:spacing w:lineRule="auto" w:line="480"/>
        <w:ind w:left="284" w:right="2268" w:hanging="0"/>
        <w:jc w:val="both"/>
        <w:rPr/>
      </w:pPr>
      <w:r>
        <w:rPr>
          <w:rFonts w:cs="Arial" w:ascii="Arial" w:hAnsi="Arial"/>
          <w:sz w:val="24"/>
          <w:szCs w:val="24"/>
        </w:rPr>
        <w:t>La tesi appare condivisibile nei casi in cui il beneficiario di amministrazione di sostegno sia stato privato solo parzialmente della capacita` (</w:t>
      </w:r>
      <w:r>
        <w:rPr>
          <w:rFonts w:cs="Arial" w:ascii="Arial" w:hAnsi="Arial"/>
          <w:i/>
          <w:sz w:val="16"/>
          <w:szCs w:val="16"/>
        </w:rPr>
        <w:t>cfr. Bartoli-Muritano 2008, 145-146</w:t>
      </w:r>
      <w:r>
        <w:rPr>
          <w:rFonts w:cs="Arial" w:ascii="Arial" w:hAnsi="Arial"/>
          <w:sz w:val="24"/>
          <w:szCs w:val="24"/>
        </w:rPr>
        <w:t>): l’applicabilita` dell’art. 165 o 166 c.c. in tali fattispecie resta, pero` , problematica, perche´ la prima norma e` dettata per un soggetto (il minore) totalmente incapace, mentre per utilizzare la seconda norma occorrerebbe ipotizzarne (essendo la stessa dettata per un soggetto — l’inabilitato — parimenti affetto da incapacita` solo parziale) l’applicabilita` in via analogica (</w:t>
      </w:r>
      <w:r>
        <w:rPr>
          <w:rFonts w:cs="Arial" w:ascii="Arial" w:hAnsi="Arial"/>
          <w:i/>
          <w:sz w:val="16"/>
          <w:szCs w:val="16"/>
        </w:rPr>
        <w:t>cfr. Bartoli-Muritano 2008, 146; Jannuzzi-Lorefice 2004, 322; Mascolo-Marcoz 2005, 1335-1336</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La tesi della capacita` di contrarre matrimonio del beneficiario di amministrazione di sostegno desta, invece, serie perplessita` (</w:t>
      </w:r>
      <w:r>
        <w:rPr>
          <w:rFonts w:cs="Arial" w:ascii="Arial" w:hAnsi="Arial"/>
          <w:i/>
          <w:sz w:val="16"/>
          <w:szCs w:val="16"/>
        </w:rPr>
        <w:t>cfr. Bartoli-Muritano 2008, 144</w:t>
      </w:r>
      <w:r>
        <w:rPr>
          <w:rFonts w:cs="Arial" w:ascii="Arial" w:hAnsi="Arial"/>
          <w:sz w:val="24"/>
          <w:szCs w:val="24"/>
        </w:rPr>
        <w:t>) ove si pretenda di applicarla anche nei frequenti casi in cui l’istituto sia stato utilizzato per soggetti in condizioni psichiche tali che, prima dell’introduzione di tale nuovo istituto, costoro sarebbero senz’altro stati interdetti, e che pertanto sono stati completamente privati della capacita` da parte del Giudice Tutelare: non appare, infatti, agevole giustificare una disparita` di trattamento cosı` evidente fra l’interdetto (colpito dal divieto ex art. 85 c.c.) ed un siffatto soggetto.</w:t>
      </w:r>
    </w:p>
    <w:p>
      <w:pPr>
        <w:pStyle w:val="Normal"/>
        <w:spacing w:lineRule="auto" w:line="480"/>
        <w:ind w:left="284" w:right="2268" w:hanging="0"/>
        <w:jc w:val="both"/>
        <w:rPr/>
      </w:pPr>
      <w:r>
        <w:rPr>
          <w:rFonts w:cs="Arial" w:ascii="Arial" w:hAnsi="Arial"/>
          <w:sz w:val="24"/>
          <w:szCs w:val="24"/>
        </w:rPr>
        <w:t>Non a caso, del resto, anche taluno dei fautori della tesi che ammette la capacita` matrimoniale di tale soggetto (</w:t>
      </w:r>
      <w:r>
        <w:rPr>
          <w:rFonts w:cs="Arial" w:ascii="Arial" w:hAnsi="Arial"/>
          <w:i/>
          <w:sz w:val="16"/>
          <w:szCs w:val="16"/>
        </w:rPr>
        <w:t>cfr. Bonilini-Tommaseo 2008, 426</w:t>
      </w:r>
      <w:r>
        <w:rPr>
          <w:rFonts w:cs="Arial" w:ascii="Arial" w:hAnsi="Arial"/>
          <w:sz w:val="24"/>
          <w:szCs w:val="24"/>
        </w:rPr>
        <w:t>) sottolinea che, quando le condizioni di costui siano particolarmente gravi, si dovrebbe procedere alla sua interdizione, con pedissequa applicabilita` dell’art.85 c.c.</w:t>
      </w:r>
    </w:p>
    <w:p>
      <w:pPr>
        <w:pStyle w:val="Normal"/>
        <w:spacing w:lineRule="auto" w:line="480"/>
        <w:ind w:left="284" w:right="2268" w:hanging="0"/>
        <w:jc w:val="both"/>
        <w:rPr/>
      </w:pPr>
      <w:r>
        <w:rPr>
          <w:rFonts w:cs="Arial" w:ascii="Arial" w:hAnsi="Arial"/>
          <w:sz w:val="24"/>
          <w:szCs w:val="24"/>
        </w:rPr>
        <w:t>Ad ogni modo, se anche nel caso in esame si ritiene di aderire alla tesi favorevole alla capacita` di contrarre matrimonio, la questione dell’applicabilita` dell’art. 165 o 166 c.c. in tali fattispecie resta di non agevole soluzione (</w:t>
      </w:r>
      <w:r>
        <w:rPr>
          <w:rFonts w:cs="Arial" w:ascii="Arial" w:hAnsi="Arial"/>
          <w:i/>
          <w:sz w:val="16"/>
          <w:szCs w:val="16"/>
        </w:rPr>
        <w:t>cfr. Bartoli-Muritano 2008, 144-145</w:t>
      </w:r>
      <w:r>
        <w:rPr>
          <w:rFonts w:cs="Arial" w:ascii="Arial" w:hAnsi="Arial"/>
          <w:sz w:val="24"/>
          <w:szCs w:val="24"/>
        </w:rPr>
        <w:t>), potendosi soltanto ipotizzare l’applicab</w:t>
      </w:r>
      <w:r>
        <w:rPr>
          <w:rFonts w:cs="Arial" w:ascii="Arial" w:hAnsi="Arial"/>
          <w:sz w:val="24"/>
          <w:szCs w:val="24"/>
          <w:u w:val="single"/>
        </w:rPr>
        <w:t>i</w:t>
      </w:r>
      <w:r>
        <w:rPr>
          <w:rFonts w:cs="Arial" w:ascii="Arial" w:hAnsi="Arial"/>
          <w:sz w:val="24"/>
          <w:szCs w:val="24"/>
        </w:rPr>
        <w:t>lita` in via analogica della prima norma, parimenti dettata per un soggetto (il minore) totalmente incapace ma ammesso a contrarre matrimonio, e non anche della seconda (dettata invece per l’inabilitato, che e` soggetto solo parzialmente capace).</w:t>
      </w:r>
    </w:p>
    <w:p>
      <w:pPr>
        <w:pStyle w:val="Normal"/>
        <w:spacing w:lineRule="auto" w:line="480"/>
        <w:ind w:left="284" w:right="2268" w:hanging="0"/>
        <w:jc w:val="both"/>
        <w:rPr/>
      </w:pPr>
      <w:r>
        <w:rPr>
          <w:rFonts w:cs="Arial" w:ascii="Arial" w:hAnsi="Arial"/>
          <w:sz w:val="24"/>
          <w:szCs w:val="24"/>
        </w:rPr>
        <w:t>Resta da esaminare la questione dell’applicabilita` dell’ipotesi sub c): a tal riguardo, si potrebbe sostenere l’applicabilita` in via analogica dell’art. 777 secondo comma c.c., a prescindere dall’entita` delle limitazioni alla capacita` subite dal beneficiario di amministrazione di sostegno (tale norma, infatti, e` dettata sia per l’interdetto che per l’inabilitato).</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G) Conclusioni</w:t>
      </w:r>
    </w:p>
    <w:p>
      <w:pPr>
        <w:pStyle w:val="Normal"/>
        <w:spacing w:lineRule="auto" w:line="480"/>
        <w:ind w:left="284" w:right="2268" w:hanging="0"/>
        <w:jc w:val="both"/>
        <w:rPr/>
      </w:pPr>
      <w:r>
        <w:rPr>
          <w:rFonts w:cs="Arial" w:ascii="Arial" w:hAnsi="Arial"/>
          <w:sz w:val="24"/>
          <w:szCs w:val="24"/>
        </w:rPr>
        <w:t>Dall’ampia disamina che precede e` cosı` emerso che l’incapace- disponente potra` stipulare trusts o negozi ex art. 2645-ter c.c. in cui la causa dell’attribuzione della posizione beneficiaria sia liberale soltanto nei limiti in cui gli sia consentito di effettuare donazioni.</w:t>
      </w:r>
    </w:p>
    <w:p>
      <w:pPr>
        <w:pStyle w:val="Normal"/>
        <w:spacing w:lineRule="auto" w:line="480"/>
        <w:ind w:left="284" w:right="2268" w:hanging="0"/>
        <w:jc w:val="both"/>
        <w:rPr/>
      </w:pPr>
      <w:r>
        <w:rPr>
          <w:rFonts w:cs="Arial" w:ascii="Arial" w:hAnsi="Arial"/>
          <w:sz w:val="24"/>
          <w:szCs w:val="24"/>
        </w:rPr>
        <w:t>Al di fuori di dette ipotesi pertanto, come rilevato in altra sede (</w:t>
      </w:r>
      <w:r>
        <w:rPr>
          <w:rFonts w:cs="Arial" w:ascii="Arial" w:hAnsi="Arial"/>
          <w:i/>
          <w:sz w:val="16"/>
          <w:szCs w:val="16"/>
        </w:rPr>
        <w:t>cfr. Bartoli-Muritano 2008, 139</w:t>
      </w:r>
      <w:r>
        <w:rPr>
          <w:rFonts w:cs="Arial" w:ascii="Arial" w:hAnsi="Arial"/>
          <w:sz w:val="24"/>
          <w:szCs w:val="24"/>
        </w:rPr>
        <w:t>), unico beneficiario del trust potra` essere (</w:t>
      </w:r>
      <w:r>
        <w:rPr>
          <w:rFonts w:cs="Arial" w:ascii="Arial" w:hAnsi="Arial"/>
          <w:i/>
          <w:sz w:val="16"/>
          <w:szCs w:val="16"/>
        </w:rPr>
        <w:t>se si ritiene ammissibile cio` : cfr.§  2.2.1.1</w:t>
      </w:r>
      <w:r>
        <w:rPr>
          <w:rFonts w:cs="Arial" w:ascii="Arial" w:hAnsi="Arial"/>
          <w:sz w:val="24"/>
          <w:szCs w:val="24"/>
        </w:rPr>
        <w:t>) lo stesso incapace-disponente: nel frequente caso in cui il trust debba aver fine alla morte di costui, pertanto, non potendo esser previsti beneficiari ulteriori, i beni spetteranno ai suoi eredi o legatari.</w:t>
      </w:r>
    </w:p>
    <w:p>
      <w:pPr>
        <w:pStyle w:val="Normal"/>
        <w:spacing w:lineRule="auto" w:line="480"/>
        <w:ind w:left="284" w:right="2268" w:hanging="0"/>
        <w:jc w:val="both"/>
        <w:rPr/>
      </w:pPr>
      <w:r>
        <w:rPr>
          <w:rFonts w:cs="Arial" w:ascii="Arial" w:hAnsi="Arial"/>
          <w:b/>
          <w:sz w:val="24"/>
          <w:szCs w:val="24"/>
        </w:rPr>
        <w:t>2.2.2.5. Causa liberale e causa ‘‘familiare-assistenziale’’ del trust o negozio ex art. 2645-ter c.c.</w:t>
      </w:r>
    </w:p>
    <w:p>
      <w:pPr>
        <w:pStyle w:val="Normal"/>
        <w:spacing w:lineRule="auto" w:line="480"/>
        <w:ind w:left="284" w:right="2268" w:hanging="0"/>
        <w:jc w:val="both"/>
        <w:rPr/>
      </w:pPr>
      <w:r>
        <w:rPr>
          <w:rFonts w:cs="Arial" w:ascii="Arial" w:hAnsi="Arial"/>
          <w:sz w:val="24"/>
          <w:szCs w:val="24"/>
        </w:rPr>
        <w:t>Di recente parte della dottrina (</w:t>
      </w:r>
      <w:r>
        <w:rPr>
          <w:rFonts w:cs="Arial" w:ascii="Arial" w:hAnsi="Arial"/>
          <w:i/>
          <w:sz w:val="16"/>
          <w:szCs w:val="16"/>
        </w:rPr>
        <w:t>cfr. con riguardo al trust, ma con considerazioni estendibili al negozio ex art. 2645-ter c.c., Di Sapio 2009, 491-492; Risso-Parisi 2009, nota 38 a p. 379; per la medesima impostazione, con riguardo stavolta ad una donazione diretta ex art. 769 c.c., cfr. Di Sapio-Gianola 2009, 677-678</w:t>
      </w:r>
      <w:r>
        <w:rPr>
          <w:rFonts w:cs="Arial" w:ascii="Arial" w:hAnsi="Arial"/>
          <w:sz w:val="24"/>
          <w:szCs w:val="24"/>
        </w:rPr>
        <w:t>) ha tentato di escludere dal novero dei negozi liberali (e quindi delle donazioni indirette) i trusts o negozi ex art. 2645-ter c.c. istituiti da incapaci e designanti soggetti terzi quali beneficiari, quanto meno nel caso in cui questi ultimi siano membri della famiglia dell’incapace-disponente: in tal caso infatti — si argomenta — la causa del negozio sarebbe ‘‘familiare’’ ovvero ‘‘assistenziale’’ (e quindi, in definitiva, solutoria), costituendo lo stesso uno strumento per far fronte ai doveri di mantenimento gravanti su detto disponente.</w:t>
      </w:r>
    </w:p>
    <w:p>
      <w:pPr>
        <w:pStyle w:val="Normal"/>
        <w:spacing w:lineRule="auto" w:line="480"/>
        <w:ind w:left="284" w:right="2268" w:hanging="0"/>
        <w:jc w:val="both"/>
        <w:rPr/>
      </w:pPr>
      <w:r>
        <w:rPr>
          <w:rFonts w:cs="Arial" w:ascii="Arial" w:hAnsi="Arial"/>
          <w:sz w:val="24"/>
          <w:szCs w:val="24"/>
        </w:rPr>
        <w:t>La suesposta tesi dichiaratamente trae spunto (</w:t>
      </w:r>
      <w:r>
        <w:rPr>
          <w:rFonts w:cs="Arial" w:ascii="Arial" w:hAnsi="Arial"/>
          <w:i/>
          <w:sz w:val="16"/>
          <w:szCs w:val="16"/>
        </w:rPr>
        <w:t>cfr. infatti Di Sapio 2009, nota 77 a p. 492</w:t>
      </w:r>
      <w:r>
        <w:rPr>
          <w:rFonts w:cs="Arial" w:ascii="Arial" w:hAnsi="Arial"/>
          <w:sz w:val="24"/>
          <w:szCs w:val="24"/>
        </w:rPr>
        <w:t>) da quella, sostenuta gia` alcuni anni fa — con riguardo a trusts posti in essere da soggetti capaci a favore di incapaci o comunque di disabili — da alcuni autori (</w:t>
      </w:r>
      <w:r>
        <w:rPr>
          <w:rFonts w:cs="Arial" w:ascii="Arial" w:hAnsi="Arial"/>
          <w:i/>
          <w:sz w:val="16"/>
          <w:szCs w:val="16"/>
        </w:rPr>
        <w:t>cfr. Lupoi 2001 a, 645-646; Id. 2008, 85-86 e 326-329; Amenta 2000, 619-620; Rota-Biasini 2007, nota 113 a p. 129; Garrone 2004; Venchiarutti 2006 a, 50 ed ivi nota 17; Spallarossa 2003, 150; Ead. 2006, 360 ss.; per tracce di tale impostazione cfr. anche Spallarossa 2003, 150; Ead. 2006, nota 52 a p. 360; Cipriani G. 2006, 314; Di Landro 2009, 501</w:t>
      </w:r>
      <w:r>
        <w:rPr>
          <w:rFonts w:cs="Arial" w:ascii="Arial" w:hAnsi="Arial"/>
          <w:sz w:val="24"/>
          <w:szCs w:val="24"/>
        </w:rPr>
        <w:t>) e secondo la quale una ‘‘intepretazione evolutiva’’ degli artt. 433 e 443 c.c. fondata sugli artt. 2 e 30 Cost. consentirebbe di concludere nel senso che tali negozi non implicano (appunto per il loro fine lato sensu ‘‘solutorio’’) una liberalita` e pertanto non soggiacciono all’azione di riduzione di eventuali legittimari del disponente (ne´ quindi — aggiungerei — alla collazione).</w:t>
      </w:r>
    </w:p>
    <w:p>
      <w:pPr>
        <w:pStyle w:val="Normal"/>
        <w:spacing w:lineRule="auto" w:line="480"/>
        <w:ind w:left="284" w:right="2268" w:hanging="0"/>
        <w:jc w:val="both"/>
        <w:rPr/>
      </w:pPr>
      <w:r>
        <w:rPr>
          <w:rFonts w:cs="Arial" w:ascii="Arial" w:hAnsi="Arial"/>
          <w:sz w:val="24"/>
          <w:szCs w:val="24"/>
        </w:rPr>
        <w:t>Occorre in via preliminare evidenziare, quanto ai trusts che si sono esaminati in precedenza, come la tesi in esame non appaia trovare spazio applicativo alcuno per quelli oggetto:</w:t>
      </w:r>
    </w:p>
    <w:p>
      <w:pPr>
        <w:pStyle w:val="Normal"/>
        <w:spacing w:lineRule="auto" w:line="480"/>
        <w:ind w:left="284" w:right="226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Trib. Firenze - Giudice Tutelare (decr.) 8.4.2004, TAF 2004, 567 (</w:t>
      </w:r>
      <w:r>
        <w:rPr>
          <w:rFonts w:cs="Arial" w:ascii="Arial" w:hAnsi="Arial"/>
          <w:i/>
          <w:sz w:val="16"/>
          <w:szCs w:val="16"/>
        </w:rPr>
        <w:t>in cui beneficiari finali erano l’eventuale coniuge ed i figli nascituri del minore sotto potesta` -disponente; in questo caso, pero` , come detto a suo tempo, il trust non e` stato istituito</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Trib. Ferrara (decr.) 28.2.2006 inedito e citato in Bartoli-Muritano 2008, 137 ss. (</w:t>
      </w:r>
      <w:r>
        <w:rPr>
          <w:rFonts w:cs="Arial" w:ascii="Arial" w:hAnsi="Arial"/>
          <w:i/>
          <w:sz w:val="16"/>
          <w:szCs w:val="16"/>
        </w:rPr>
        <w:t>in cui possibile beneficiaria finale era la madre del protutore dell’interdetto-disponente; anche in questo caso, pero` , come detto a suo tempo, il trust non e` stato istituito</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Trib. Parma (decr.) senza data, ma 2008, www.federnotizie.org, numero del settembre 2008 della rivista on line (</w:t>
      </w:r>
      <w:r>
        <w:rPr>
          <w:rFonts w:cs="Arial" w:ascii="Arial" w:hAnsi="Arial"/>
          <w:i/>
          <w:sz w:val="16"/>
          <w:szCs w:val="16"/>
        </w:rPr>
        <w:t>in cui beneficiari finali erano i genitori ed i discendenti nascituri dei minori sotto potesta` -disponenti</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Trib. Rimini - Giudice Tutelare (decr.) 21.4.2009, TAF 2009, 409 e, quanto all’atto, 682 ss., nonche´ Trib. Rimini (decr.) 21.8.2010, TAF 2010, 618 [</w:t>
      </w:r>
      <w:r>
        <w:rPr>
          <w:rFonts w:cs="Arial" w:ascii="Arial" w:hAnsi="Arial"/>
          <w:i/>
          <w:sz w:val="16"/>
          <w:szCs w:val="16"/>
        </w:rPr>
        <w:t>l’atto istitutivo, infatti, include fra i beneficiari i figli nascituri non concepiti dell’incapace-disponente, i figli nascituri di costoro, soggetti terzi che potranno in seguito essere nominati da costui ovvero da un terzo cui egli abbia attribuito un potere siffatto, i fratelli e le sorelle dei genitori premorti del disponente nonche´, addirittura, un’associazione denominata ‘‘Comunita` Papa Giovanni XXIII’’; non a caso, infatti, Trib. Rimini (decr.) 21.8.2010 parla al riguardo di ‘‘atto gratuito’’</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Tanto premesso, parrebbe avere un senso porsi il problema della fondatezza o meno della tesi in esame solo per trusts come quelli oggetto di Trib. Genova - Giudice Tutelare (decr.) 14.3.2006, TAF 2006, 415 (</w:t>
      </w:r>
      <w:r>
        <w:rPr>
          <w:rFonts w:cs="Arial" w:ascii="Arial" w:hAnsi="Arial"/>
          <w:i/>
          <w:sz w:val="16"/>
          <w:szCs w:val="16"/>
        </w:rPr>
        <w:t>in cui il beneficiario, oltre ad esser figlio dell’incapace-disponente, versava in una condizione di disabilita`</w:t>
      </w:r>
      <w:r>
        <w:rPr>
          <w:rFonts w:cs="Arial" w:ascii="Arial" w:hAnsi="Arial"/>
          <w:sz w:val="24"/>
          <w:szCs w:val="24"/>
        </w:rPr>
        <w:t>) e di Trib. Genova - Giudice Tutelare (decr.) 17.6.2009, TAF 2009, 531 (</w:t>
      </w:r>
      <w:r>
        <w:rPr>
          <w:rFonts w:cs="Arial" w:ascii="Arial" w:hAnsi="Arial"/>
          <w:i/>
          <w:sz w:val="16"/>
          <w:szCs w:val="16"/>
        </w:rPr>
        <w:t>in cui i beneficiari erano i ‘‘familiari’’ dell’incapace-disponente, cioe` sua moglie ed i suoi figli</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Fermo che, non essendo disponibile l’atto istitutivo di tali trusts, non e` possibile esprimere una valutazione per dette fattispecie concrete, alla tesi qui in esame puo` riconoscersi fondamento, come si e` esposto in altra sede (</w:t>
      </w:r>
      <w:r>
        <w:rPr>
          <w:rFonts w:cs="Arial" w:ascii="Arial" w:hAnsi="Arial"/>
          <w:i/>
          <w:sz w:val="16"/>
          <w:szCs w:val="16"/>
        </w:rPr>
        <w:t>cfr., in relazione ad un beneficiario che e` figlio disabile dell’incapace-disponente, Bartoli-Muritano 2008, 147-149)</w:t>
      </w:r>
      <w:r>
        <w:rPr>
          <w:rFonts w:cs="Arial" w:ascii="Arial" w:hAnsi="Arial"/>
          <w:sz w:val="24"/>
          <w:szCs w:val="24"/>
        </w:rPr>
        <w:t>, soltanto in presenza di alcuni presupposti.</w:t>
      </w:r>
    </w:p>
    <w:p>
      <w:pPr>
        <w:pStyle w:val="Normal"/>
        <w:spacing w:lineRule="auto" w:line="480"/>
        <w:ind w:left="284" w:right="2268" w:hanging="0"/>
        <w:jc w:val="both"/>
        <w:rPr>
          <w:rFonts w:ascii="Arial" w:hAnsi="Arial" w:cs="Arial"/>
          <w:sz w:val="24"/>
          <w:szCs w:val="24"/>
        </w:rPr>
      </w:pPr>
      <w:r>
        <w:rPr>
          <w:rFonts w:cs="Arial" w:ascii="Arial" w:hAnsi="Arial"/>
          <w:sz w:val="24"/>
          <w:szCs w:val="24"/>
        </w:rPr>
        <w:t>In primo luogo, il beneficiario individuato dall’incapace-disponente</w:t>
      </w:r>
    </w:p>
    <w:p>
      <w:pPr>
        <w:pStyle w:val="Normal"/>
        <w:spacing w:lineRule="auto" w:line="480"/>
        <w:ind w:left="284" w:right="2268" w:hanging="0"/>
        <w:jc w:val="both"/>
        <w:rPr/>
      </w:pPr>
      <w:r>
        <w:rPr>
          <w:rFonts w:cs="Arial" w:ascii="Arial" w:hAnsi="Arial"/>
          <w:sz w:val="24"/>
          <w:szCs w:val="24"/>
        </w:rPr>
        <w:t>dovra` essere un soggetto verso il quale egli e` , per legge, gravato da un obbligo di mantenimento (in particolare, pertanto, dovra` trattarsi di soggetto gia` nato ovvero, forse, anche solo gia` concepito).</w:t>
      </w:r>
    </w:p>
    <w:p>
      <w:pPr>
        <w:pStyle w:val="Normal"/>
        <w:spacing w:lineRule="auto" w:line="480"/>
        <w:ind w:left="284" w:right="2268" w:hanging="0"/>
        <w:jc w:val="both"/>
        <w:rPr/>
      </w:pPr>
      <w:r>
        <w:rPr>
          <w:rFonts w:cs="Arial" w:ascii="Arial" w:hAnsi="Arial"/>
          <w:sz w:val="24"/>
          <w:szCs w:val="24"/>
        </w:rPr>
        <w:t>In secondo luogo, la posizione beneficiaria attribuita a costui dovra` avere un contenuto tale (</w:t>
      </w:r>
      <w:r>
        <w:rPr>
          <w:rFonts w:cs="Arial" w:ascii="Arial" w:hAnsi="Arial"/>
          <w:i/>
          <w:sz w:val="16"/>
          <w:szCs w:val="16"/>
        </w:rPr>
        <w:t>cfr. altresı` Di Landro 2003, 176</w:t>
      </w:r>
      <w:r>
        <w:rPr>
          <w:rFonts w:cs="Arial" w:ascii="Arial" w:hAnsi="Arial"/>
          <w:sz w:val="24"/>
          <w:szCs w:val="24"/>
        </w:rPr>
        <w:t>) che le prestazioni cui il trustee e` tenuto non eccedano la misura di quanto e` effettivamente necessario per il suo mantenimento (ne discende, ad esempio, che ove un figlio dell’incapace- disponente fosse beneficiario finale di un immobile e detta attribuzione non avvenisse nel contesto di un accordo di separazione o di divorzio, la natura quanto meno parzialmente liberale dell’attribuzione parrebbe difficile da escludere).</w:t>
      </w:r>
    </w:p>
    <w:p>
      <w:pPr>
        <w:pStyle w:val="Normal"/>
        <w:spacing w:lineRule="auto" w:line="480"/>
        <w:ind w:left="284" w:right="2268" w:hanging="0"/>
        <w:jc w:val="both"/>
        <w:rPr/>
      </w:pPr>
      <w:r>
        <w:rPr>
          <w:rFonts w:cs="Arial" w:ascii="Arial" w:hAnsi="Arial"/>
          <w:sz w:val="24"/>
          <w:szCs w:val="24"/>
        </w:rPr>
        <w:t>In terzo luogo, tali prestazioni dovranno avvenire nel periodo in cui l’incapace-disponente e` in vita, poiche´ dopo la morte di costui, all’evidenza, l’obbligo di mantenimento viene meno (</w:t>
      </w:r>
      <w:r>
        <w:rPr>
          <w:rFonts w:cs="Arial" w:ascii="Arial" w:hAnsi="Arial"/>
          <w:i/>
          <w:sz w:val="16"/>
          <w:szCs w:val="16"/>
        </w:rPr>
        <w:t>cfr. anche Bartoli 2001, 664-666; Id. 2009, 857; Viglione 2005, 109; Di Landro 2003, 175</w:t>
      </w:r>
      <w:r>
        <w:rPr>
          <w:rFonts w:cs="Arial" w:ascii="Arial" w:hAnsi="Arial"/>
          <w:sz w:val="24"/>
          <w:szCs w:val="24"/>
        </w:rPr>
        <w:t>); utili spunti al riguardo provengono, del resto, dal tenore degli artt. 742 primo comma e 564 ultimo comma c.c. (</w:t>
      </w:r>
      <w:r>
        <w:rPr>
          <w:rFonts w:cs="Arial" w:ascii="Arial" w:hAnsi="Arial"/>
          <w:i/>
          <w:sz w:val="16"/>
          <w:szCs w:val="16"/>
        </w:rPr>
        <w:t>cfr. altresı` Di Landro 2003, 176</w:t>
      </w:r>
      <w:r>
        <w:rPr>
          <w:rFonts w:cs="Arial" w:ascii="Arial" w:hAnsi="Arial"/>
          <w:sz w:val="24"/>
          <w:szCs w:val="24"/>
        </w:rPr>
        <w:t>), che sottraggono alla collazione ed alla riduzione, escludendone la natura liberale, varie ‘‘spese di mantenimento’’ palesemente effettuate dal de cuius allorche´ era in vita.</w:t>
      </w:r>
    </w:p>
    <w:p>
      <w:pPr>
        <w:pStyle w:val="Normal"/>
        <w:spacing w:lineRule="auto" w:line="480"/>
        <w:ind w:left="284" w:right="2268" w:hanging="0"/>
        <w:jc w:val="both"/>
        <w:rPr/>
      </w:pPr>
      <w:r>
        <w:rPr>
          <w:rFonts w:cs="Arial" w:ascii="Arial" w:hAnsi="Arial"/>
          <w:sz w:val="24"/>
          <w:szCs w:val="24"/>
        </w:rPr>
        <w:t>Per completezza rileverei, come gia` fatto in altra sede (</w:t>
      </w:r>
      <w:r>
        <w:rPr>
          <w:rFonts w:cs="Arial" w:ascii="Arial" w:hAnsi="Arial"/>
          <w:i/>
          <w:sz w:val="16"/>
          <w:szCs w:val="16"/>
        </w:rPr>
        <w:t>cfr. Bartoli-Muritano 2008, nota 50 a p. 149</w:t>
      </w:r>
      <w:r>
        <w:rPr>
          <w:rFonts w:cs="Arial" w:ascii="Arial" w:hAnsi="Arial"/>
          <w:sz w:val="24"/>
          <w:szCs w:val="24"/>
        </w:rPr>
        <w:t>), che in presenza dei suddescritti presupposti le attribuzioni in favore del beneficiario, non avendo natura di atto liberale (in quanto effettuate solvendi causa), potrebbero eventualmente anche essere ritenute immuni (visto l’art. 2901, terzo comma, c.c.) dall’azione revocatoria, cosı` come ritiene anche altra dottrina per ogni ipotesi di trust costituente modalita` di adempimento di obbligazioni ex lege ovvero sinallagmatiche.</w:t>
      </w:r>
    </w:p>
    <w:p>
      <w:pPr>
        <w:pStyle w:val="Normal"/>
        <w:spacing w:lineRule="auto" w:line="480"/>
        <w:ind w:left="284" w:right="2268" w:hanging="0"/>
        <w:jc w:val="both"/>
        <w:rPr/>
      </w:pPr>
      <w:r>
        <w:rPr>
          <w:rFonts w:cs="Arial" w:ascii="Arial" w:hAnsi="Arial"/>
          <w:sz w:val="24"/>
          <w:szCs w:val="24"/>
        </w:rPr>
        <w:t>Va detto, pero` , che trattasi solo di un auspicio, sia perche´ non puo` escludersi che la giurisprudenza formatasi in tema di revocatoria del fondo patrimoniale (e che qualifica tale negozio come atto gratuito) venga estesa anche a siffatti trusts ‘‘solutori’’ (</w:t>
      </w:r>
      <w:r>
        <w:rPr>
          <w:rFonts w:cs="Arial" w:ascii="Arial" w:hAnsi="Arial"/>
          <w:i/>
          <w:sz w:val="16"/>
          <w:szCs w:val="16"/>
        </w:rPr>
        <w:t>per esempi in tal senso, influenzati pero` dal carattere palesemente fraudolento dell’atto dispositivo, cfr. Trib. Cassino 8.1.2009, TAF 2009, 419, con commento di Lupoi 2009 b; Trib.Cassino 1.4.2009, TAF 2010, 183; Trib. Torino - S.D. Moncalieri 5.5.2009, TAF 2010, 92; Trib. Torino - S.D. Moncalieri 15.6.2009, TAF 2010, 83</w:t>
      </w:r>
      <w:r>
        <w:rPr>
          <w:rFonts w:cs="Arial" w:ascii="Arial" w:hAnsi="Arial"/>
          <w:sz w:val="24"/>
          <w:szCs w:val="24"/>
        </w:rPr>
        <w:t>), sia perche´ la giurisprudenza gia` considera revocabili, nonostante la loro natura solutoria, le attribuzioni effettuate in sede di accordi di separazione o divorzio (qualificandole come atti a titolo oneroso).</w:t>
      </w:r>
    </w:p>
    <w:p>
      <w:pPr>
        <w:pStyle w:val="Normal"/>
        <w:spacing w:lineRule="auto" w:line="480"/>
        <w:ind w:left="284" w:right="2268" w:hanging="0"/>
        <w:jc w:val="both"/>
        <w:rPr/>
      </w:pPr>
      <w:r>
        <w:rPr>
          <w:rFonts w:cs="Arial" w:ascii="Arial" w:hAnsi="Arial"/>
          <w:sz w:val="24"/>
          <w:szCs w:val="24"/>
        </w:rPr>
        <w:t>2.</w:t>
      </w:r>
      <w:r>
        <w:rPr>
          <w:rFonts w:cs="Arial" w:ascii="Arial" w:hAnsi="Arial"/>
          <w:b/>
          <w:sz w:val="24"/>
          <w:szCs w:val="24"/>
        </w:rPr>
        <w:t>2.2.6. Questione se l’attivita` di straordinaria amministrazione del trustee o gestore debba o meno essere oggetto di autorizzazione giudiziale</w:t>
      </w:r>
    </w:p>
    <w:p>
      <w:pPr>
        <w:pStyle w:val="Normal"/>
        <w:spacing w:lineRule="auto" w:line="480"/>
        <w:ind w:left="284" w:right="2268" w:hanging="0"/>
        <w:jc w:val="both"/>
        <w:rPr>
          <w:rFonts w:ascii="Arial" w:hAnsi="Arial" w:cs="Arial"/>
          <w:sz w:val="24"/>
          <w:szCs w:val="24"/>
        </w:rPr>
      </w:pPr>
      <w:r>
        <w:rPr>
          <w:rFonts w:cs="Arial" w:ascii="Arial" w:hAnsi="Arial"/>
          <w:sz w:val="24"/>
          <w:szCs w:val="24"/>
        </w:rPr>
        <w:t>Il tema e` stato gia` affrontato nel § 2.2.1.5. con riguardo al trust in cui l’incapace-disponente e` , altresı`, l’unico beneficiario: anche se vi siano beneficiari ulteriori essa dovrebbe ricevere, per le stesse ragioni ivi esposte, identica soluzione negativa, salvo che diversamente disponga il provvedimento che autorizza la stipula del trust o negozio ex art. 2645-ter c.c.</w:t>
      </w:r>
    </w:p>
    <w:p>
      <w:pPr>
        <w:pStyle w:val="Normal"/>
        <w:spacing w:lineRule="auto" w:line="480"/>
        <w:ind w:left="284" w:right="2268" w:hanging="0"/>
        <w:jc w:val="both"/>
        <w:rPr/>
      </w:pPr>
      <w:r>
        <w:rPr>
          <w:rFonts w:cs="Arial" w:ascii="Arial" w:hAnsi="Arial"/>
          <w:sz w:val="24"/>
          <w:szCs w:val="24"/>
        </w:rPr>
        <w:t>Nella vicenda oggetto di Trib. Parma (decr.) senza data, ma 2008, www.federnotizie.org, numero del settembre 2008 della rivista on line, il trustee e` stato esonerato da tali autorizzazioni, poiche´ il decreto che ha autorizzato l’istituzione del trust ha accolto un ricorso prevedente che “al fine di agevolare il controllo sulla rispondenza dell’atto dispositivo ai doveri dell’ufficio, e` fatto obbligo ai trustees di far risultare dall’atto dispositivo medesimo posto in essere la coerenza del medesimo con lo scopo del trust senz’uopo peraltro di alcuna autorizzazione giudiziaria pur in presenza di beneficiari minori”.</w:t>
      </w:r>
    </w:p>
    <w:p>
      <w:pPr>
        <w:pStyle w:val="Normal"/>
        <w:spacing w:lineRule="auto" w:line="480"/>
        <w:ind w:left="284" w:right="2268" w:hanging="0"/>
        <w:jc w:val="both"/>
        <w:rPr/>
      </w:pPr>
      <w:r>
        <w:rPr>
          <w:rFonts w:cs="Arial" w:ascii="Arial" w:hAnsi="Arial"/>
          <w:sz w:val="24"/>
          <w:szCs w:val="24"/>
        </w:rPr>
        <w:t>Nel caso oggetto di Trib. Rimini - Giudice Tutelare (decr.) 21.4.2009, TAF 2009, 409 e, quanto all’atto istitutivo, 682 ss., nonche´ di Trib. Rimini (decr.) 21.8.2010, TAF 2010, 618, mentre il primo provvedimento, che autorizza la stipula del trust, approva la soluzione escludente la necessita` delle autorizzazioni, il secondo si mostra contrario ad essa, al punto che rigetta l’istanza di autorizzazione a trasferire al trustee di detto trust, gia` in precedenza istituito, beni dell’incapace di provenienza successoria.</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3. L’incapace beneficiario di un trust o di un negozio ex art.</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2645-ter cc istituiti da un terzo</w:t>
      </w:r>
    </w:p>
    <w:p>
      <w:pPr>
        <w:pStyle w:val="Normal"/>
        <w:spacing w:lineRule="auto" w:line="480"/>
        <w:ind w:left="284" w:right="2268" w:hanging="0"/>
        <w:jc w:val="both"/>
        <w:rPr>
          <w:rFonts w:ascii="Arial" w:hAnsi="Arial" w:cs="Arial"/>
          <w:b/>
          <w:b/>
          <w:sz w:val="24"/>
          <w:szCs w:val="24"/>
        </w:rPr>
      </w:pPr>
      <w:r>
        <w:rPr>
          <w:rFonts w:cs="Arial" w:ascii="Arial" w:hAnsi="Arial"/>
          <w:b/>
          <w:sz w:val="24"/>
          <w:szCs w:val="24"/>
        </w:rPr>
        <w:t>3.1. L’accettazione della posizione beneficiaria</w:t>
      </w:r>
    </w:p>
    <w:p>
      <w:pPr>
        <w:pStyle w:val="Normal"/>
        <w:spacing w:lineRule="auto" w:line="480"/>
        <w:ind w:left="284" w:right="2268" w:hanging="0"/>
        <w:jc w:val="both"/>
        <w:rPr/>
      </w:pPr>
      <w:r>
        <w:rPr>
          <w:rFonts w:cs="Arial" w:ascii="Arial" w:hAnsi="Arial"/>
          <w:sz w:val="24"/>
          <w:szCs w:val="24"/>
        </w:rPr>
        <w:t>Se un incapace e` beneficiario di un trust o di un negozio ex art. 2645-ter c.c. istituiti da un terzo, si pone in primo luogo il problema delle modalita` di accettazione della posizione beneficiaria attribuitagli (</w:t>
      </w:r>
      <w:r>
        <w:rPr>
          <w:rFonts w:cs="Arial" w:ascii="Arial" w:hAnsi="Arial"/>
          <w:i/>
          <w:sz w:val="16"/>
          <w:szCs w:val="16"/>
        </w:rPr>
        <w:t>cfr. Bartoli 2003, 563 ss.</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Trattasi di un aspetto sovente trascurato dalla prassi ma che riveste notevole importanza, poiche´ solo tale accettazione consente di non vanificare il disegno del disponente (</w:t>
      </w:r>
      <w:r>
        <w:rPr>
          <w:rFonts w:cs="Arial" w:ascii="Arial" w:hAnsi="Arial"/>
          <w:i/>
          <w:sz w:val="16"/>
          <w:szCs w:val="16"/>
        </w:rPr>
        <w:t>cfr. anche Di Sapio 2009, nota 48 a p. 484</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Premesso che appare plausibile ritenere che (come accade</w:t>
      </w:r>
    </w:p>
    <w:p>
      <w:pPr>
        <w:pStyle w:val="Normal"/>
        <w:spacing w:lineRule="auto" w:line="480"/>
        <w:ind w:left="284" w:right="2268" w:hanging="0"/>
        <w:jc w:val="both"/>
        <w:rPr/>
      </w:pPr>
      <w:r>
        <w:rPr>
          <w:rFonts w:cs="Arial" w:ascii="Arial" w:hAnsi="Arial"/>
          <w:sz w:val="24"/>
          <w:szCs w:val="24"/>
        </w:rPr>
        <w:t>per il legato o il contratto a favore di terzo) l’acquisto della qualita` di beneficiario avvenga ipso jure, salva possibilita` di rinunzia, e che pertanto l’accettazione in questione consolidi tale acquisto, nel caso di trust o negozio ex art. 2645-ter c.c. testamentari dovrebbe applicarsi il regime dell’accettazione del legato, mentre se detti negozi vengono stipulati inter vivos la fattispecie potra` esser ricondotta a quella dell’acquisto ovvero (se e nella misura in cui, come sovente accadra` , la causa dell’attribuzione al beneficiario sia liberale) a quella dell’accettazione delle donazioni: ne discende, pertanto, che la competenza ad emettere la relativa autorizzazione sara` del Giudice Tutelare, pur quando le norme di riferimento dovessero essere gli artt. 374 e 375 c.c. (</w:t>
      </w:r>
      <w:r>
        <w:rPr>
          <w:rFonts w:cs="Arial" w:ascii="Arial" w:hAnsi="Arial"/>
          <w:i/>
          <w:sz w:val="16"/>
          <w:szCs w:val="16"/>
        </w:rPr>
        <w:t>fermo che, nel caso del beneficiario di amministrazione di sostegno, il tenore del decreto ex artt. 405 quinto comma n. 3 e 4, 407 quarto comma o 411 ultimo comma c.c. potrebbe esser tale da escludere la necessita` di tale autorizzazione; un’ulteriore ipotesi in cui non occorreranno autorizzazioni e` , visto il tenore dell’art. 397 ultimo comma c.c., quella del beneficiario minore emancipato autorizzato all’esercizio di un’impresa commerciale</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Non puo` escludersi (pur se l’ipotesi pare difficile a verificarsi in concreto) che il trust o negozio ex art. 2645-ter c.c. designanti un beneficiario incapace abbiano natura di convenzione matrimoniale atipica: detto beneficiario non potra` che essere un soggetto munito della capacita’ di sposarsi [</w:t>
      </w:r>
      <w:r>
        <w:rPr>
          <w:rFonts w:cs="Arial" w:ascii="Arial" w:hAnsi="Arial"/>
          <w:i/>
          <w:sz w:val="16"/>
          <w:szCs w:val="16"/>
        </w:rPr>
        <w:t>vengono cosı` in questione l’emancipato, l’inabilitato e — ma per quest’ultimo occorre un ragionamento piu` articolato,per il quale si rinvia al § 2.2.2.4 lettera F) — il beneficiario di amministrazione di sostegno</w:t>
      </w:r>
      <w:r>
        <w:rPr>
          <w:rFonts w:cs="Arial" w:ascii="Arial" w:hAnsi="Arial"/>
          <w:sz w:val="24"/>
          <w:szCs w:val="24"/>
        </w:rPr>
        <w:t>] ed in tale ipotesi la posizione beneficiaria potra` essere accettata con le forme abilitative indicate dagli artt. 165 e 166 c.c.</w:t>
      </w:r>
    </w:p>
    <w:p>
      <w:pPr>
        <w:pStyle w:val="Normal"/>
        <w:spacing w:lineRule="auto" w:line="480"/>
        <w:ind w:left="284" w:right="2268" w:hanging="0"/>
        <w:jc w:val="both"/>
        <w:rPr/>
      </w:pPr>
      <w:r>
        <w:rPr>
          <w:rFonts w:cs="Arial" w:ascii="Arial" w:hAnsi="Arial"/>
          <w:sz w:val="24"/>
          <w:szCs w:val="24"/>
        </w:rPr>
        <w:t>Se il disponente e` legale rappresentante, curatore o amministratore di sostegno dell’incapace-beneficiario, si pone evidentemente un problema di conflitto d’interessi o, quanto meno, di inammissibile dualismo delle posizioni giuridiche che il disponente sarebbe, in sede di stipula del negozio, destinato a rivestire (dualismo tale da determinare, a carico di costui, un impedimento giuridico ad intervenire in atto nell’interesse dell’incapace): analoga questione e` stata affrontata nel § 2.2.1.3 lettera B), allorche´ si e` esaminata la diversa ipotesi del trust o negozio ex art. 2645-ter c.c. in cui l’incapace e` disponente ed il suo legale rappresentante, curatore o amministratore di sostegno dovrebbero rivestire il ruolo di trustee o gestore.</w:t>
      </w:r>
    </w:p>
    <w:p>
      <w:pPr>
        <w:pStyle w:val="Normal"/>
        <w:spacing w:lineRule="auto" w:line="480"/>
        <w:ind w:left="284" w:right="2268" w:hanging="0"/>
        <w:jc w:val="both"/>
        <w:rPr>
          <w:rFonts w:ascii="Arial" w:hAnsi="Arial" w:cs="Arial"/>
          <w:sz w:val="24"/>
          <w:szCs w:val="24"/>
        </w:rPr>
      </w:pPr>
      <w:r>
        <w:rPr>
          <w:rFonts w:cs="Arial" w:ascii="Arial" w:hAnsi="Arial"/>
          <w:sz w:val="24"/>
          <w:szCs w:val="24"/>
        </w:rPr>
        <w:t>Si e` visto in tale sede come l’inquadramento della fattispecie nel contesto del conflitto d’interessi o del mero impedimento giuridico non sia agevole e quali rilevanti conseguenze pratiche abbia la soluzione di detta questione: resta comunque il fatto che, nel caso in cui la causa dell’attribuzione in favore dell’incapace sia liberale, appare piu` plausibile optare per la tesi del conflitto d’interessi [</w:t>
      </w:r>
      <w:r>
        <w:rPr>
          <w:rFonts w:cs="Arial" w:ascii="Arial" w:hAnsi="Arial"/>
          <w:i/>
          <w:sz w:val="16"/>
          <w:szCs w:val="16"/>
        </w:rPr>
        <w:t>sulla scorta di quanto ritiene l’orientamento giurisprudenziale prevalente — cfr. § 2.2.1.3 lettera B) — in tema di donazione effettuata dal legale rappresentante in favore dell’incapace</w:t>
      </w:r>
      <w:r>
        <w:rPr>
          <w:rFonts w:cs="Arial" w:ascii="Arial" w:hAnsi="Arial"/>
          <w:sz w:val="24"/>
          <w:szCs w:val="24"/>
        </w:rPr>
        <w:t>].</w:t>
      </w:r>
    </w:p>
    <w:p>
      <w:pPr>
        <w:pStyle w:val="Normal"/>
        <w:spacing w:lineRule="auto" w:line="480"/>
        <w:ind w:left="284" w:right="2268" w:hanging="0"/>
        <w:jc w:val="both"/>
        <w:rPr/>
      </w:pPr>
      <w:r>
        <w:rPr>
          <w:rFonts w:cs="Arial" w:ascii="Arial" w:hAnsi="Arial"/>
          <w:b/>
          <w:sz w:val="24"/>
          <w:szCs w:val="24"/>
        </w:rPr>
        <w:t xml:space="preserve">3.2. Questione se l’attivita` di straordinaria amministrazione del trustee o gestore debba o meno essere oggetto di autorizzazione giudiziale </w:t>
      </w:r>
    </w:p>
    <w:p>
      <w:pPr>
        <w:pStyle w:val="Normal"/>
        <w:spacing w:lineRule="auto" w:line="480"/>
        <w:ind w:left="284" w:right="2268" w:hanging="0"/>
        <w:jc w:val="both"/>
        <w:rPr/>
      </w:pPr>
      <w:r>
        <w:rPr>
          <w:rFonts w:cs="Arial" w:ascii="Arial" w:hAnsi="Arial"/>
          <w:b/>
          <w:sz w:val="24"/>
          <w:szCs w:val="24"/>
        </w:rPr>
        <w:t>3.2.1. Premessa; la decisione di Trib. Casale Monferrato 13.4.1984</w:t>
      </w:r>
    </w:p>
    <w:p>
      <w:pPr>
        <w:pStyle w:val="Normal"/>
        <w:spacing w:lineRule="auto" w:line="480"/>
        <w:ind w:left="284" w:right="2268" w:hanging="0"/>
        <w:jc w:val="both"/>
        <w:rPr/>
      </w:pPr>
      <w:r>
        <w:rPr>
          <w:rFonts w:cs="Arial" w:ascii="Arial" w:hAnsi="Arial"/>
          <w:sz w:val="24"/>
          <w:szCs w:val="24"/>
        </w:rPr>
        <w:t>Come si e` anticipato (cfr. parte finale del § 2.2.1.5), la soluzione della questione appare piu` complessa di quanto accade per i trusts o negozi ex art. 2645-ter c.c. posti in essere dall’incapace, poiche´ nel caso in esame, essendo disponente un terzo, i beni oggetto del patrimonio separato, pur se devono parimenti essere gestiti tenendo conto dell’interesse dell’incapace- beneficiario, non sono mai stati nella titolarita` di quest’ultimo.</w:t>
      </w:r>
    </w:p>
    <w:p>
      <w:pPr>
        <w:pStyle w:val="Normal"/>
        <w:spacing w:lineRule="auto" w:line="480"/>
        <w:ind w:left="284" w:right="2268" w:hanging="0"/>
        <w:jc w:val="both"/>
        <w:rPr/>
      </w:pPr>
      <w:r>
        <w:rPr>
          <w:rFonts w:cs="Arial" w:ascii="Arial" w:hAnsi="Arial"/>
          <w:sz w:val="24"/>
          <w:szCs w:val="24"/>
        </w:rPr>
        <w:t>In via preliminare, giova citare un precedente giudiziario relativo — si badi — ad un trust ‘‘straniero’’ (cioe` non ‘‘interno’’) e risalente ad un’epoca anteriore all’entrata in vigore della Convenzione [</w:t>
      </w:r>
      <w:r>
        <w:rPr>
          <w:rFonts w:cs="Arial" w:ascii="Arial" w:hAnsi="Arial"/>
          <w:i/>
          <w:sz w:val="16"/>
          <w:szCs w:val="16"/>
        </w:rPr>
        <w:t>cfr. Trib. Casale Monferrato (decr.) 13.4.1984, GI 1986, 753 e RN 1985, 240</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Il Tribunale escluse la competenza del giudice italiano ad emettere il provvedimento autorizzativo richiesto, poiche´ il trustee doveva ritenersi proprietario a tutti gli effetti dei beni in questione.</w:t>
      </w:r>
    </w:p>
    <w:p>
      <w:pPr>
        <w:pStyle w:val="Normal"/>
        <w:spacing w:lineRule="auto" w:line="480"/>
        <w:ind w:left="284" w:right="2268" w:hanging="0"/>
        <w:jc w:val="both"/>
        <w:rPr/>
      </w:pPr>
      <w:r>
        <w:rPr>
          <w:rFonts w:cs="Arial" w:ascii="Arial" w:hAnsi="Arial"/>
          <w:sz w:val="24"/>
          <w:szCs w:val="24"/>
        </w:rPr>
        <w:t>La decisione e` stata sostanzialmente condivisa dalla dottrina che ha avuto occasione di commentarla (</w:t>
      </w:r>
      <w:r>
        <w:rPr>
          <w:rFonts w:cs="Arial" w:ascii="Arial" w:hAnsi="Arial"/>
          <w:i/>
          <w:sz w:val="16"/>
          <w:szCs w:val="16"/>
        </w:rPr>
        <w:t>cfr. Cassoni 1986; Comoglio 1985</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Poiche´ il trust in esame aveva quali beneficiari dei soggetti minorenni, sarebbe stato opportuno chiedersi se la presenza di costoro influisse o meno sulla soluzione da dare al problema dell’autorizzazione ex art. 747 c.p.c.: secondo un autore (</w:t>
      </w:r>
      <w:r>
        <w:rPr>
          <w:rFonts w:cs="Arial" w:ascii="Arial" w:hAnsi="Arial"/>
          <w:i/>
          <w:sz w:val="16"/>
          <w:szCs w:val="16"/>
        </w:rPr>
        <w:t>cfr. Comoglio 1985, 246 ed ivi nota 38</w:t>
      </w:r>
      <w:r>
        <w:rPr>
          <w:rFonts w:cs="Arial" w:ascii="Arial" w:hAnsi="Arial"/>
          <w:sz w:val="24"/>
          <w:szCs w:val="24"/>
        </w:rPr>
        <w:t>) tale circostanza, totalmente trascurata dal provvedimento giudiziale, e` comunque irrilevante, poiche´ i detti beneficiari incapaci ‘‘non sono legalmente intestatari della proprieta` dei beni ereditari, ed il trustee in nessun caso puo` essere considerato alla stregua di un loro tutore’’.</w:t>
      </w:r>
    </w:p>
    <w:p>
      <w:pPr>
        <w:pStyle w:val="Normal"/>
        <w:spacing w:lineRule="auto" w:line="480"/>
        <w:ind w:left="284" w:right="2268" w:hanging="0"/>
        <w:jc w:val="both"/>
        <w:rPr/>
      </w:pPr>
      <w:r>
        <w:rPr>
          <w:rFonts w:cs="Arial" w:ascii="Arial" w:hAnsi="Arial"/>
          <w:sz w:val="24"/>
          <w:szCs w:val="24"/>
        </w:rPr>
        <w:t>A ben guardare, in detta vicenda l’autorizzazione non era necessaria anche perche´ i beneficiari incapaci erano cittadini inglesi e, in base all’allora vigente art. 17 disp.prel. al c.c. (</w:t>
      </w:r>
      <w:r>
        <w:rPr>
          <w:rFonts w:cs="Arial" w:ascii="Arial" w:hAnsi="Arial"/>
          <w:i/>
          <w:sz w:val="16"/>
          <w:szCs w:val="16"/>
        </w:rPr>
        <w:t>applicabile non solo alla capacita` giuridica, ma anche — cfr. Cass.Sez. Un. 1680/1966 — a quella d’agire</w:t>
      </w:r>
      <w:r>
        <w:rPr>
          <w:rFonts w:cs="Arial" w:ascii="Arial" w:hAnsi="Arial"/>
          <w:sz w:val="24"/>
          <w:szCs w:val="24"/>
        </w:rPr>
        <w:t>) la capacita` delle persone risultava regolata dalla loro legge nazionale, che appunto non prevede autorizzazioni di sorta (cfr. ora l’art. 23 primo comma della legge n. 218 del 1995, che ribadisce il rinvio alla legge nazionale dell’incapace).</w:t>
      </w:r>
    </w:p>
    <w:p>
      <w:pPr>
        <w:pStyle w:val="Normal"/>
        <w:spacing w:lineRule="auto" w:line="480"/>
        <w:ind w:left="284" w:right="2268" w:hanging="0"/>
        <w:jc w:val="both"/>
        <w:rPr/>
      </w:pPr>
      <w:r>
        <w:rPr>
          <w:rFonts w:cs="Arial" w:ascii="Arial" w:hAnsi="Arial"/>
          <w:b/>
          <w:sz w:val="24"/>
          <w:szCs w:val="24"/>
        </w:rPr>
        <w:t>3.2.2. Il dibattito successivo all’entrata in vigore della Convenzione</w:t>
      </w:r>
    </w:p>
    <w:p>
      <w:pPr>
        <w:pStyle w:val="Normal"/>
        <w:spacing w:lineRule="auto" w:line="480"/>
        <w:ind w:left="284" w:right="2268" w:hanging="0"/>
        <w:jc w:val="both"/>
        <w:rPr/>
      </w:pPr>
      <w:r>
        <w:rPr>
          <w:rFonts w:cs="Arial" w:ascii="Arial" w:hAnsi="Arial"/>
          <w:sz w:val="24"/>
          <w:szCs w:val="24"/>
        </w:rPr>
        <w:t>In epoca successiva all’entrata in vigore della Convenzione, parte della dottrina ha ritenuto che le autorizzazioni in esame siano sempre necessarie (</w:t>
      </w:r>
      <w:r>
        <w:rPr>
          <w:rFonts w:cs="Arial" w:ascii="Arial" w:hAnsi="Arial"/>
          <w:i/>
          <w:sz w:val="16"/>
          <w:szCs w:val="16"/>
        </w:rPr>
        <w:t>cfr. Piccoli 1995 a, 46; Thiene 1998, 1411; Salvatore 1996, 102-103; Viglione 2005, nota 116 a p. 106</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Tale tesi e` stata seguita anche da un precedente giudiziario [</w:t>
      </w:r>
      <w:r>
        <w:rPr>
          <w:rFonts w:cs="Arial" w:ascii="Arial" w:hAnsi="Arial"/>
          <w:i/>
          <w:sz w:val="24"/>
          <w:szCs w:val="24"/>
        </w:rPr>
        <w:t>cfr. Trib. Perugia - Giudice Tutelare (decr.) 26.6.2001, TAF 2002, 52</w:t>
      </w:r>
      <w:r>
        <w:rPr>
          <w:rFonts w:cs="Arial" w:ascii="Arial" w:hAnsi="Arial"/>
          <w:sz w:val="24"/>
          <w:szCs w:val="24"/>
        </w:rPr>
        <w:t>], recante — appunto — autorizzazione al trustee di un trust istituito da un terzo a favore di due minorenni ad alienare le partecipazioni azionarie che ne erano oggetto ed al reimpiego del prezzo ricavato.</w:t>
      </w:r>
    </w:p>
    <w:p>
      <w:pPr>
        <w:pStyle w:val="Normal"/>
        <w:spacing w:lineRule="auto" w:line="480"/>
        <w:ind w:left="284" w:right="2268" w:hanging="0"/>
        <w:jc w:val="both"/>
        <w:rPr/>
      </w:pPr>
      <w:r>
        <w:rPr>
          <w:rFonts w:cs="Arial" w:ascii="Arial" w:hAnsi="Arial"/>
          <w:sz w:val="24"/>
          <w:szCs w:val="24"/>
        </w:rPr>
        <w:t>Ad avviso di un autore (</w:t>
      </w:r>
      <w:r>
        <w:rPr>
          <w:rFonts w:cs="Arial" w:ascii="Arial" w:hAnsi="Arial"/>
          <w:i/>
          <w:sz w:val="16"/>
          <w:szCs w:val="16"/>
        </w:rPr>
        <w:t>cfr. Deli 1993, 1289-1290</w:t>
      </w:r>
      <w:r>
        <w:rPr>
          <w:rFonts w:cs="Arial" w:ascii="Arial" w:hAnsi="Arial"/>
          <w:sz w:val="24"/>
          <w:szCs w:val="24"/>
        </w:rPr>
        <w:t>), invece, tali autorizzazioni saranno di regola necessarie, ma non nell’ipotesi in cui la qualifica di trustees venga assunta dai genitori di un beneficiario minorenne e consti, nell’atto costitutivo del trust, un’apposita clausola escludente la necessita` dell’autorizzazione per atti del genere: cio` alla luce sia dell’art. 15 della Convenzione (che, dopo aver fissato nel primo paragrafo il principio per cui nessun trust puo` violare le norme imperative dettate dalle regole di conflitto del foro, al secondo paragrafo precisa che ‘‘qualora le disposizioni del precedente paragrafo siano di ostacolo al riconoscimento del trust, il giudice cerchera` di realizzare gli obiettivi del trust con altri mezzi giuridici’’), sia dell’interpretazione prevalente dell’art. 169 c.c., dettato in tema di fondo patrimoniale, secondo la quale tale norma consentirebbe all’autonomia privata di escludere per gli atti dispositivi ivi indicati, pur in presenza di figli</w:t>
      </w:r>
    </w:p>
    <w:p>
      <w:pPr>
        <w:pStyle w:val="Normal"/>
        <w:spacing w:lineRule="auto" w:line="480"/>
        <w:ind w:left="284" w:right="2268" w:hanging="0"/>
        <w:jc w:val="both"/>
        <w:rPr>
          <w:rFonts w:ascii="Arial" w:hAnsi="Arial" w:cs="Arial"/>
          <w:sz w:val="24"/>
          <w:szCs w:val="24"/>
        </w:rPr>
      </w:pPr>
      <w:r>
        <w:rPr>
          <w:rFonts w:cs="Arial" w:ascii="Arial" w:hAnsi="Arial"/>
          <w:sz w:val="24"/>
          <w:szCs w:val="24"/>
        </w:rPr>
        <w:t>minori, l’esigenza dell’autorizzazione giudiziale.</w:t>
      </w:r>
    </w:p>
    <w:p>
      <w:pPr>
        <w:pStyle w:val="Normal"/>
        <w:spacing w:lineRule="auto" w:line="480"/>
        <w:ind w:left="284" w:right="2268" w:hanging="0"/>
        <w:jc w:val="both"/>
        <w:rPr/>
      </w:pPr>
      <w:r>
        <w:rPr>
          <w:rFonts w:cs="Arial" w:ascii="Arial" w:hAnsi="Arial"/>
          <w:sz w:val="24"/>
          <w:szCs w:val="24"/>
        </w:rPr>
        <w:t>In un mio precedente contributo (</w:t>
      </w:r>
      <w:r>
        <w:rPr>
          <w:rFonts w:cs="Arial" w:ascii="Arial" w:hAnsi="Arial"/>
          <w:i/>
          <w:sz w:val="16"/>
          <w:szCs w:val="16"/>
        </w:rPr>
        <w:t>cfr. Bartoli 2003 b</w:t>
      </w:r>
      <w:r>
        <w:rPr>
          <w:rFonts w:cs="Arial" w:ascii="Arial" w:hAnsi="Arial"/>
          <w:sz w:val="24"/>
          <w:szCs w:val="24"/>
        </w:rPr>
        <w:t>) ho ritenuto che tali autorizzazioni siano di regola necessarie, ma che ben possa il disponente inserire nell’atto istitutivo una clausola esonerante il trustee dalla richiesta delle stesse (</w:t>
      </w:r>
      <w:r>
        <w:rPr>
          <w:rFonts w:cs="Arial" w:ascii="Arial" w:hAnsi="Arial"/>
          <w:i/>
          <w:sz w:val="24"/>
          <w:szCs w:val="24"/>
        </w:rPr>
        <w:t>cfr. anche Calo`1996, 95 ss.; Venchiarutti 2006 a, 50</w:t>
      </w:r>
      <w:r>
        <w:rPr>
          <w:rFonts w:cs="Arial" w:ascii="Arial" w:hAnsi="Arial"/>
          <w:sz w:val="24"/>
          <w:szCs w:val="24"/>
        </w:rPr>
        <w:t>); cio` traendo essenzialmente spunto:</w:t>
      </w:r>
    </w:p>
    <w:p>
      <w:pPr>
        <w:pStyle w:val="Normal"/>
        <w:spacing w:lineRule="auto" w:line="480"/>
        <w:ind w:left="284" w:right="2268" w:hanging="0"/>
        <w:jc w:val="both"/>
        <w:rPr/>
      </w:pPr>
      <w:r>
        <w:rPr>
          <w:rFonts w:cs="Arial" w:ascii="Arial" w:hAnsi="Arial"/>
          <w:sz w:val="24"/>
          <w:szCs w:val="24"/>
        </w:rPr>
        <w:t>a) dai principi normativi vigenti in materia di amministrazione nell’interesse di incapaci di beni provenienti da negozi aventi natura di liberalita` , cioe` dagli artt. 167, 168, 169 e 356 c.c.;</w:t>
      </w:r>
    </w:p>
    <w:p>
      <w:pPr>
        <w:pStyle w:val="Normal"/>
        <w:spacing w:lineRule="auto" w:line="480"/>
        <w:ind w:left="284" w:right="2268" w:hanging="0"/>
        <w:jc w:val="both"/>
        <w:rPr/>
      </w:pPr>
      <w:r>
        <w:rPr>
          <w:rFonts w:cs="Arial" w:ascii="Arial" w:hAnsi="Arial"/>
          <w:sz w:val="24"/>
          <w:szCs w:val="24"/>
        </w:rPr>
        <w:t>b) dal fatto che il trustee e` figura di amministratore di beni ontologicamente immune, nella configurazione datale negli ordinamenti di common law da cui proviene, da controlli preventivi in sede di volontaria giurisdizione, pur in presenza di beneficiari</w:t>
      </w:r>
    </w:p>
    <w:p>
      <w:pPr>
        <w:pStyle w:val="Normal"/>
        <w:spacing w:lineRule="auto" w:line="480"/>
        <w:ind w:left="284" w:right="2268" w:hanging="0"/>
        <w:jc w:val="both"/>
        <w:rPr>
          <w:rFonts w:ascii="Arial" w:hAnsi="Arial" w:cs="Arial"/>
          <w:sz w:val="24"/>
          <w:szCs w:val="24"/>
        </w:rPr>
      </w:pPr>
      <w:r>
        <w:rPr>
          <w:rFonts w:cs="Arial" w:ascii="Arial" w:hAnsi="Arial"/>
          <w:sz w:val="24"/>
          <w:szCs w:val="24"/>
        </w:rPr>
        <w:t>del trust incapaci;</w:t>
      </w:r>
    </w:p>
    <w:p>
      <w:pPr>
        <w:pStyle w:val="Normal"/>
        <w:spacing w:lineRule="auto" w:line="480"/>
        <w:ind w:left="284" w:right="2268" w:hanging="0"/>
        <w:jc w:val="both"/>
        <w:rPr/>
      </w:pPr>
      <w:r>
        <w:rPr>
          <w:rFonts w:cs="Arial" w:ascii="Arial" w:hAnsi="Arial"/>
          <w:sz w:val="24"/>
          <w:szCs w:val="24"/>
        </w:rPr>
        <w:t>c) dal fatto che i beneficiari incapaci del trust non sono proprietari dei beni oggetto del medesimo e che il trustee non puo` esser considerato un loro legale rappresentante.</w:t>
      </w:r>
    </w:p>
    <w:p>
      <w:pPr>
        <w:pStyle w:val="Normal"/>
        <w:spacing w:lineRule="auto" w:line="480"/>
        <w:ind w:left="284" w:right="2268" w:hanging="0"/>
        <w:jc w:val="both"/>
        <w:rPr/>
      </w:pPr>
      <w:r>
        <w:rPr>
          <w:rFonts w:cs="Arial" w:ascii="Arial" w:hAnsi="Arial"/>
          <w:sz w:val="24"/>
          <w:szCs w:val="24"/>
        </w:rPr>
        <w:t>Nel detto contributo precisavo altresı` che, pur in presenza della detta clausola, rimaneva ferma la necessita` delle autorizzazioni giudiziali nel diverso e ben distinto ambito della gestione della posizione beneficiaria dell’incapace (</w:t>
      </w:r>
      <w:r>
        <w:rPr>
          <w:rFonts w:cs="Arial" w:ascii="Arial" w:hAnsi="Arial"/>
          <w:i/>
          <w:sz w:val="16"/>
          <w:szCs w:val="16"/>
        </w:rPr>
        <w:t>cfr. anche Di Sapio 2009, 484-485</w:t>
      </w:r>
      <w:r>
        <w:rPr>
          <w:rFonts w:cs="Arial" w:ascii="Arial" w:hAnsi="Arial"/>
          <w:sz w:val="24"/>
          <w:szCs w:val="24"/>
        </w:rPr>
        <w:t>), sı` che, nel caso ad esempio in cui — essendo un interdetto beneficiario di reddito — si debbano riscuotere per suo conto dal trustee le somme previste nell’atto istitutivo, il tutore dovra` richiedere l’autorizzazione prevista per la riscossione di capitali (</w:t>
      </w:r>
      <w:r>
        <w:rPr>
          <w:rFonts w:cs="Arial" w:ascii="Arial" w:hAnsi="Arial"/>
          <w:i/>
          <w:sz w:val="16"/>
          <w:szCs w:val="16"/>
        </w:rPr>
        <w:t>secondo un autore — cfr. Di Sapio 2009, nota 49 a p. 484, tale affermazione sarebbe inesatta, perche´ la riscossione di redditi costituisce attivita` di straordinaria amministrazione non gia` in ogni caso, ma solo se essi debbano essere utilizzati per necessita` eccedenti quelle ordinarie di mantenimento; detto autore non tiene pero` conto del fatto che, nel nostro caso, le somme in esame, pur se costituiscono redditi dei beni in trust, hanno sempre natura di capitale per l’incapace che le riscuote, poiche´ provengono da beni che non gli appartengono e non gli sono mai appartenuti, essendo il trust stato istituito da un terzo</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Nel detto contributo, infine, considerato che la tesi da me ivi esposta si fondava in particolare sull’art. 356 c.c. e che la clausola di esonero dalle autorizzazioni da tale norma prevista e` inammissibile i due ipotesi [</w:t>
      </w:r>
      <w:r>
        <w:rPr>
          <w:rFonts w:cs="Arial" w:ascii="Arial" w:hAnsi="Arial"/>
          <w:i/>
          <w:sz w:val="16"/>
          <w:szCs w:val="16"/>
        </w:rPr>
        <w:t>cioe` : a) nel caso di beni attribuiti all’incapace per testamento ed a titolo di eredita` , non potendo in tal caso prescindersi (almeno per tutto il tempo in cui persista la cosiddetta ‘‘qualifica ereditaria’’ dei beni, cioe` la loro soggezione alle pretese di creditori e legatari del defunto: cfr. Capozzi 2009, 282-284 e 296-299) dalle autorizzazioni previste dall’art. 747 c.p.c., le quali sono poste a tutela non solo dell’incapace, ma anche (e soprattutto) dei terzi aventi diritti sull’eredita`, cioe` dei creditori e legatari (cfr. Santarcangelo 1986, 817;Jannuzzi 1984, 186); b) nel caso in cui il bene attribuito per donazione o testamento all’incapace abbia natura di azienda commerciale, poiche´ dovra` richiedersi (stante la delicatezza delle decisioni da adottarsi allorche´ l’incapace entri nell’orbita di un possibile rischio d’impresa) l’autorizzazione di cui all’art.371 primo comma n. 3 e secondo comma c.c. per la continuazione, l’alienazione o l’affitto di detta azienda (cfr. Santarcangelo 1986, 817; Jannuzzi 1984, 186)</w:t>
      </w:r>
      <w:r>
        <w:rPr>
          <w:rFonts w:cs="Arial" w:ascii="Arial" w:hAnsi="Arial"/>
          <w:sz w:val="24"/>
          <w:szCs w:val="24"/>
        </w:rPr>
        <w:t>], mi chiedevo se la clausola di esonero dalle autorizzazioni del trustee fosse ammissibile anche in fattispecie assimilabili alle due ipotesi suddette.</w:t>
      </w:r>
    </w:p>
    <w:p>
      <w:pPr>
        <w:pStyle w:val="Normal"/>
        <w:spacing w:lineRule="auto" w:line="480"/>
        <w:ind w:left="284" w:right="2268" w:hanging="0"/>
        <w:jc w:val="both"/>
        <w:rPr/>
      </w:pPr>
      <w:r>
        <w:rPr>
          <w:rFonts w:cs="Arial" w:ascii="Arial" w:hAnsi="Arial"/>
          <w:sz w:val="24"/>
          <w:szCs w:val="24"/>
        </w:rPr>
        <w:t>Secondo il filone ermeneutico che appare dominante (</w:t>
      </w:r>
      <w:r>
        <w:rPr>
          <w:rFonts w:cs="Arial" w:ascii="Arial" w:hAnsi="Arial"/>
          <w:i/>
          <w:sz w:val="16"/>
          <w:szCs w:val="16"/>
        </w:rPr>
        <w:t>cfr., relativamente al trust, Lupoi 2001 a, 645; Di Sapio 2009, 480 ss.; Venchiarutti 2006 b, 1214 ss.; Condo` 2007, 233; Rota-Biasini 2007, 129; Martinelli 2003, 160; Spallarossa 2003, 150-151; Mazza Galanti 2003, 205-206; Risso-Parisi 2009, 381-382; Di Profio 2006, 3268 ss.; con riferimento al negozio ex art. 2645-ter c.c., Meucci 2009, 226 ss.; il medesimo avviso e` stato da me espresso, in tema di trust, in Bartoli 2001, 637 ss. e 737 ss.</w:t>
      </w:r>
      <w:r>
        <w:rPr>
          <w:rFonts w:cs="Arial" w:ascii="Arial" w:hAnsi="Arial"/>
          <w:sz w:val="24"/>
          <w:szCs w:val="24"/>
        </w:rPr>
        <w:t>), infine, l’attivita` di straordinaria amministrazione del trustee non necessita di alcuna autorizzazione giudiziale (</w:t>
      </w:r>
      <w:r>
        <w:rPr>
          <w:rFonts w:cs="Arial" w:ascii="Arial" w:hAnsi="Arial"/>
          <w:i/>
          <w:sz w:val="16"/>
          <w:szCs w:val="16"/>
        </w:rPr>
        <w:t>in tale ottica, pertanto, la clausola di esonero da me proposta in Bartoli 2003 b risulterebbe superflua</w:t>
      </w:r>
      <w:r>
        <w:rPr>
          <w:rFonts w:cs="Arial" w:ascii="Arial" w:hAnsi="Arial"/>
          <w:sz w:val="24"/>
          <w:szCs w:val="24"/>
        </w:rPr>
        <w:t>).</w:t>
      </w:r>
    </w:p>
    <w:p>
      <w:pPr>
        <w:pStyle w:val="Normal"/>
        <w:spacing w:lineRule="auto" w:line="480"/>
        <w:ind w:left="284" w:right="2268" w:hanging="0"/>
        <w:jc w:val="both"/>
        <w:rPr>
          <w:rFonts w:ascii="Arial" w:hAnsi="Arial" w:cs="Arial"/>
          <w:sz w:val="24"/>
          <w:szCs w:val="24"/>
        </w:rPr>
      </w:pPr>
      <w:r>
        <w:rPr>
          <w:rFonts w:cs="Arial" w:ascii="Arial" w:hAnsi="Arial"/>
          <w:sz w:val="24"/>
          <w:szCs w:val="24"/>
        </w:rPr>
        <w:t>Tale e` l’orientamento espresso, sia pure mediante un obiter dictum, anche da un precedente giudiziario [</w:t>
      </w:r>
      <w:r>
        <w:rPr>
          <w:rFonts w:cs="Arial" w:ascii="Arial" w:hAnsi="Arial"/>
          <w:i/>
          <w:sz w:val="16"/>
          <w:szCs w:val="16"/>
        </w:rPr>
        <w:t>cfr. Trib. Firenze (decr.) 23.10.2002, TAF 2003, 406</w:t>
      </w:r>
      <w:r>
        <w:rPr>
          <w:rFonts w:cs="Arial" w:ascii="Arial" w:hAnsi="Arial"/>
          <w:sz w:val="24"/>
          <w:szCs w:val="24"/>
        </w:rPr>
        <w:t>].</w:t>
      </w:r>
    </w:p>
    <w:p>
      <w:pPr>
        <w:pStyle w:val="Normal"/>
        <w:spacing w:lineRule="auto" w:line="480"/>
        <w:ind w:left="284" w:right="2268" w:hanging="0"/>
        <w:jc w:val="both"/>
        <w:rPr/>
      </w:pPr>
      <w:r>
        <w:rPr>
          <w:rFonts w:cs="Arial" w:ascii="Arial" w:hAnsi="Arial"/>
          <w:b/>
          <w:sz w:val="24"/>
          <w:szCs w:val="24"/>
        </w:rPr>
        <w:t>3.3. Questioni relative alla clausola del trust o negozio ex art. 2645-ter c.c. secondo la quale la posizione beneficiaria dell’incapace sara` amministrata da un terzo, con esclusione pertanto del suo legale rappresentante curatore o amministratore di sostegno</w:t>
      </w:r>
    </w:p>
    <w:p>
      <w:pPr>
        <w:pStyle w:val="Normal"/>
        <w:spacing w:lineRule="auto" w:line="480"/>
        <w:ind w:left="284" w:right="2268" w:hanging="0"/>
        <w:jc w:val="both"/>
        <w:rPr/>
      </w:pPr>
      <w:r>
        <w:rPr>
          <w:rFonts w:cs="Arial" w:ascii="Arial" w:hAnsi="Arial"/>
          <w:sz w:val="24"/>
          <w:szCs w:val="24"/>
        </w:rPr>
        <w:t>Nel precedente § si e` evidenziato che, anche a voler ritenere il trustee o gestore non soggetto ad autorizzazioni giudiziali allorche´ intenda compiere un atto di straordinaria amministrazione sui beni oggetto del trust o del negozio ex art. 2645-ter c.c., restano comunque pienamente in vigore le regole generali concernenti la gestione della posizione beneficiaria dell’incapace, con particolare riguardo alle autorizzazioni giudiziali previste per gli atti di straordinaria amministrazione ad essa inerenti.</w:t>
      </w:r>
    </w:p>
    <w:p>
      <w:pPr>
        <w:pStyle w:val="Normal"/>
        <w:spacing w:lineRule="auto" w:line="480"/>
        <w:ind w:left="284" w:right="2268" w:hanging="0"/>
        <w:jc w:val="both"/>
        <w:rPr/>
      </w:pPr>
      <w:r>
        <w:rPr>
          <w:rFonts w:cs="Arial" w:ascii="Arial" w:hAnsi="Arial"/>
          <w:sz w:val="24"/>
          <w:szCs w:val="24"/>
        </w:rPr>
        <w:t>Occorre a questo punto chiedersi se il terzo-disponente possa o meno inserire nel trust o negozio ex art. 2645-ter c.c. la clausola oggetto del presente § [</w:t>
      </w:r>
      <w:r>
        <w:rPr>
          <w:rFonts w:cs="Arial" w:ascii="Arial" w:hAnsi="Arial"/>
          <w:i/>
          <w:sz w:val="16"/>
          <w:szCs w:val="16"/>
        </w:rPr>
        <w:t>per un esempio, relativo a beneficiari minorenni, cfr. Lupoi 2005, 125 e 464 (‘‘art. 1’’)</w:t>
      </w:r>
      <w:r>
        <w:rPr>
          <w:rFonts w:cs="Arial" w:ascii="Arial" w:hAnsi="Arial"/>
          <w:sz w:val="24"/>
          <w:szCs w:val="24"/>
        </w:rPr>
        <w:t>], la quale comporterebbe, in relazione alla gestione della posizione beneficiaria dell’incapace, l’esautoramento del suo legale rappresentante curatore o amministratore di sostegno (nonche´ , nel caso di incapacita` solo parziale, dello stesso beneficiario, quanto meno relativamente agli atti che costui potrebbe compiere di persona), dando cosı` luogo ad una sorta di ‘‘rappresentanza atipica’’, cioe` avente fonte non gia` in una norma di legge (come accade per i genitori del minore) o in un provvedimento giudiziale (come accade per il tutore o per l’amministratore di sostegno) o nella volonta` del titolare del diritto (come accade in tema di procura), bensı` in una dichiarazione negoziale del disponente (</w:t>
      </w:r>
      <w:r>
        <w:rPr>
          <w:rFonts w:cs="Arial" w:ascii="Arial" w:hAnsi="Arial"/>
          <w:i/>
          <w:sz w:val="16"/>
          <w:szCs w:val="16"/>
        </w:rPr>
        <w:t>accennano all’esistenza del problema Lupoi 2005,12-12, 125 e 306-308, che parrebbe, pero` , ritenere valida la clausola; Vigoriti 2002</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Come rilevato in un precedente contributo (</w:t>
      </w:r>
      <w:r>
        <w:rPr>
          <w:rFonts w:cs="Arial" w:ascii="Arial" w:hAnsi="Arial"/>
          <w:i/>
          <w:sz w:val="16"/>
          <w:szCs w:val="16"/>
        </w:rPr>
        <w:t>cfr. Bartoli-Muritano 2008, 125 ss.</w:t>
      </w:r>
      <w:r>
        <w:rPr>
          <w:rFonts w:cs="Arial" w:ascii="Arial" w:hAnsi="Arial"/>
          <w:sz w:val="24"/>
          <w:szCs w:val="24"/>
        </w:rPr>
        <w:t>), la soluzione della questione parrebbe poter essere positiva solo nei limiti previsti dall’art. 356 c.c., il quale consente al donante o testatore di privare il legale rappresentante del beneficiario della liberalita` del potere di amministrarne l’oggetto, attribuendo detto potere ad un terzo.</w:t>
      </w:r>
    </w:p>
    <w:p>
      <w:pPr>
        <w:pStyle w:val="Normal"/>
        <w:spacing w:lineRule="auto" w:line="480"/>
        <w:ind w:left="284" w:right="2268" w:hanging="0"/>
        <w:jc w:val="both"/>
        <w:rPr/>
      </w:pPr>
      <w:r>
        <w:rPr>
          <w:rFonts w:cs="Arial" w:ascii="Arial" w:hAnsi="Arial"/>
          <w:sz w:val="24"/>
          <w:szCs w:val="24"/>
        </w:rPr>
        <w:t>Tanto premesso, si puo` affermare che, se il beneficiario del trust o del negozio ex art. 2645-ter c.c. e` un soggetto totalmente incapace, cioe` un minore (per il quale l’art. 356 c.c. e` espressamente dettato), un interdetto (cui la norma si ritiene applicabile, come si e` detto, in virtu` del rinvio dell’art. 424 primo comma c.c. alle norme sulla tutela dei minori) o un beneficiario di amministrazione di sostegno che abbia subito (in virtu` di un provvedimento del Giudice Tutelare assai diffuso nella prassi ma — cfr. inizio del § 1, di non certa ammissibilita`) la totale ablazione della capacita` merce´ nomina di un amministratore- rappresentante legale operante alla stessa stregua di un tutore (</w:t>
      </w:r>
      <w:r>
        <w:rPr>
          <w:rFonts w:cs="Arial" w:ascii="Arial" w:hAnsi="Arial"/>
          <w:i/>
          <w:sz w:val="16"/>
          <w:szCs w:val="16"/>
        </w:rPr>
        <w:t>a quest’ultimo soggetto l’art. 356 c.c. potrebbe applicarsi, stante l’omesso rinvio ad esso da parte dell’art. 411 primo comma c.c., in virtu` di un provvedimento giudiziale estensivo ex art. 411 ultimo comma c.c. ovvero in via analogica ovvero infine, come ritengono Mascolo-Marcoz 2005, 1339 ss., in via diretta</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a) la clausola in esame e` ammissibile in caso di trust o negozio ex art. 2645-ter c.c. testamentari (stante il chiaro riferimento dell’art. 356 c.c. al negozio testamentario);</w:t>
      </w:r>
    </w:p>
    <w:p>
      <w:pPr>
        <w:pStyle w:val="Normal"/>
        <w:spacing w:lineRule="auto" w:line="480"/>
        <w:ind w:left="284" w:right="2268" w:hanging="0"/>
        <w:jc w:val="both"/>
        <w:rPr/>
      </w:pPr>
      <w:r>
        <w:rPr>
          <w:rFonts w:cs="Arial" w:ascii="Arial" w:hAnsi="Arial"/>
          <w:sz w:val="24"/>
          <w:szCs w:val="24"/>
        </w:rPr>
        <w:t>b) essa e` , invece, inammissibile nei trusts o negozi ex art.2645-ter c.c. inter vivos privi di causa liberale (l’art. 356 c.c., infatti, si riferisce alle donazioni);</w:t>
      </w:r>
    </w:p>
    <w:p>
      <w:pPr>
        <w:pStyle w:val="Normal"/>
        <w:spacing w:lineRule="auto" w:line="480"/>
        <w:ind w:left="284" w:right="2268" w:hanging="0"/>
        <w:jc w:val="both"/>
        <w:rPr/>
      </w:pPr>
      <w:r>
        <w:rPr>
          <w:rFonts w:cs="Arial" w:ascii="Arial" w:hAnsi="Arial"/>
          <w:sz w:val="24"/>
          <w:szCs w:val="24"/>
        </w:rPr>
        <w:t>c) essa e` di dubbia ammissibilita` anche nei trusts o negozi ex art. 2645-ter c.c. inter vivos liberali, stante la non certa applicabilita’ dell’art. 356 c.c. alle donazioni indirette (</w:t>
      </w:r>
      <w:r>
        <w:rPr>
          <w:rFonts w:cs="Arial" w:ascii="Arial" w:hAnsi="Arial"/>
          <w:i/>
          <w:sz w:val="16"/>
          <w:szCs w:val="16"/>
        </w:rPr>
        <w:t>in senso contrario cfr. infatti Cass. n. 423/1975</w:t>
      </w:r>
      <w:r>
        <w:rPr>
          <w:rFonts w:cs="Arial" w:ascii="Arial" w:hAnsi="Arial"/>
          <w:sz w:val="24"/>
          <w:szCs w:val="24"/>
        </w:rPr>
        <w:t>).</w:t>
      </w:r>
    </w:p>
    <w:p>
      <w:pPr>
        <w:pStyle w:val="Normal"/>
        <w:spacing w:lineRule="auto" w:line="480"/>
        <w:ind w:left="284" w:right="2268" w:hanging="0"/>
        <w:jc w:val="both"/>
        <w:rPr/>
      </w:pPr>
      <w:r>
        <w:rPr>
          <w:rFonts w:cs="Arial" w:ascii="Arial" w:hAnsi="Arial"/>
          <w:sz w:val="24"/>
          <w:szCs w:val="24"/>
        </w:rPr>
        <w:t>Se invece il beneficiario del trust o del negozio ex art.2645-ter c.c. e` un soggetto solo parzialmente incapace (e` il caso dell’emancipato, dell’inabilitato e — se tale sia il contenuto del decreto del Giudice Tutelare — del beneficiario di amministrazione</w:t>
      </w:r>
    </w:p>
    <w:p>
      <w:pPr>
        <w:pStyle w:val="Normal"/>
        <w:spacing w:lineRule="auto" w:line="480"/>
        <w:ind w:left="284" w:right="2268" w:hanging="0"/>
        <w:jc w:val="both"/>
        <w:rPr/>
      </w:pPr>
      <w:r>
        <w:rPr>
          <w:rFonts w:cs="Arial" w:ascii="Arial" w:hAnsi="Arial"/>
          <w:sz w:val="24"/>
          <w:szCs w:val="24"/>
        </w:rPr>
        <w:t>di sostegno), la clausola parrebbe inammissibile, essendo l’art. 356 c.c. dettato solo per soggetti totalmente incapaci, dovendosi cosı` escludere la possibilita` di esautorare il curatore o l’amministratore di sostegno.</w:t>
      </w:r>
    </w:p>
    <w:p>
      <w:pPr>
        <w:pStyle w:val="Normal"/>
        <w:spacing w:lineRule="auto" w:line="480"/>
        <w:ind w:left="284" w:right="2268" w:hanging="0"/>
        <w:jc w:val="both"/>
        <w:rPr/>
      </w:pPr>
      <w:r>
        <w:rPr>
          <w:rFonts w:cs="Arial" w:ascii="Arial" w:hAnsi="Arial"/>
          <w:sz w:val="24"/>
          <w:szCs w:val="24"/>
        </w:rPr>
        <w:t>Se poi il provvedimento del Giudice Tutelare ha esteso al beneficiario di amministrazione di sostegno, ex art. 411 ultimo comma c.c., l’applicabilita` dell’art. 356 c.c., la clausola dovrebbe esser valida negli stessi limiti visti per i soggetti totalmente incapaci, con l’ovvia precisazione, pero` , che essa potra` legittimamente sostituire l’amministratore di sostegno con il terzo designato dal disponente solo nelle attivita` di amministrazione della posizione beneficiaria in relazione alle quali il primo dovrebbe — alla luce del contenuto del decreto del Giudice Tutelare — operare in veste di rappresentante legale e non anche</w:t>
      </w:r>
    </w:p>
    <w:p>
      <w:pPr>
        <w:pStyle w:val="Normal"/>
        <w:spacing w:lineRule="auto" w:line="480"/>
        <w:ind w:left="284" w:right="2268" w:hanging="0"/>
        <w:jc w:val="both"/>
        <w:rPr/>
      </w:pPr>
      <w:r>
        <w:rPr>
          <w:rFonts w:cs="Arial" w:ascii="Arial" w:hAnsi="Arial"/>
          <w:sz w:val="24"/>
          <w:szCs w:val="24"/>
        </w:rPr>
        <w:t>per quelle in cui egli sia chiamato a svolgere funzioni di mera assistenza legale.</w:t>
      </w:r>
    </w:p>
    <w:p>
      <w:pPr>
        <w:pStyle w:val="Normal"/>
        <w:spacing w:lineRule="auto" w:line="480"/>
        <w:ind w:left="284" w:right="2268" w:hanging="0"/>
        <w:jc w:val="both"/>
        <w:rPr/>
      </w:pPr>
      <w:r>
        <w:rPr>
          <w:rFonts w:cs="Arial" w:ascii="Arial" w:hAnsi="Arial"/>
          <w:sz w:val="24"/>
          <w:szCs w:val="24"/>
        </w:rPr>
        <w:t>Occorre inoltre ipotizzare talune fattispecie peculiari in cui il beneficiario del trust o del negozio ex art. 2645-ter c.c. possiede, in tutto o in parte, la capacita` di compiere personalmente atti di amministrazione del suo patrimonio: si pensi — se tale sia il tenore del decreto del Giudice Tutelare — al beneficiario di amministrazione di sostegno, oppure all’emancipato autorizzato all’esercizio di un’impresa commerciale (che, in base all’art. 397, ultimo comma, c.c., puo` compiere da solo gli atti di straordinaria amministrazione anche se non inerenti all’impresa), oppure infine all’inabilitato che, ai sensi del nuovo art.427, primo comma, c.c., si sia visto riconoscere dal giudice il potere di compiere, senza l’assistenza del curatore, taluni atti di straordinaria amministrazione.</w:t>
      </w:r>
    </w:p>
    <w:p>
      <w:pPr>
        <w:pStyle w:val="Normal"/>
        <w:spacing w:lineRule="auto" w:line="480"/>
        <w:ind w:left="284" w:right="2268" w:hanging="0"/>
        <w:jc w:val="both"/>
        <w:rPr>
          <w:rFonts w:ascii="Arial" w:hAnsi="Arial" w:cs="Arial"/>
          <w:sz w:val="24"/>
          <w:szCs w:val="24"/>
        </w:rPr>
      </w:pPr>
      <w:r>
        <w:rPr>
          <w:rFonts w:cs="Arial" w:ascii="Arial" w:hAnsi="Arial"/>
          <w:sz w:val="24"/>
          <w:szCs w:val="24"/>
        </w:rPr>
        <w:t>In casi del genere, come esposto in altra sede (</w:t>
      </w:r>
      <w:r>
        <w:rPr>
          <w:rFonts w:cs="Arial" w:ascii="Arial" w:hAnsi="Arial"/>
          <w:i/>
          <w:sz w:val="16"/>
          <w:szCs w:val="16"/>
        </w:rPr>
        <w:t>cfr. Bartoli— Muritano 2008, 133-134 e 127-129</w:t>
      </w:r>
      <w:r>
        <w:rPr>
          <w:rFonts w:cs="Arial" w:ascii="Arial" w:hAnsi="Arial"/>
          <w:sz w:val="24"/>
          <w:szCs w:val="24"/>
        </w:rPr>
        <w:t>), occorre parimenti chiedersi se la clausola in esame possa ritenersi valida, quanto meno nella parte in cui la stessa intende far compiere detti atti dal terzo individuato dal disponente piuttosto che dal titolare della posizione beneficiaria, poiche´ essa, pur non producendo alcun esautoramento di rappresentanti legali o assistenti legali dell’incapace, consente ad un soggetto diverso dal rappresentato (cioe`al disponente) di attribuire ad un terzo poteri di rappresentanza di costui, ponendosi cosı` in contrasto con i principi in tema di rappresentanza volontaria; anche a voler dare al quesito risposta positiva, d’altro canto, gli inconvenienti di cui tale clausola e` fonte appaiono non irrilevanti.</w:t>
      </w:r>
    </w:p>
    <w:p>
      <w:pPr>
        <w:pStyle w:val="Normal"/>
        <w:spacing w:lineRule="auto" w:line="480"/>
        <w:ind w:left="284" w:right="2268" w:hanging="0"/>
        <w:jc w:val="both"/>
        <w:rPr/>
      </w:pPr>
      <w:r>
        <w:rPr>
          <w:rFonts w:cs="Arial" w:ascii="Arial" w:hAnsi="Arial"/>
          <w:sz w:val="24"/>
          <w:szCs w:val="24"/>
        </w:rPr>
        <w:t>Si evidenzia infine che, come gia` esposto in altro contributo (</w:t>
      </w:r>
      <w:r>
        <w:rPr>
          <w:rFonts w:cs="Arial" w:ascii="Arial" w:hAnsi="Arial"/>
          <w:i/>
          <w:sz w:val="16"/>
          <w:szCs w:val="16"/>
        </w:rPr>
        <w:t>cfr. Bartoli-Muritano 2008, 134-136</w:t>
      </w:r>
      <w:r>
        <w:rPr>
          <w:rFonts w:cs="Arial" w:ascii="Arial" w:hAnsi="Arial"/>
          <w:sz w:val="24"/>
          <w:szCs w:val="24"/>
        </w:rPr>
        <w:t>), se e nei limiti in cui possa ritenersi ammissibile la clausola del trust o del negozio ex art. 2645-ter c.c. che attribuisce ad un terzo il potere di gestire la posizione beneficiaria di un incapace, tale clausola dovrebbe, maltresı`, poter eventualmente esonerare detto terzo dalle autorizzazioni giudiziali previste dalla legge per gli atti di straordinaria amministrazione, poiche´ l’art. 356 secondo comma c.c. lo consente espressamente.</w:t>
      </w:r>
    </w:p>
    <w:p>
      <w:pPr>
        <w:pStyle w:val="Normal"/>
        <w:spacing w:lineRule="auto" w:line="480"/>
        <w:ind w:left="284" w:right="2268" w:hanging="0"/>
        <w:jc w:val="both"/>
        <w:rPr/>
      </w:pPr>
      <w:r>
        <w:rPr>
          <w:rFonts w:cs="Arial" w:ascii="Arial" w:hAnsi="Arial"/>
          <w:sz w:val="24"/>
          <w:szCs w:val="24"/>
        </w:rPr>
        <w:t>Come si e` detto al § 3.2.2, l’esonero da autorizzazioni fondato su tale norma codicistica non opera ne´ per i beni pervenuti all’incapace a titolo di eredita` (poiche´ l’autorizzazione ex art. 747 c.p.c. sara` indefettibilmente necessaria per tutto il tempo in cui persista la cosiddetta ‘‘qualifica ereditaria’’ dei beni), ne´ se il bene donato o lasciato a costui sia un’azienda commerciale (imponendosi in questo caso, stante la delicatezza della decisione inerente alla sua continuazione, alienazione o affitto, l’autorizzazione ex art. 371 primo comma n. 3 e secondo comma c.c.): occorre dunque chiedersi se il disponente possa prevedere detto esonero anche in ipotesi assimilabili ad esse.</w:t>
      </w:r>
    </w:p>
    <w:p>
      <w:pPr>
        <w:pStyle w:val="Normal"/>
        <w:spacing w:lineRule="auto" w:line="480"/>
        <w:ind w:left="284" w:right="2268" w:hanging="0"/>
        <w:jc w:val="both"/>
        <w:rPr/>
      </w:pPr>
      <w:r>
        <w:rPr>
          <w:rFonts w:cs="Arial" w:ascii="Arial" w:hAnsi="Arial"/>
          <w:sz w:val="24"/>
          <w:szCs w:val="24"/>
        </w:rPr>
        <w:t>La soluzione positiva s’impone con riguardo alla prima delle due ipotesi suindicate, poiche´ il beneficiario di un trust o negozio ex art. 2645-ter c.c. testamentari, ricevendo beni determinati, e` un legatario e non un erede.</w:t>
      </w:r>
    </w:p>
    <w:p>
      <w:pPr>
        <w:pStyle w:val="Normal"/>
        <w:spacing w:lineRule="auto" w:line="480"/>
        <w:ind w:left="284" w:right="2268" w:hanging="0"/>
        <w:jc w:val="both"/>
        <w:rPr>
          <w:rFonts w:ascii="Arial" w:hAnsi="Arial" w:cs="Arial"/>
          <w:sz w:val="24"/>
          <w:szCs w:val="24"/>
        </w:rPr>
      </w:pPr>
      <w:r>
        <w:rPr>
          <w:rFonts w:cs="Arial" w:ascii="Arial" w:hAnsi="Arial"/>
          <w:sz w:val="24"/>
          <w:szCs w:val="24"/>
        </w:rPr>
        <w:t>Una risposta in linea di principio positiva puo` darsi anche se l’incapace beneficiario del trust o negozio ex art. 2645-ter c.c. sia destinatario di un’azienda commerciale, poiche´ durante la vigenza del vincolo l’azienda appartiene non gia` a costui, bensı` al trustee o gestore; nei casi in cui l’atto gestorio della posizione beneficiaria sia funzionalmente affine ad uno di quelli indicati nell’art. 371 c.c., pero` , parrebbe piu` prudente ritenere l’esonero inoperante e, pertanto, necessaria l’autorizzazione giudiziale (si pensi al caso in cui il legale rappresentante del beneficiario minorenne di un trust avente ad oggetto un’azienda commerciale che dovra` a lui pervenire al compimento di una certa eta` intenda alienare detta posizione beneficiaria).</w:t>
      </w:r>
    </w:p>
    <w:p>
      <w:pPr>
        <w:pStyle w:val="Normal"/>
        <w:spacing w:lineRule="auto" w:line="480"/>
        <w:ind w:left="284" w:right="2268" w:hanging="0"/>
        <w:jc w:val="both"/>
        <w:rPr/>
      </w:pPr>
      <w:r>
        <w:rPr>
          <w:rFonts w:cs="Arial" w:ascii="Arial" w:hAnsi="Arial"/>
          <w:b/>
          <w:sz w:val="24"/>
          <w:szCs w:val="24"/>
        </w:rPr>
        <w:t>3.4. La modifica dell’atto istitutivo di un trust o di un negozio ex art. 2645-ter c.c. avente quale beneficiario un incapace</w:t>
      </w:r>
    </w:p>
    <w:p>
      <w:pPr>
        <w:pStyle w:val="Normal"/>
        <w:spacing w:lineRule="auto" w:line="480"/>
        <w:ind w:left="284" w:right="2268" w:hanging="0"/>
        <w:jc w:val="both"/>
        <w:rPr/>
      </w:pPr>
      <w:r>
        <w:rPr>
          <w:rFonts w:cs="Arial" w:ascii="Arial" w:hAnsi="Arial"/>
          <w:sz w:val="24"/>
          <w:szCs w:val="24"/>
        </w:rPr>
        <w:t>Si segnala una decisione giudiziaria relativa ad una vicenda di cui mi sono personalmente occupato [</w:t>
      </w:r>
      <w:r>
        <w:rPr>
          <w:rFonts w:cs="Arial" w:ascii="Arial" w:hAnsi="Arial"/>
          <w:i/>
          <w:sz w:val="16"/>
          <w:szCs w:val="16"/>
        </w:rPr>
        <w:t>cfr. Trib. Firenze - Giudice Tutelare (decr.) 7.7.2004, TAF 2005, 85, con commento di La Torre-Fusi 2005</w:t>
      </w:r>
      <w:r>
        <w:rPr>
          <w:rFonts w:cs="Arial" w:ascii="Arial" w:hAnsi="Arial"/>
          <w:sz w:val="24"/>
          <w:szCs w:val="24"/>
        </w:rPr>
        <w:t>], che ha autorizzato il tutore di un interdetto, beneficiario di reddito di un trust regolato dalla legge inglese, istituito da sua madre e sua zia e destinato a durare fino alla sua morte, a prestare il proprio consenso alla modifica del contenuto dell’atto istitutivo (beneficiari finali del trust erano le stesse disponenti ovvero, se entrambe fossero premorte, il trustee unitamente ai soggetti che le stesse disponenti avevano designato con un successivo atto inter vivos).</w:t>
      </w:r>
    </w:p>
    <w:p>
      <w:pPr>
        <w:pStyle w:val="Normal"/>
        <w:spacing w:lineRule="auto" w:line="480"/>
        <w:ind w:left="284" w:right="2268" w:hanging="0"/>
        <w:jc w:val="both"/>
        <w:rPr/>
      </w:pPr>
      <w:r>
        <w:rPr>
          <w:rFonts w:cs="Arial" w:ascii="Arial" w:hAnsi="Arial"/>
          <w:sz w:val="24"/>
          <w:szCs w:val="24"/>
        </w:rPr>
        <w:t>Poiche´ detto trust individuava quali guardiani le stesse disponenti — persone in eta` assai avanzata ed in uno stato di salute precario — era sorta l’esigenza di affiancare loro due ulteriori guardiani, onde attuare al meglio la protezione in seno al trust degli interessi dell’interdetto-beneficiario; non prevedendo, pero` , l’atto istitutivo tale eventualita` , era sorta appunto l’esigenza di modificarlo in modo da consentire detto aumento del numero dei guardiani.</w:t>
      </w:r>
    </w:p>
    <w:p>
      <w:pPr>
        <w:pStyle w:val="Normal"/>
        <w:spacing w:lineRule="auto" w:line="480"/>
        <w:ind w:left="284" w:right="2268" w:hanging="0"/>
        <w:jc w:val="both"/>
        <w:rPr/>
      </w:pPr>
      <w:r>
        <w:rPr>
          <w:rFonts w:cs="Arial" w:ascii="Arial" w:hAnsi="Arial"/>
          <w:sz w:val="24"/>
          <w:szCs w:val="24"/>
        </w:rPr>
        <w:t>Nel ricorso, l’autorizzazione alla modifica in esame e` stata richiesta al Giudice Tutelare sulla base del seguente ragionamento:</w:t>
      </w:r>
    </w:p>
    <w:p>
      <w:pPr>
        <w:pStyle w:val="Normal"/>
        <w:spacing w:lineRule="auto" w:line="480"/>
        <w:ind w:left="284" w:right="2268" w:hanging="0"/>
        <w:jc w:val="both"/>
        <w:rPr/>
      </w:pPr>
      <w:r>
        <w:rPr>
          <w:rFonts w:cs="Arial" w:ascii="Arial" w:hAnsi="Arial"/>
          <w:sz w:val="24"/>
          <w:szCs w:val="24"/>
        </w:rPr>
        <w:t>a) secondo l’art. 8 lettera h) della Convenzione (ratificata dall’Italia con legge n. 364 del 1989), e` la legge regolatrice del trust (nel caso di specie — come detto — la legge inglese) a disciplinare la modifica e la cessazione del medesimo;</w:t>
      </w:r>
    </w:p>
    <w:p>
      <w:pPr>
        <w:pStyle w:val="Normal"/>
        <w:spacing w:lineRule="auto" w:line="480"/>
        <w:ind w:left="284" w:right="2268" w:hanging="0"/>
        <w:jc w:val="both"/>
        <w:rPr/>
      </w:pPr>
      <w:r>
        <w:rPr>
          <w:rFonts w:cs="Arial" w:ascii="Arial" w:hAnsi="Arial"/>
          <w:sz w:val="24"/>
          <w:szCs w:val="24"/>
        </w:rPr>
        <w:t>b) in base alla legge inglese, da tempo si e` affermato il principio (</w:t>
      </w:r>
      <w:r>
        <w:rPr>
          <w:rFonts w:cs="Arial" w:ascii="Arial" w:hAnsi="Arial"/>
          <w:i/>
          <w:sz w:val="16"/>
          <w:szCs w:val="16"/>
        </w:rPr>
        <w:t>trattasi della nota regola Saunders v. Vautier</w:t>
      </w:r>
      <w:r>
        <w:rPr>
          <w:rFonts w:cs="Arial" w:ascii="Arial" w:hAnsi="Arial"/>
          <w:sz w:val="24"/>
          <w:szCs w:val="24"/>
        </w:rPr>
        <w:t>), secondo il quale i beneficiari di un trust che siano maggiorenni e capaci possono all’unanimita` decidere di porre fine al trust prima della scadenza fissata dal disponente;</w:t>
      </w:r>
    </w:p>
    <w:p>
      <w:pPr>
        <w:pStyle w:val="Normal"/>
        <w:spacing w:lineRule="auto" w:line="480"/>
        <w:ind w:left="284" w:right="2268" w:hanging="0"/>
        <w:jc w:val="both"/>
        <w:rPr/>
      </w:pPr>
      <w:r>
        <w:rPr>
          <w:rFonts w:cs="Arial" w:ascii="Arial" w:hAnsi="Arial"/>
          <w:sz w:val="24"/>
          <w:szCs w:val="24"/>
        </w:rPr>
        <w:t>c) tale principio (che gia` aveva natura di norma giuridica, stante il noto ruolo di fonte di diritto dei precedenti giudiziari in common law) e` stato trasfuso in una legge inglese del 1958, il Variation of Trusts Act (</w:t>
      </w:r>
      <w:r>
        <w:rPr>
          <w:rFonts w:cs="Arial" w:ascii="Arial" w:hAnsi="Arial"/>
          <w:i/>
          <w:sz w:val="16"/>
          <w:szCs w:val="16"/>
        </w:rPr>
        <w:t>per la quale v. amplius Underhill-Hayton 2003, 501 ss.</w:t>
      </w:r>
      <w:r>
        <w:rPr>
          <w:rFonts w:cs="Arial" w:ascii="Arial" w:hAnsi="Arial"/>
          <w:sz w:val="24"/>
          <w:szCs w:val="24"/>
        </w:rPr>
        <w:t>), la quale ha fissato la piu` ampia regola secondo la quale:</w:t>
      </w:r>
    </w:p>
    <w:p>
      <w:pPr>
        <w:pStyle w:val="Normal"/>
        <w:spacing w:lineRule="auto" w:line="480"/>
        <w:ind w:left="284" w:right="2268" w:hanging="0"/>
        <w:jc w:val="both"/>
        <w:rPr/>
      </w:pPr>
      <w:r>
        <w:rPr>
          <w:rFonts w:cs="Arial" w:ascii="Arial" w:hAnsi="Arial"/>
          <w:sz w:val="24"/>
          <w:szCs w:val="24"/>
        </w:rPr>
        <w:t>c’) i beneficiari di un trust maggiorenni e capaci possono, con consenso unanime, non solo porre fine anticipatamente ad esso, ma anche modificarne il contenuto nel modo che essi ritengono piu` idoneo;</w:t>
      </w:r>
    </w:p>
    <w:p>
      <w:pPr>
        <w:pStyle w:val="Normal"/>
        <w:spacing w:lineRule="auto" w:line="480"/>
        <w:ind w:left="284" w:right="2268" w:hanging="0"/>
        <w:jc w:val="both"/>
        <w:rPr/>
      </w:pPr>
      <w:r>
        <w:rPr>
          <w:rFonts w:cs="Arial" w:ascii="Arial" w:hAnsi="Arial"/>
          <w:sz w:val="24"/>
          <w:szCs w:val="24"/>
        </w:rPr>
        <w:t>c’’) nel caso in cui taluno dei beneficiari del trust sia incapace di agire, l’adesione di costui all’accordo modificativo del trust dovra` essere autorizzata dal giudice;</w:t>
      </w:r>
    </w:p>
    <w:p>
      <w:pPr>
        <w:pStyle w:val="Normal"/>
        <w:spacing w:lineRule="auto" w:line="480"/>
        <w:ind w:left="284" w:right="2268" w:hanging="0"/>
        <w:jc w:val="both"/>
        <w:rPr/>
      </w:pPr>
      <w:r>
        <w:rPr>
          <w:rFonts w:cs="Arial" w:ascii="Arial" w:hAnsi="Arial"/>
          <w:sz w:val="24"/>
          <w:szCs w:val="24"/>
        </w:rPr>
        <w:t>d) l’esigenza dell’autorizzazione giudiziale di cui al punto c’’ si evince, del resto, anche dai nostri principi in tema di volontaria giurisdizione, trattandosi nel caso di specie di prestare il consenso alla modifica di un negozio (il trust) che gia` produce effetti nella sfera giuridica dell’incapace (nel caso di specie, trattandosi di un interdetto, si e` ritenuto che competente al riguardo — alla luce del combinato disposto degli artt. 424 primo comma e 374 n. 3 c.c. — fosse il Giudice Tutelare, precisando che la divisata modifica del trust comportava per l’incapace, in pratica, l’accettazione di una modifica della donazione indiretta a suo tempo attuata, in suo favore, mediante il trust stesso).</w:t>
      </w:r>
    </w:p>
    <w:p>
      <w:pPr>
        <w:pStyle w:val="Normal"/>
        <w:spacing w:lineRule="auto" w:line="480"/>
        <w:ind w:left="284" w:right="2268" w:hanging="0"/>
        <w:jc w:val="both"/>
        <w:rPr/>
      </w:pPr>
      <w:r>
        <w:rPr>
          <w:rFonts w:cs="Arial" w:ascii="Arial" w:hAnsi="Arial"/>
          <w:sz w:val="24"/>
          <w:szCs w:val="24"/>
        </w:rPr>
        <w:t>Il provvedimento emesso dal Giudice Tutelare si e` limitato ad autorizzare quanto richiesto: esso, infatti, non reca alcuna motivazione.</w:t>
      </w:r>
    </w:p>
    <w:p>
      <w:pPr>
        <w:pStyle w:val="Normal"/>
        <w:spacing w:lineRule="auto" w:line="480"/>
        <w:ind w:left="284" w:right="2268" w:hanging="0"/>
        <w:jc w:val="both"/>
        <w:rPr/>
      </w:pPr>
      <w:r>
        <w:rPr>
          <w:rFonts w:cs="Arial" w:ascii="Arial" w:hAnsi="Arial"/>
          <w:sz w:val="24"/>
          <w:szCs w:val="24"/>
        </w:rPr>
        <w:t>E ` stato sostenuto (</w:t>
      </w:r>
      <w:r>
        <w:rPr>
          <w:rFonts w:cs="Arial" w:ascii="Arial" w:hAnsi="Arial"/>
          <w:i/>
          <w:sz w:val="16"/>
          <w:szCs w:val="16"/>
        </w:rPr>
        <w:t>cfr. La Torre-Fusi 2005, 59</w:t>
      </w:r>
      <w:r>
        <w:rPr>
          <w:rFonts w:cs="Arial" w:ascii="Arial" w:hAnsi="Arial"/>
          <w:sz w:val="24"/>
          <w:szCs w:val="24"/>
        </w:rPr>
        <w:t>) che, nel caso di specie, la sussistenza del potere del giudice italiano di emettere l’autorizzazione in esame potrebbe desumersi anche dagli artt. 9 e 13 della legge di riforma del diritto internazionale privato n. 218 del 1995, per i quali detto giudice, rispettivamente, puo` emettere i provvedimenti di volontaria giurisdizione concernenti ‘‘un cittadino italiano o persona residente in Italia’’ e ‘‘deve tener conto della normativa straniera alla quale una convenzione internazionale faccia espresso rinvio’’: non si comprende, pero` , quale attinenza abbiano tali norme con la fattispecie concreta in esame (i cui elementi costitutivi, trattandosi di un trust interno, sono tutti collegati con l’ordinamento italiano), essendo esse dettate (com’e` , del resto, tipico delle norme di diritto internazionale privato) per risolvere problemi di conflitto fra leggi di ordinamenti differenti.</w:t>
      </w:r>
    </w:p>
    <w:p>
      <w:pPr>
        <w:pStyle w:val="Normal"/>
        <w:spacing w:lineRule="auto" w:line="480"/>
        <w:ind w:left="284" w:right="2268" w:hanging="0"/>
        <w:jc w:val="both"/>
        <w:rPr/>
      </w:pPr>
      <w:r>
        <w:rPr>
          <w:rFonts w:cs="Arial" w:ascii="Arial" w:hAnsi="Arial"/>
          <w:sz w:val="24"/>
          <w:szCs w:val="24"/>
        </w:rPr>
        <w:t>Si e` , piu` in generale, affermato (</w:t>
      </w:r>
      <w:r>
        <w:rPr>
          <w:rFonts w:cs="Arial" w:ascii="Arial" w:hAnsi="Arial"/>
          <w:i/>
          <w:sz w:val="16"/>
          <w:szCs w:val="16"/>
        </w:rPr>
        <w:t>cfr. La Torre-Fusi 2005, 59-61</w:t>
      </w:r>
      <w:r>
        <w:rPr>
          <w:rFonts w:cs="Arial" w:ascii="Arial" w:hAnsi="Arial"/>
          <w:sz w:val="24"/>
          <w:szCs w:val="24"/>
        </w:rPr>
        <w:t>) che, non avendo in realta` il trust in esame natura di donazione indiretta a favore dell’interdetto (in quanto volto esclusivamente ad assicurarne il mantenimento), la competenza del Giudice Tutelare al rilascio dell’autorizzazione in esame non potrebbe fondarsi, come alternativamente proposto dal ricorrente, sull’argomento sopra indicato sub d) (cioe` sull’art. 374 n.3 c.c.), ma soltanto su quelli sopra indicati sub a), sub b) e sub c) [cioe` sull’art. 8 lettera h) della Convenzione, ratificata dall’Italia con legge n. 364 del 1989, e sul Variaton of Trusts Act inglese del 1958], oltre che sull’art. 344 c.c., il quale indica nel Giudice Tutelare l’organo preposto alle tutele.</w:t>
      </w:r>
    </w:p>
    <w:p>
      <w:pPr>
        <w:pStyle w:val="Normal"/>
        <w:spacing w:lineRule="auto" w:line="480"/>
        <w:ind w:left="284" w:right="2268" w:hanging="0"/>
        <w:jc w:val="both"/>
        <w:rPr/>
      </w:pPr>
      <w:r>
        <w:rPr>
          <w:rFonts w:cs="Arial" w:ascii="Arial" w:hAnsi="Arial"/>
          <w:sz w:val="24"/>
          <w:szCs w:val="24"/>
        </w:rPr>
        <w:t>Tale assunto palesemente si ispira alla teoria secondo la quale i trust istituiti per far fronte ad esigenze di mantenimento di stretti congiunti sarebbero privi di causa liberale.</w:t>
      </w:r>
    </w:p>
    <w:p>
      <w:pPr>
        <w:pStyle w:val="Normal"/>
        <w:spacing w:lineRule="auto" w:line="480"/>
        <w:ind w:left="284" w:right="2268" w:hanging="0"/>
        <w:jc w:val="both"/>
        <w:rPr/>
      </w:pPr>
      <w:r>
        <w:rPr>
          <w:rFonts w:cs="Arial" w:ascii="Arial" w:hAnsi="Arial"/>
          <w:sz w:val="24"/>
          <w:szCs w:val="24"/>
        </w:rPr>
        <w:t>L’integrale applicazione di tale teoria al trust in esame parrebbe incontrare, pero` , talune difficolta` .</w:t>
      </w:r>
    </w:p>
    <w:p>
      <w:pPr>
        <w:pStyle w:val="Normal"/>
        <w:spacing w:lineRule="auto" w:line="480"/>
        <w:ind w:left="284" w:right="2268" w:hanging="0"/>
        <w:jc w:val="both"/>
        <w:rPr/>
      </w:pPr>
      <w:r>
        <w:rPr>
          <w:rFonts w:cs="Arial" w:ascii="Arial" w:hAnsi="Arial"/>
          <w:sz w:val="24"/>
          <w:szCs w:val="24"/>
        </w:rPr>
        <w:t>In primo luogo, oggetto del negozio erano, oltre a numerosi beni mobili, vari immobili di proprieta` delle disponenti, cioe` beni palesemente esorbitanti dalle esigenze di mantenimento dell’interdetta.</w:t>
      </w:r>
    </w:p>
    <w:p>
      <w:pPr>
        <w:pStyle w:val="Normal"/>
        <w:spacing w:lineRule="auto" w:line="480"/>
        <w:ind w:left="284" w:right="2268" w:hanging="0"/>
        <w:jc w:val="both"/>
        <w:rPr/>
      </w:pPr>
      <w:r>
        <w:rPr>
          <w:rFonts w:cs="Arial" w:ascii="Arial" w:hAnsi="Arial"/>
          <w:sz w:val="24"/>
          <w:szCs w:val="24"/>
        </w:rPr>
        <w:t>In secondo luogo, una delle due disponenti, cioe` la zia dell’interdetta, era soggetto non rientrante — alla luce dell’art.433 c.c. — fra quelli tenuti agli alimenti nei confronti di costei.</w:t>
      </w:r>
    </w:p>
    <w:p>
      <w:pPr>
        <w:pStyle w:val="Normal"/>
        <w:spacing w:lineRule="auto" w:line="480"/>
        <w:ind w:left="284" w:right="2268" w:hanging="0"/>
        <w:jc w:val="both"/>
        <w:rPr/>
      </w:pPr>
      <w:r>
        <w:rPr>
          <w:rFonts w:cs="Arial" w:ascii="Arial" w:hAnsi="Arial"/>
          <w:sz w:val="24"/>
          <w:szCs w:val="24"/>
        </w:rPr>
        <w:t>In terzo luogo, l’atto istitutivo era strutturato in modo tale che le prestazioni in favore dell’interdetta sarebbero proseguite anche in caso di premorienza delle disponenti (e si e` verificato che la disponente zia di costei sia — appunto — premorta).</w:t>
      </w:r>
    </w:p>
    <w:p>
      <w:pPr>
        <w:pStyle w:val="Normal"/>
        <w:spacing w:lineRule="auto" w:line="480"/>
        <w:ind w:left="284" w:right="2268" w:hanging="0"/>
        <w:jc w:val="both"/>
        <w:rPr/>
      </w:pPr>
      <w:r>
        <w:rPr>
          <w:rFonts w:cs="Arial" w:ascii="Arial" w:hAnsi="Arial"/>
          <w:sz w:val="24"/>
          <w:szCs w:val="24"/>
        </w:rPr>
        <w:t>Se anche si volesse aderire alla tesi della natura non liberale del trust in esame, d’altro canto, cio` non precluderebbe comunque all’interprete di continuare a desumere dagli artt. 374 e 375 c.c. la competenza del giudice italiano (in persona del Giudice Tutelare ovvero, previo parere di costui, del Tribunale) ad autorizzare l’operazione.</w:t>
      </w:r>
    </w:p>
    <w:p>
      <w:pPr>
        <w:pStyle w:val="Normal"/>
        <w:spacing w:lineRule="auto" w:line="480"/>
        <w:ind w:left="284" w:right="2268" w:hanging="0"/>
        <w:jc w:val="both"/>
        <w:rPr/>
      </w:pPr>
      <w:r>
        <w:rPr>
          <w:rFonts w:cs="Arial" w:ascii="Arial" w:hAnsi="Arial"/>
          <w:sz w:val="24"/>
          <w:szCs w:val="24"/>
        </w:rPr>
        <w:t>Si e` aggiunto (</w:t>
      </w:r>
      <w:r>
        <w:rPr>
          <w:rFonts w:cs="Arial" w:ascii="Arial" w:hAnsi="Arial"/>
          <w:i/>
          <w:sz w:val="16"/>
          <w:szCs w:val="16"/>
        </w:rPr>
        <w:t>cfr. La Torre-Fusi 2005, nota 10 a p. 61</w:t>
      </w:r>
      <w:r>
        <w:rPr>
          <w:rFonts w:cs="Arial" w:ascii="Arial" w:hAnsi="Arial"/>
          <w:sz w:val="24"/>
          <w:szCs w:val="24"/>
        </w:rPr>
        <w:t>), infine, che l’esistenza, in casi del genere, della giurisdizione del giudice italiano troverebbe supporto anche in due decisioni giudiziarie — cfr. Trib. Milano 20.10.2002, TAF 2003, 265, confermata da App. Milano 20.7.2004, TAF 2005, 87 — per le quali detto giudice ha giurisdizione in tema di revoca del trustee di un trust regolato dalla legge inglese, poiche´ una norma di quest’ultima — la sect. 41 del Trustee Act 1925 — prevede un siffatto intervento giudiziale.</w:t>
      </w:r>
    </w:p>
    <w:p>
      <w:pPr>
        <w:pStyle w:val="Normal"/>
        <w:spacing w:lineRule="auto" w:line="480"/>
        <w:ind w:left="284" w:right="2268" w:hanging="0"/>
        <w:jc w:val="both"/>
        <w:rPr/>
      </w:pPr>
      <w:r>
        <w:rPr>
          <w:rFonts w:cs="Arial" w:ascii="Arial" w:hAnsi="Arial"/>
          <w:sz w:val="24"/>
          <w:szCs w:val="24"/>
        </w:rPr>
        <w:t>Trattasi, pero` , di sentenze prive di attinenza con il caso in esame (ed identico discorso vale per quella emessa nell’ultimo grado di detto procedimento: cfr. Cass. n. 16022/2008, TAF 2008, 522), poiche´ riguardano un trust provvisto di elementi di internazionalita` e non un trust interno.</w:t>
      </w:r>
    </w:p>
    <w:p>
      <w:pPr>
        <w:pStyle w:val="Normal"/>
        <w:spacing w:lineRule="auto" w:line="480"/>
        <w:ind w:left="284" w:right="2268" w:hanging="0"/>
        <w:jc w:val="both"/>
        <w:rPr/>
      </w:pPr>
      <w:r>
        <w:rPr>
          <w:rFonts w:cs="Arial" w:ascii="Arial" w:hAnsi="Arial"/>
          <w:sz w:val="24"/>
          <w:szCs w:val="24"/>
        </w:rPr>
        <w:t>Resta da precisare che, laddove si trattasse invece di modificare un negozio ex art. 2645-ter c.c. avente quale beneficiario un incapace, l’esigenza dell’autorizzazione giudiziale si potrebbe desumere unicamente, come appare del resto ovvio, solo dalla normativa interna dettata in tema di volontaria giurisdizione (non venendo in alcuna questione ne´ la Convenzione, ne´ leggi regolatrici straniere).</w:t>
      </w:r>
    </w:p>
    <w:p>
      <w:pPr>
        <w:pStyle w:val="Normal"/>
        <w:spacing w:lineRule="auto" w:line="480"/>
        <w:ind w:left="284" w:right="2268" w:hanging="0"/>
        <w:jc w:val="both"/>
        <w:rPr/>
      </w:pPr>
      <w:r>
        <w:rPr>
          <w:rFonts w:cs="Arial" w:ascii="Arial" w:hAnsi="Arial"/>
          <w:b/>
          <w:sz w:val="24"/>
          <w:szCs w:val="24"/>
        </w:rPr>
        <w:t>4. Questione se un trust o un negozio ex art. 2645-ter cc aventi ad oggetto beni dell’incapace possano o meno essere istituiti, a protezione del medesimo, ad opera di un provvedimento giudiziale</w:t>
      </w:r>
    </w:p>
    <w:p>
      <w:pPr>
        <w:pStyle w:val="Normal"/>
        <w:spacing w:lineRule="auto" w:line="480"/>
        <w:ind w:left="284" w:right="2268" w:hanging="0"/>
        <w:jc w:val="both"/>
        <w:rPr/>
      </w:pPr>
      <w:r>
        <w:rPr>
          <w:rFonts w:cs="Arial" w:ascii="Arial" w:hAnsi="Arial"/>
          <w:sz w:val="24"/>
          <w:szCs w:val="24"/>
        </w:rPr>
        <w:t>Secondo alcuni autori (</w:t>
      </w:r>
      <w:r>
        <w:rPr>
          <w:rFonts w:cs="Arial" w:ascii="Arial" w:hAnsi="Arial"/>
          <w:i/>
          <w:sz w:val="16"/>
          <w:szCs w:val="16"/>
        </w:rPr>
        <w:t>cfr. Di Sapio 2009, 370; Cipriani G.2006, 310 ss.</w:t>
      </w:r>
      <w:r>
        <w:rPr>
          <w:rFonts w:cs="Arial" w:ascii="Arial" w:hAnsi="Arial"/>
          <w:sz w:val="24"/>
          <w:szCs w:val="24"/>
        </w:rPr>
        <w:t>), i negozi in esame potrebbero essere istituiti anche ope judicis, cioe` da parte di un provvedimento giudiziale, nell’esercizio dei generali poteri di intervento a tutela degli incapaci che la legge attribuisce all’autorita` giudiziaria.</w:t>
      </w:r>
    </w:p>
    <w:p>
      <w:pPr>
        <w:pStyle w:val="Normal"/>
        <w:spacing w:lineRule="auto" w:line="480"/>
        <w:ind w:left="284" w:right="2268" w:hanging="0"/>
        <w:jc w:val="both"/>
        <w:rPr/>
      </w:pPr>
      <w:r>
        <w:rPr>
          <w:rFonts w:cs="Arial" w:ascii="Arial" w:hAnsi="Arial"/>
          <w:sz w:val="24"/>
          <w:szCs w:val="24"/>
        </w:rPr>
        <w:t>Tale tesi appare, pero` , difficilmente condivisibile (</w:t>
      </w:r>
      <w:r>
        <w:rPr>
          <w:rFonts w:cs="Arial" w:ascii="Arial" w:hAnsi="Arial"/>
          <w:i/>
          <w:sz w:val="24"/>
          <w:szCs w:val="24"/>
        </w:rPr>
        <w:t>cfr. anche Tonelli-Bulgarelli 2010, 376 ed ivi nota 2</w:t>
      </w:r>
      <w:r>
        <w:rPr>
          <w:rFonts w:cs="Arial" w:ascii="Arial" w:hAnsi="Arial"/>
          <w:sz w:val="24"/>
          <w:szCs w:val="24"/>
        </w:rPr>
        <w:t>): quanto al trust, infatti, e`</w:t>
      </w:r>
    </w:p>
    <w:p>
      <w:pPr>
        <w:pStyle w:val="Normal"/>
        <w:spacing w:lineRule="auto" w:line="480"/>
        <w:ind w:left="284" w:right="2268" w:hanging="0"/>
        <w:jc w:val="both"/>
        <w:rPr>
          <w:rFonts w:ascii="Arial" w:hAnsi="Arial" w:cs="Arial"/>
          <w:sz w:val="24"/>
          <w:szCs w:val="24"/>
        </w:rPr>
      </w:pPr>
      <w:r>
        <w:rPr>
          <w:rFonts w:cs="Arial" w:ascii="Arial" w:hAnsi="Arial"/>
          <w:sz w:val="24"/>
          <w:szCs w:val="24"/>
        </w:rPr>
        <w:t>noto che quelli aventi fonte in un provvedimento giudiziale costitutivo appaiono esclusi dall’ambito applicativo della Convenzione (</w:t>
      </w:r>
      <w:r>
        <w:rPr>
          <w:rFonts w:cs="Arial" w:ascii="Arial" w:hAnsi="Arial"/>
          <w:i/>
          <w:sz w:val="16"/>
          <w:szCs w:val="16"/>
        </w:rPr>
        <w:t>finisce per tenerlo presente anche uno degli autori sopra citati allorche´ in un suo successivo contributo — cfr. Di Sapio 2010, nota 43 a p. 30 — evidenzia l’esistenza di una siffatta obiezione</w:t>
      </w:r>
      <w:r>
        <w:rPr>
          <w:rFonts w:cs="Arial" w:ascii="Arial" w:hAnsi="Arial"/>
          <w:sz w:val="24"/>
          <w:szCs w:val="24"/>
        </w:rPr>
        <w:t>); quanto poi al negozio ex art. 2645-ter c.c., non mi pare che il tenore delle norme codicistiche citate da Di Sapio 2009, 370 consenta di ipotizzare un intervento autoritativo del giudice che giunga fino al punto di costituire fonte di una separazione patrimoniale avente ad oggetto beni dell’incapace.</w:t>
      </w:r>
    </w:p>
    <w:p>
      <w:pPr>
        <w:pStyle w:val="Normal"/>
        <w:spacing w:lineRule="auto" w:line="480"/>
        <w:ind w:left="284" w:right="2268"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ind w:left="284" w:right="2268" w:hanging="0"/>
        <w:jc w:val="both"/>
        <w:rPr>
          <w:rFonts w:ascii="Arial" w:hAnsi="Arial" w:cs="Arial"/>
          <w:sz w:val="24"/>
          <w:szCs w:val="24"/>
        </w:rPr>
      </w:pPr>
      <w:r>
        <w:rPr>
          <w:rFonts w:cs="Arial" w:ascii="Arial" w:hAnsi="Arial"/>
          <w:sz w:val="24"/>
          <w:szCs w:val="24"/>
        </w:rPr>
        <w:t>INDICE BIBLIOGRAFICO</w:t>
      </w:r>
    </w:p>
    <w:p>
      <w:pPr>
        <w:pStyle w:val="Normal"/>
        <w:spacing w:lineRule="auto" w:line="480"/>
        <w:ind w:left="284" w:right="2268" w:hanging="0"/>
        <w:jc w:val="both"/>
        <w:rPr>
          <w:rFonts w:ascii="Arial" w:hAnsi="Arial" w:cs="Arial"/>
          <w:sz w:val="24"/>
          <w:szCs w:val="24"/>
        </w:rPr>
      </w:pPr>
      <w:r>
        <w:rPr>
          <w:rFonts w:cs="Arial" w:ascii="Arial" w:hAnsi="Arial"/>
          <w:sz w:val="24"/>
          <w:szCs w:val="24"/>
        </w:rPr>
        <w:t>AA.VV.</w:t>
      </w:r>
    </w:p>
    <w:p>
      <w:pPr>
        <w:pStyle w:val="Normal"/>
        <w:spacing w:lineRule="auto" w:line="480"/>
        <w:ind w:left="284" w:right="2268" w:hanging="0"/>
        <w:jc w:val="both"/>
        <w:rPr>
          <w:rFonts w:ascii="Arial" w:hAnsi="Arial" w:cs="Arial"/>
          <w:sz w:val="24"/>
          <w:szCs w:val="24"/>
        </w:rPr>
      </w:pPr>
      <w:r>
        <w:rPr>
          <w:rFonts w:cs="Arial" w:ascii="Arial" w:hAnsi="Arial"/>
          <w:sz w:val="24"/>
          <w:szCs w:val="24"/>
        </w:rPr>
        <w:t>1975</w:t>
        <w:tab/>
        <w:t>Il nuovo diritto di famiglia. Contributi notaril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Commentario alla riforma del diritto di famiglia, a cura di G. CARRARO – G. OPPO – A. TRABUCCHI,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Questioni di diritto patrimoniale della famiglia, discusse da vari giuristi e dedicate ad Alberto Trabucchi,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2</w:t>
        <w:tab/>
        <w:t>Commentario al diritto italiano della famiglia, diretto da G. Cian - G. Oppo - A. Trabucchi,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3 </w:t>
        <w:tab/>
        <w:t xml:space="preserve">Convenzione relativa alla legge sui trusts ed al loro riconoscimento, a cura di A.Gambaro-A.Giardina-G.Ponzanelli, NLCC, 121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4</w:t>
        <w:tab/>
        <w:t>Successioni e donazioni, a cura di P.Rescigno,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ab/>
        <w:t>I trusts in Italia oggi, a cura di I.Benevent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97</w:t>
        <w:tab/>
        <w:t>Il trust nella operatività delle banche italiane, a cura dell’A.B.I. – Associazione Bancaria Italiana,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Materiali e commenti sul nuovo diritto dei contratti, a cura di G.Vettori,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Introduzione ai trust e profili applicativi tra dottrina, prassi e giurisprudenza, a cura di S.Buttà, Milano 2002</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 a</w:t>
        <w:tab/>
        <w:t>Destinazione di beni allo scopo. Strumenti attuali e tecniche innovative, in Quaderni romani di diritto commerciale a cura di B.Libonati e P.Ferro-Luzz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 b</w:t>
        <w:tab/>
        <w:t>I trust nel diritto delle persone e della famiglia, a cura di M.Dogliotti e A.Braun,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 a</w:t>
        <w:tab/>
        <w:t>I nuovi contratti nella prassi civile e commerciale, vol.III - Persone e famiglia, Torino, 40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 b</w:t>
        <w:tab/>
        <w:t>Studi in onore di P.Schlesinger, tomo V,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Il trust nella nuova legislazione di San Marino, Rimini</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a</w:t>
        <w:tab/>
        <w:t xml:space="preserve">Atti del convegno “Atti notarili di destinazione dei beni: art.2645-ter cc”. Milano 19.6.2006, reperibile sul sito www.scuoladinotariatodellalombardia.org/relazioni.htm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b</w:t>
        <w:tab/>
        <w:t>Atti del convegno “Le nuove forme di organizzazione del patrimonio. Dal trust agli atti di destinazione”. Roma 28-29.9.2006, reperibile sul sito www.economia.uniroma2.it</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c</w:t>
        <w:tab/>
        <w:t xml:space="preserve">La protezione dei patrimoni. Dagli strumenti tradizionali ai nuovi modelli di segregazione patrimoniale, a cura di M.Montefameglio, Rimini 2006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d</w:t>
        <w:tab/>
        <w:t>Trust: opinioni a confronto – Atti dei Congressi dell’Associazione “Il trust in Italia” – Terzo Congresso Nazionale, Roma 2005 – I trust per la famiglia, Firenze 2005, a cura di E.Barla De Guglielm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e</w:t>
        <w:tab/>
        <w:t xml:space="preserve">Trattato del contratto diretto da V.Roppo, vol.VI, Interferenze,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f</w:t>
        <w:tab/>
        <w:t>L’amministrazione di sostegno, a cura di A.Bortoluzzi,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g</w:t>
        <w:tab/>
        <w:t>Commentario breve al codice civile, diretto da F.Galgano, Bologn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a</w:t>
        <w:tab/>
        <w:t>La trascrizione dell’atto negoziale di destinazione. L’art.2645-ter del codice civile, a cura di M.Bianca,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b </w:t>
        <w:tab/>
        <w:t xml:space="preserve">Negozio di destinazione: percorsi verso un'espressione sicura dell'autonomia privata, Atti dei Convegni di Rimini in data 1.7.2006 e di Catania in data 11.11.2006, Quaderni della Fondazione Italiana per il Notariat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7 c</w:t>
        <w:tab/>
        <w:t>Commentario breve al codice civile a cura di Cian G. –</w:t>
        <w:tab/>
        <w:tab/>
        <w:t xml:space="preserve">Trabucchi A., Padova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7 d</w:t>
        <w:tab/>
        <w:t xml:space="preserve">I patrimoni separati fra tradizione e innovazione, a cura di </w:t>
        <w:tab/>
        <w:tab/>
        <w:t>S.Tondo,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e</w:t>
        <w:tab/>
        <w:t xml:space="preserve">Le unioni di fatto, il cognome familiare, l’affido condiviso, il </w:t>
        <w:tab/>
        <w:tab/>
        <w:t>patto di famiglia, gli</w:t>
        <w:tab/>
        <w:t>atti di destinazione familiare (art.2645-</w:t>
        <w:tab/>
        <w:tab/>
        <w:t>ter cc), in Il diritto di famiglia nella dottrina e nella</w:t>
        <w:tab/>
        <w:tab/>
        <w:tab/>
        <w:t xml:space="preserve">giurisprudenza. Trattato teorico-pratico diretto da </w:t>
        <w:tab/>
        <w:tab/>
        <w:tab/>
        <w:t>G.Autorino Stanzione, vol.V,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8</w:t>
        <w:tab/>
        <w:t xml:space="preserve">Liberalità non donative e attività notarile. Atti del convegno </w:t>
        <w:tab/>
        <w:tab/>
        <w:t>di Napoli del 13.10.2007,</w:t>
        <w:tab/>
        <w:t xml:space="preserve">Quaderni della Fondazione </w:t>
        <w:tab/>
        <w:tab/>
        <w:t xml:space="preserve">Italiana per il Notariat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9</w:t>
        <w:tab/>
        <w:t xml:space="preserve">Il trustee nella gestione dei patrimoni. Responsabilità e </w:t>
        <w:tab/>
        <w:tab/>
        <w:t>risoluzione dei conflitti, a cura di D.Zanchi,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10</w:t>
        <w:tab/>
        <w:t xml:space="preserve">Famiglia e impresa: strumenti negoziali per la separazione </w:t>
        <w:tab/>
        <w:tab/>
        <w:t xml:space="preserve">patrimoniale. Atti del convegno di Roma del 21.11.2009, </w:t>
        <w:tab/>
        <w:tab/>
        <w:t xml:space="preserve">Quaderni della Fondazione Italiana per il Notariat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Acone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94</w:t>
        <w:tab/>
        <w:t>Nota a C.Cost. n°278 del 1994, FI, I, 294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lcaro G. – Sciumbata D.</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1975</w:t>
        <w:tab/>
        <w:t>La comunione convenzionale, in AA.VV. 1975, 5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LESSANDRINI CALIST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L’ATTO DI DESTINAZIONE EX ART.2645-TER CC NON ESISTE ? BREVI CONSIDERAZIONI A MARGINE DELLA PRONUNCIA DEL TRIBUNALE DI TRIESTE IN DATA 7 APRILE 2006, NOT, 53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LLARA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34</w:t>
        <w:tab/>
        <w:t xml:space="preserve"> Il testamento,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Amati P. – Piccoli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 xml:space="preserve">Trascritto un immobile in trust, NOT, 59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Amato C.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w:t>
        <w:tab/>
        <w:t xml:space="preserve">Commento all’art.11, in AA.VV. 1993, 1268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AMATO F.-MARINAR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 xml:space="preserve">La nuova sostituzione fedecommissaria, Came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AMENTA P.</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TRUST A PROTEZIONE DEL DISABILE, TAF, 61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NDRIOLI V.</w:t>
      </w:r>
    </w:p>
    <w:p>
      <w:pPr>
        <w:pStyle w:val="Normal"/>
        <w:spacing w:lineRule="auto" w:line="480"/>
        <w:ind w:left="284" w:right="2268" w:hanging="0"/>
        <w:jc w:val="both"/>
        <w:rPr>
          <w:rFonts w:ascii="Arial" w:hAnsi="Arial" w:cs="Arial"/>
          <w:sz w:val="24"/>
          <w:szCs w:val="24"/>
        </w:rPr>
      </w:pPr>
      <w:r>
        <w:rPr>
          <w:rFonts w:cs="Arial" w:ascii="Arial" w:hAnsi="Arial"/>
          <w:sz w:val="24"/>
          <w:szCs w:val="24"/>
        </w:rPr>
        <w:t>1957</w:t>
        <w:tab/>
        <w:t xml:space="preserve">Commento al codice di procedura civile, Napoli  </w:t>
      </w:r>
    </w:p>
    <w:p>
      <w:pPr>
        <w:pStyle w:val="Normal"/>
        <w:spacing w:lineRule="auto" w:line="480"/>
        <w:ind w:left="284" w:right="2268" w:hanging="0"/>
        <w:jc w:val="both"/>
        <w:rPr>
          <w:rFonts w:ascii="Arial" w:hAnsi="Arial" w:cs="Arial"/>
          <w:sz w:val="24"/>
          <w:szCs w:val="24"/>
        </w:rPr>
      </w:pPr>
      <w:r>
        <w:rPr>
          <w:rFonts w:cs="Arial" w:ascii="Arial" w:hAnsi="Arial"/>
          <w:sz w:val="24"/>
          <w:szCs w:val="24"/>
        </w:rPr>
        <w:t>1964</w:t>
        <w:tab/>
        <w:t>Commento al codice di procedura civile, vol. IV, Dei procedimenti speciali, Napoli</w:t>
      </w:r>
    </w:p>
    <w:p>
      <w:pPr>
        <w:pStyle w:val="Normal"/>
        <w:spacing w:lineRule="auto" w:line="480"/>
        <w:ind w:left="284" w:right="2268" w:hanging="0"/>
        <w:jc w:val="both"/>
        <w:rPr>
          <w:rFonts w:ascii="Arial" w:hAnsi="Arial" w:cs="Arial"/>
          <w:sz w:val="24"/>
          <w:szCs w:val="24"/>
        </w:rPr>
      </w:pPr>
      <w:r>
        <w:rPr>
          <w:rFonts w:cs="Arial" w:ascii="Arial" w:hAnsi="Arial"/>
          <w:sz w:val="24"/>
          <w:szCs w:val="24"/>
        </w:rPr>
        <w:t>Anelli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 xml:space="preserve">Il nuovo sistema delle misure di protezione delle persone </w:t>
        <w:tab/>
        <w:tab/>
        <w:t>prive di autonomia, in AA.VV. 2004 b, 417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ngelon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97</w:t>
        <w:tab/>
        <w:t xml:space="preserve">Automonia privata e potere di disposizione dei rapporti familiari, Padova </w:t>
      </w:r>
    </w:p>
    <w:p>
      <w:pPr>
        <w:pStyle w:val="Normal"/>
        <w:spacing w:lineRule="auto" w:line="480"/>
        <w:ind w:left="284" w:right="2268" w:hanging="0"/>
        <w:jc w:val="both"/>
        <w:rPr>
          <w:rFonts w:ascii="Arial" w:hAnsi="Arial" w:cs="Arial"/>
          <w:sz w:val="24"/>
          <w:szCs w:val="24"/>
        </w:rPr>
      </w:pPr>
      <w:r>
        <w:rPr>
          <w:rFonts w:cs="Arial" w:ascii="Arial" w:hAnsi="Arial"/>
          <w:sz w:val="24"/>
          <w:szCs w:val="24"/>
        </w:rPr>
        <w:t>Anzani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 xml:space="preserve">Atti di destinazione patrimoniale: qualche riflessione alla </w:t>
        <w:tab/>
        <w:tab/>
        <w:t>luce dell’art.2645-ter cc, NGCC, II, 39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rrigo T.</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Il trust come “fondo fiduciario” in favore di soggetti deboli, in AA.VV. 2003 b, 16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Autonomia privata, “fondo fiduciario” e diverse tipologie di trust nella separazione e nel divorzio, TAF, 36 ss. (prima parte) e 195 ss. (seconda parte)</w:t>
      </w:r>
    </w:p>
    <w:p>
      <w:pPr>
        <w:pStyle w:val="Normal"/>
        <w:spacing w:lineRule="auto" w:line="480"/>
        <w:ind w:left="284" w:right="2268" w:hanging="0"/>
        <w:jc w:val="both"/>
        <w:rPr>
          <w:rFonts w:ascii="Arial" w:hAnsi="Arial" w:cs="Arial"/>
          <w:sz w:val="24"/>
          <w:szCs w:val="24"/>
        </w:rPr>
      </w:pPr>
      <w:r>
        <w:rPr>
          <w:rFonts w:cs="Arial" w:ascii="Arial" w:hAnsi="Arial"/>
          <w:sz w:val="24"/>
          <w:szCs w:val="24"/>
        </w:rPr>
        <w:t>Arrigo T.-Cavanna 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 xml:space="preserve">Convenzione dell’Aja sulla legge applicabile ai trusts ed al loro riconoscimento, Commentario breve al cod.civ. Leggi complementari, a cura di G.Alpa-C.Zatti, Padova, 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Attardi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Aspetti processuali del nuovo diritto di famiglia, in AA.VV. 1977, t. I, parte seconda, 9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uciello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Incapaci e impresa. Manuale e applicazioni pratiche dalle </w:t>
        <w:tab/>
        <w:tab/>
        <w:t>lezioni di Guido Capozz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Auletta T.</w:t>
      </w:r>
    </w:p>
    <w:p>
      <w:pPr>
        <w:pStyle w:val="Normal"/>
        <w:spacing w:lineRule="auto" w:line="480"/>
        <w:ind w:left="284" w:right="2268" w:hanging="0"/>
        <w:jc w:val="both"/>
        <w:rPr>
          <w:rFonts w:ascii="Arial" w:hAnsi="Arial" w:cs="Arial"/>
          <w:sz w:val="24"/>
          <w:szCs w:val="24"/>
        </w:rPr>
      </w:pPr>
      <w:r>
        <w:rPr>
          <w:rFonts w:cs="Arial" w:ascii="Arial" w:hAnsi="Arial"/>
          <w:sz w:val="24"/>
          <w:szCs w:val="24"/>
        </w:rPr>
        <w:t>1992</w:t>
        <w:tab/>
        <w:t>Il fondo patrimoniale, in Il Codice Civile – Commentario diretto da P.Schlesinger,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Gli accordi sulla crisi coniugale, FAM, 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Azzariti G.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 a</w:t>
        <w:tab/>
        <w:t>L’accettazione dell’eredità, in Trattato di diritto privato diretto da P.Rescigno, vol.5,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 b</w:t>
        <w:tab/>
        <w:t>Le successioni e le donazioni,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Balbi G.</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50 </w:t>
        <w:tab/>
        <w:t>Le obbligazioni propter rem, in Memorie dell’Istituto giuridico dell’Università di Torino, serie II, memoria LXXII,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65</w:t>
        <w:tab/>
        <w:t>Obbligazione reale, in NovissDI, XI, Torino, 66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alestra L.</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4 </w:t>
        <w:tab/>
        <w:t>La famiglia di fatto,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Baralis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Prime riflessioni in tema di art.2645-ter cc, in AA.VV. 2007 b, 13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arberi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97</w:t>
        <w:tab/>
        <w:t>Il trust: uno strumento giuridico ancora poco conosciuto nell’ordinamento italiano, RDCo, I, 48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arbiera L.</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La comunione legale, Bari</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 xml:space="preserve">La comunione legale, in Trattato di diritto privato a cura di P.Rescigno, vol.3,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BARLA DE GUGLIELMI E.</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Il potere dei beneficiari di porre fine al trust tra diritto inglese e diritto texano, TAF, 23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artalena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Il fondo patrimoniale, RDCo, 2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artoli 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Il Trust,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 xml:space="preserve">I trust ed il divieto dei patti successori, con particolare riferimento al cosiddetto Totten trust, TAF, 20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 a</w:t>
        <w:tab/>
        <w:t>Il problema della conversione del fondo patrimoniale in trust: osservazioni a margine di due recenti vicende giudiziarie, TAF, 387 ss. (anche in AA.VV. 2003 b, 20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 b</w:t>
        <w:tab/>
        <w:t>Trust con beneficiari incapaci e rispetto delle nostre norme imperative in materia, TAF, 56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La natura dell’attribuzione mortis causa al trustee di un trust testamentario, TAF 58 ss. (I parte) e 179 ss. (II parte)</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 a</w:t>
        <w:tab/>
        <w:t xml:space="preserve">Il trust autodichiarato nella Convenzione de L’Aja sui trusts, TAF, 355 ss. (e, con aggiornamenti, in BARTOLI S.-GRAZIADEI M.-MURITANO D.-RISSO L.F. 2007, 7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5 b     Omologazione di una separazione consensuale prevedente           l’istituzione di un trust interno autodichiarato, CorM, 668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 c</w:t>
        <w:tab/>
        <w:t>Commento a Trib.Trieste (decr.) 23/9/2005, CorM 2005, 128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 d</w:t>
        <w:tab/>
        <w:t>Trust e fondi comuni d’investimento nella cartolarizzazione del patrimonio immobiliare pubblico, TAF, 4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6 a </w:t>
        <w:tab/>
        <w:t>La vicenda della successione del trustee in un trust familiare regolato dalla legge inglese, in AA.VV. 2006 d, 63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b</w:t>
        <w:tab/>
        <w:t>Prime riflessioni sulla modificabilità di un trust interno, in AA.VV. 2006 d, 29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Riflessioni sul "nuovo" art.2645-ter cc e sul rapporto fra negozio di destinazione di diritto interno e trust, GI, 1297 (in versione sintetizzata anche CorM 2006, 69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Trust interno e liberalità non donativa, in AA.VV. 2008, 5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ab/>
        <w:t>Istituzione di un trust interno da parte di un soggetto</w:t>
        <w:tab/>
        <w:t>sottoposto ad amministrazione di sostegno [nota a</w:t>
        <w:tab/>
        <w:t xml:space="preserve">Trib.Bologna (decr.) 11.5.2009], CorM , 850 ss. </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BARTOLI S.-GRAZIADEI M.-MURITANO D.-RISSO L.F.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I Trusts interni e le loro clausole, a cura di E.Q. Bassi e F. Tassinari, Consiglio Nazionale del Notariato,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Bartoli S. - Muritano D.</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 xml:space="preserve">Le clausole dei trusts interni,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 a</w:t>
        <w:tab/>
        <w:t>Trust interno e nomina del guardiano da parte del giudice, nota a Trib.Crotone (decr.) 29.9.2008, RN, 484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 b</w:t>
        <w:tab/>
        <w:t>Trust interno e nomina del guardiano da parte del giudice. Osservazioni conseguenti all’intervenuta modifica dell'atto istitutivo del trust, RN</w:t>
      </w:r>
    </w:p>
    <w:p>
      <w:pPr>
        <w:pStyle w:val="Normal"/>
        <w:spacing w:lineRule="auto" w:line="480"/>
        <w:ind w:left="284" w:right="2268" w:hanging="0"/>
        <w:jc w:val="both"/>
        <w:rPr>
          <w:rFonts w:ascii="Arial" w:hAnsi="Arial" w:cs="Arial"/>
          <w:sz w:val="24"/>
          <w:szCs w:val="24"/>
        </w:rPr>
      </w:pPr>
      <w:r>
        <w:rPr>
          <w:rFonts w:cs="Arial" w:ascii="Arial" w:hAnsi="Arial"/>
          <w:sz w:val="24"/>
          <w:szCs w:val="24"/>
        </w:rPr>
        <w:t>Basilic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91</w:t>
        <w:tab/>
        <w:t>Qualche osservazione in tema di divorzio su domanda congiunta, RDC, II, 25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ATTISTELLA L.</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IL TRUST E LE IMPLICAZIONI DI DIRITTO TAVOLARE, TAF, 2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LA MULTIPROPRIETÀ E IL TRUST CON RIFERIMENTO AL SISTEMA TAVOLARE, TAF, 41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ENEDETT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 xml:space="preserve">sub art. 692 c.c., in AA.VV. 1977, t. I, parte seconda, </w:t>
        <w:tab/>
        <w:tab/>
        <w:tab/>
        <w:t xml:space="preserve">885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Bernardini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92</w:t>
        <w:tab/>
        <w:t>La convivenza fuori del matrimonio tra contratto e relazione sentimentale,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Bertorello V.</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Promesse fra innamorati e trust, TAF, 33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ertuzzi M. - Bozza G. – Sciumbata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 xml:space="preserve">Patrimoni destinati, partecipazioni statali, s.a.a., collana La </w:t>
        <w:tab/>
        <w:tab/>
        <w:t>riforma del diritto societario a cura di G.Lo Casci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Betti E.</w:t>
      </w:r>
    </w:p>
    <w:p>
      <w:pPr>
        <w:pStyle w:val="Normal"/>
        <w:spacing w:lineRule="auto" w:line="480"/>
        <w:ind w:left="284" w:right="2268" w:hanging="0"/>
        <w:jc w:val="both"/>
        <w:rPr>
          <w:rFonts w:ascii="Arial" w:hAnsi="Arial" w:cs="Arial"/>
          <w:sz w:val="24"/>
          <w:szCs w:val="24"/>
        </w:rPr>
      </w:pPr>
      <w:r>
        <w:rPr>
          <w:rFonts w:cs="Arial" w:ascii="Arial" w:hAnsi="Arial"/>
          <w:sz w:val="24"/>
          <w:szCs w:val="24"/>
        </w:rPr>
        <w:t>1943</w:t>
        <w:tab/>
        <w:t>Sui principi generali del nuovo ordine giuridico, in Studi sui principi generali dell’ordinamento giuridico fascista, Pisa</w:t>
      </w:r>
    </w:p>
    <w:p>
      <w:pPr>
        <w:pStyle w:val="Normal"/>
        <w:spacing w:lineRule="auto" w:line="480"/>
        <w:ind w:left="284" w:right="2268" w:hanging="0"/>
        <w:jc w:val="both"/>
        <w:rPr>
          <w:rFonts w:ascii="Arial" w:hAnsi="Arial" w:cs="Arial"/>
          <w:sz w:val="24"/>
          <w:szCs w:val="24"/>
        </w:rPr>
      </w:pPr>
      <w:r>
        <w:rPr>
          <w:rFonts w:cs="Arial" w:ascii="Arial" w:hAnsi="Arial"/>
          <w:sz w:val="24"/>
          <w:szCs w:val="24"/>
        </w:rPr>
        <w:t>1953</w:t>
        <w:tab/>
        <w:t>Teoria generale delle obbligazioni, 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Bianca C.M.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85</w:t>
        <w:tab/>
        <w:t xml:space="preserve">Diritto civile. Vol.2: La famiglia. Le successioni (I° ediz.), </w:t>
        <w:tab/>
        <w:tab/>
        <w:t>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87</w:t>
        <w:tab/>
        <w:t>Diritto civile. Vol. 3: Il Contratt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89 </w:t>
        <w:tab/>
        <w:t>Se l’esecuzione sui beni e sui frutti del fondo patrimoniale possa aver luogo per debiti non derivanti da contratto, in AA.VV. 1989, 11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90</w:t>
        <w:tab/>
        <w:t>Diritto civile. Vol.4: L’obbligazion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9</w:t>
        <w:tab/>
        <w:t>9</w:t>
        <w:tab/>
        <w:t>La proprietà,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1</w:t>
        <w:tab/>
        <w:t xml:space="preserve">Diritto civile. Vol.2: La famiglia. Le successioni (II° ediz.), </w:t>
        <w:tab/>
        <w:tab/>
        <w:t>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2007 </w:t>
        <w:tab/>
        <w:t>Conclusioni, in AA.VV. 2007 a, 19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ianca M.</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96</w:t>
        <w:tab/>
        <w:t>Vincoli di destinazione e patrimoni separati,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ab/>
        <w:t>Amministrazione e controlli nei patrimoni destinati, in AA.VV. 2003 a, 16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6 a     Il nuovo art.2645-ter cc. Notazioni a margine di un provvedimento del </w:t>
        <w:tab/>
        <w:t>giudice tavolare di Trieste, GC, II, 18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b</w:t>
        <w:tab/>
        <w:t>L’atto di destinazione: problemi applicativi, in AA.VV. 2006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a</w:t>
        <w:tab/>
        <w:t xml:space="preserve">Novità e continuità dell’atto negoziale di destinazione, in AA.VV. 2007 a, 29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b</w:t>
        <w:tab/>
        <w:t>La categoria dell’atto negoziale di destinazione: vecchie e nuove prospettive, In AA.VV. 2007 b, 17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Bianca M. -D’Errico M.-De Donato A.-Priore C.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L’atto notarile di destinazione. L’art.2645-ter del codice civil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Bianch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888</w:t>
        <w:tab/>
        <w:t>Trattato delle servitù legali. Teoria generale, I, Lanciano</w:t>
      </w:r>
    </w:p>
    <w:p>
      <w:pPr>
        <w:pStyle w:val="Normal"/>
        <w:spacing w:lineRule="auto" w:line="480"/>
        <w:ind w:left="284" w:right="2268" w:hanging="0"/>
        <w:jc w:val="both"/>
        <w:rPr>
          <w:rFonts w:ascii="Arial" w:hAnsi="Arial" w:cs="Arial"/>
          <w:sz w:val="24"/>
          <w:szCs w:val="24"/>
        </w:rPr>
      </w:pPr>
      <w:r>
        <w:rPr>
          <w:rFonts w:cs="Arial" w:ascii="Arial" w:hAnsi="Arial"/>
          <w:sz w:val="24"/>
          <w:szCs w:val="24"/>
        </w:rPr>
        <w:t>Bigiavi W.</w:t>
      </w:r>
    </w:p>
    <w:p>
      <w:pPr>
        <w:pStyle w:val="Normal"/>
        <w:spacing w:lineRule="auto" w:line="480"/>
        <w:ind w:left="284" w:right="2268" w:hanging="0"/>
        <w:jc w:val="both"/>
        <w:rPr>
          <w:rFonts w:ascii="Arial" w:hAnsi="Arial" w:cs="Arial"/>
          <w:sz w:val="24"/>
          <w:szCs w:val="24"/>
        </w:rPr>
      </w:pPr>
      <w:r>
        <w:rPr>
          <w:rFonts w:cs="Arial" w:ascii="Arial" w:hAnsi="Arial"/>
          <w:sz w:val="24"/>
          <w:szCs w:val="24"/>
        </w:rPr>
        <w:t>1940</w:t>
        <w:tab/>
        <w:t>La delegazione,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Bigliazzi Geri L.</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Oneri reali e obbligazioni propter rem, in Tratt. di dir.civ. e comm. diretto da A.Cicu – F.Messine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Biondi B.</w:t>
      </w:r>
    </w:p>
    <w:p>
      <w:pPr>
        <w:pStyle w:val="Normal"/>
        <w:spacing w:lineRule="auto" w:line="480"/>
        <w:ind w:left="284" w:right="2268" w:hanging="0"/>
        <w:jc w:val="both"/>
        <w:rPr>
          <w:rFonts w:ascii="Arial" w:hAnsi="Arial" w:cs="Arial"/>
          <w:sz w:val="24"/>
          <w:szCs w:val="24"/>
        </w:rPr>
      </w:pPr>
      <w:r>
        <w:rPr>
          <w:rFonts w:cs="Arial" w:ascii="Arial" w:hAnsi="Arial"/>
          <w:sz w:val="24"/>
          <w:szCs w:val="24"/>
        </w:rPr>
        <w:t>1953</w:t>
        <w:tab/>
        <w:t>Oneri reali e obbligazioni propter rem, FP, I, 34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61</w:t>
        <w:tab/>
        <w:t xml:space="preserve">Le donazioni, in Trattato di diritto civile italiano diretto da F.Vassalli, vol.XII, tomo 4,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Bonilin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ab/>
        <w:t>La prelazione volontaria,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90</w:t>
        <w:tab/>
        <w:tab/>
        <w:t>Autonomia testamentaria e legat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w:t>
        <w:tab/>
        <w:tab/>
        <w:t xml:space="preserve">Il mantenimento post mortem del coniuge e del </w:t>
        <w:tab/>
        <w:t>convivente more uxorio, RDC, I, 23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ab/>
        <w:t>Manuale di diritto di famiglia,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Bonilini G. – Tommaseo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Lo scioglimento del matrimonio. Art. 149 e L. 1 dicembre 1970, n°898, in Il Codice Civile – Commentario diretto da P.Schlesinger,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Dell’amministrazione di sostegno, in Il Codice Civile –Commentario fondato da P.Schlesinger e diretto da D.Busnell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Branca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Servitù prediali, in Commentario del codice civile a cura di A.Scialoja-G.Branca, Bologna-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 xml:space="preserve">Comunione. Condominio negli edifici, in Commentario del codice civile a cura di A.Scialoja-G.Branca, Bologna-Roma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Broggini G.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Il trust nel diritto internazionale privato italiano, in AA.VV. 1996, 1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8 </w:t>
        <w:tab/>
        <w:t>“Trust” e fiducia nel diritto internazionale privato, EDP, 39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ucchi M. – Bertolini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10</w:t>
        <w:tab/>
        <w:t xml:space="preserve">Il trust come misura di protezione dell’incapace ?, TAF, 35 </w:t>
        <w:tab/>
        <w:tab/>
        <w:t>ss.</w:t>
      </w:r>
    </w:p>
    <w:p>
      <w:pPr>
        <w:pStyle w:val="Normal"/>
        <w:spacing w:lineRule="auto" w:line="480"/>
        <w:ind w:left="284" w:right="2268" w:hanging="0"/>
        <w:jc w:val="both"/>
        <w:rPr>
          <w:rFonts w:ascii="Arial" w:hAnsi="Arial" w:cs="Arial"/>
          <w:sz w:val="24"/>
          <w:szCs w:val="24"/>
        </w:rPr>
      </w:pPr>
      <w:r>
        <w:rPr>
          <w:rFonts w:cs="Arial" w:ascii="Arial" w:hAnsi="Arial"/>
          <w:sz w:val="24"/>
          <w:szCs w:val="24"/>
        </w:rPr>
        <w:t>Bucciante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 xml:space="preserve">La potestà dei genitori, la tutela e l’emancipazione, in </w:t>
        <w:tab/>
        <w:tab/>
        <w:t xml:space="preserve">Trattato di diritto privato diretto da P.Rescigno, vol.4, </w:t>
        <w:tab/>
        <w:t xml:space="preserve">439 </w:t>
        <w:tab/>
        <w:tab/>
        <w:t>ss.,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Bulgarelli A.</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Nota senza titolo, Not, 3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usan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 xml:space="preserve">Trust immobiliare nella separazione dei coniugi, SO del 31.3.2005 </w:t>
      </w:r>
    </w:p>
    <w:p>
      <w:pPr>
        <w:pStyle w:val="Normal"/>
        <w:spacing w:lineRule="auto" w:line="480"/>
        <w:ind w:left="284" w:right="2268" w:hanging="0"/>
        <w:jc w:val="both"/>
        <w:rPr>
          <w:rFonts w:ascii="Arial" w:hAnsi="Arial" w:cs="Arial"/>
          <w:sz w:val="24"/>
          <w:szCs w:val="24"/>
        </w:rPr>
      </w:pPr>
      <w:r>
        <w:rPr>
          <w:rFonts w:cs="Arial" w:ascii="Arial" w:hAnsi="Arial"/>
          <w:sz w:val="24"/>
          <w:szCs w:val="24"/>
        </w:rPr>
        <w:t>BUSATO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2</w:t>
        <w:tab/>
        <w:t>LA FIGURA DEL TRUST NEGLI ORDINAMENTI DI COMMON LAW E DI DIRITTO CONTINENTALE, RDC, 30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 A</w:t>
        <w:tab/>
        <w:t>Commento all’art.3, in AA.VV. 1993, 123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 b</w:t>
        <w:tab/>
        <w:t>Commento all’art.20, in AA.VV. 1993, 1324 ss.</w:t>
      </w:r>
    </w:p>
    <w:p>
      <w:pPr>
        <w:pStyle w:val="Normal"/>
        <w:spacing w:lineRule="auto" w:line="480"/>
        <w:ind w:left="284" w:right="2268" w:hanging="0"/>
        <w:jc w:val="both"/>
        <w:rPr>
          <w:rFonts w:ascii="Arial" w:hAnsi="Arial" w:cs="Arial"/>
          <w:sz w:val="24"/>
          <w:szCs w:val="24"/>
        </w:rPr>
      </w:pPr>
      <w:r>
        <w:rPr>
          <w:rFonts w:cs="Arial" w:ascii="Arial" w:hAnsi="Arial"/>
          <w:sz w:val="24"/>
          <w:szCs w:val="24"/>
        </w:rPr>
        <w:t>BUSNELLI E.</w:t>
      </w:r>
    </w:p>
    <w:p>
      <w:pPr>
        <w:pStyle w:val="Normal"/>
        <w:spacing w:lineRule="auto" w:line="480"/>
        <w:ind w:left="284" w:right="2268" w:hanging="0"/>
        <w:jc w:val="both"/>
        <w:rPr>
          <w:rFonts w:ascii="Arial" w:hAnsi="Arial" w:cs="Arial"/>
          <w:sz w:val="24"/>
          <w:szCs w:val="24"/>
        </w:rPr>
      </w:pPr>
      <w:r>
        <w:rPr>
          <w:rFonts w:cs="Arial" w:ascii="Arial" w:hAnsi="Arial"/>
          <w:sz w:val="24"/>
          <w:szCs w:val="24"/>
        </w:rPr>
        <w:t>1976</w:t>
        <w:tab/>
        <w:t xml:space="preserve">LA COMUNIONE LEGALE NEL DIRITTO DI FAMIGLIA RIFORMATO, RN, 32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BUTTÀ 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Effetti diretti della Convenzione dell’Aja nell’ordinamento italiano, in TAF, 55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accavale C.</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Strumenti attuali di diritto positivo, in AA.VV. 2003 a, 4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ab/>
        <w:t xml:space="preserve">Il trust nella prospettiva notarile, RDPriv, 21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Calò E.</w:t>
      </w:r>
    </w:p>
    <w:p>
      <w:pPr>
        <w:pStyle w:val="Normal"/>
        <w:spacing w:lineRule="auto" w:line="480"/>
        <w:ind w:left="284" w:right="2268" w:hanging="0"/>
        <w:jc w:val="both"/>
        <w:rPr>
          <w:rFonts w:ascii="Arial" w:hAnsi="Arial" w:cs="Arial"/>
          <w:sz w:val="24"/>
          <w:szCs w:val="24"/>
        </w:rPr>
      </w:pPr>
      <w:r>
        <w:rPr>
          <w:rFonts w:cs="Arial" w:ascii="Arial" w:hAnsi="Arial"/>
          <w:sz w:val="24"/>
          <w:szCs w:val="24"/>
        </w:rPr>
        <w:t>1990</w:t>
        <w:tab/>
        <w:t>Profili di interesse notarile della famiglia di fatto, in AA.VV., Studi e materiali a cura del Consiglio Nazionale del Notariato - Commissione Studi, 2 (1986-1988), Milano, 8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Dal probate al family trust,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Amministrazione di sostegn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amardi C.</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Principio consensualistico, produzione e differimento dell'effetto reale, CI 1998, 57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andian A.D.</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 xml:space="preserve">La funzione sanzionatoria del testament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Canessa N.</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 xml:space="preserve">I trusts interni. Ammissibilità del trust e applicazioni pratiche nell’ordinamento italian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Capecelatro E.M.</w:t>
      </w:r>
    </w:p>
    <w:p>
      <w:pPr>
        <w:pStyle w:val="Normal"/>
        <w:spacing w:lineRule="auto" w:line="480"/>
        <w:ind w:left="284" w:right="2268" w:hanging="0"/>
        <w:jc w:val="both"/>
        <w:rPr>
          <w:rFonts w:ascii="Arial" w:hAnsi="Arial" w:cs="Arial"/>
          <w:sz w:val="24"/>
          <w:szCs w:val="24"/>
        </w:rPr>
      </w:pPr>
      <w:r>
        <w:rPr>
          <w:rFonts w:cs="Arial" w:ascii="Arial" w:hAnsi="Arial"/>
          <w:sz w:val="24"/>
          <w:szCs w:val="24"/>
        </w:rPr>
        <w:t>1981</w:t>
        <w:tab/>
        <w:t>Un caso di patto successorio ammesso dalla legge !, GN, 692</w:t>
      </w:r>
    </w:p>
    <w:p>
      <w:pPr>
        <w:pStyle w:val="Normal"/>
        <w:spacing w:lineRule="auto" w:line="480"/>
        <w:ind w:left="284" w:right="2268" w:hanging="0"/>
        <w:jc w:val="both"/>
        <w:rPr>
          <w:rFonts w:ascii="Arial" w:hAnsi="Arial" w:cs="Arial"/>
          <w:sz w:val="24"/>
          <w:szCs w:val="24"/>
        </w:rPr>
      </w:pPr>
      <w:r>
        <w:rPr>
          <w:rFonts w:cs="Arial" w:ascii="Arial" w:hAnsi="Arial"/>
          <w:sz w:val="24"/>
          <w:szCs w:val="24"/>
        </w:rPr>
        <w:t>Capozz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Comunione convenzionale e acquisti a causa di morte, VN, suppl. al n°6, CXV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Successioni e donazioni, a cura di A.Ferrucci e </w:t>
        <w:tab/>
        <w:tab/>
        <w:tab/>
        <w:t>C.Ferrentin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aracciolo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10</w:t>
        <w:tab/>
        <w:t xml:space="preserve">La (debita) opponibilità delle situazioni affidanti e degli </w:t>
        <w:tab/>
        <w:tab/>
        <w:t xml:space="preserve">affidamenti fiduciari”, TAF, 31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Caramazza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Delle successioni testamentarie. Artt.587-712, in Commentario teorico-pratico al codice civile diretto da V.De Martino,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CARBONE S.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 xml:space="preserve">Autonomia privata, scelta della legge regolatrice del trust e riconoscimento dei suoi effetti nella Convenzione dell’Aja del 1985, in TAF, 145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 xml:space="preserve">Trust interno e legge straniera, in TAF, 33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Carnelutt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56</w:t>
        <w:tab/>
        <w:t>Istituzioni del processo civile italiano, Roma, vol.I</w:t>
      </w:r>
    </w:p>
    <w:p>
      <w:pPr>
        <w:pStyle w:val="Normal"/>
        <w:spacing w:lineRule="auto" w:line="480"/>
        <w:ind w:left="284" w:right="2268" w:hanging="0"/>
        <w:jc w:val="both"/>
        <w:rPr>
          <w:rFonts w:ascii="Arial" w:hAnsi="Arial" w:cs="Arial"/>
          <w:sz w:val="24"/>
          <w:szCs w:val="24"/>
        </w:rPr>
      </w:pPr>
      <w:r>
        <w:rPr>
          <w:rFonts w:cs="Arial" w:ascii="Arial" w:hAnsi="Arial"/>
          <w:sz w:val="24"/>
          <w:szCs w:val="24"/>
        </w:rPr>
        <w:t>Carnevali U.</w:t>
      </w:r>
    </w:p>
    <w:p>
      <w:pPr>
        <w:pStyle w:val="Normal"/>
        <w:spacing w:lineRule="auto" w:line="480"/>
        <w:ind w:left="284" w:right="2268" w:hanging="0"/>
        <w:jc w:val="both"/>
        <w:rPr>
          <w:rFonts w:ascii="Arial" w:hAnsi="Arial" w:cs="Arial"/>
          <w:sz w:val="24"/>
          <w:szCs w:val="24"/>
        </w:rPr>
      </w:pPr>
      <w:r>
        <w:rPr>
          <w:rFonts w:cs="Arial" w:ascii="Arial" w:hAnsi="Arial"/>
          <w:sz w:val="24"/>
          <w:szCs w:val="24"/>
        </w:rPr>
        <w:t>1969  La donazione modal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76</w:t>
        <w:tab/>
        <w:t>voce “Modo”, in ED, vol.XXVI, Milano, 66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 xml:space="preserve">     Le donazioni, in Trattato di diritto privato a cura di P.Rescigno, vol.6,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Carres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54</w:t>
        <w:tab/>
        <w:t>Il Comodato. Il Mutuo, in Trattato di diritto civile diretto da F.Vassalli,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Del fondo patrimoniale, in AA.VV. 1977, t. I, parte prima, 3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ab/>
        <w:t xml:space="preserve">Responsum (alla quaestio: Se il costituente il fondo patrimoniale possa, in caso di abuso dei coniugi, invocare la tutela di cui all'art.1015 c.c.), in AA.VV. 1989 </w:t>
      </w:r>
    </w:p>
    <w:p>
      <w:pPr>
        <w:pStyle w:val="Normal"/>
        <w:spacing w:lineRule="auto" w:line="480"/>
        <w:ind w:left="284" w:right="2268" w:hanging="0"/>
        <w:jc w:val="both"/>
        <w:rPr>
          <w:rFonts w:ascii="Arial" w:hAnsi="Arial" w:cs="Arial"/>
          <w:sz w:val="24"/>
          <w:szCs w:val="24"/>
        </w:rPr>
      </w:pPr>
      <w:r>
        <w:rPr>
          <w:rFonts w:cs="Arial" w:ascii="Arial" w:hAnsi="Arial"/>
          <w:sz w:val="24"/>
          <w:szCs w:val="24"/>
        </w:rPr>
        <w:t>Carusi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w:t>
        <w:tab/>
        <w:t xml:space="preserve">Il negozio giuridico notarile, I, Soggetti - Famiglia - </w:t>
        <w:tab/>
        <w:tab/>
        <w:tab/>
        <w:t>Successioni - Diritti reali - Casi e question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asson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6</w:t>
        <w:tab/>
        <w:t xml:space="preserve">Il trust anglosassone quale istituzione sconosciuta nel </w:t>
        <w:tab/>
        <w:tab/>
        <w:t>nostro ordinamento, GI, 75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ASTORO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94</w:t>
        <w:tab/>
        <w:t>Il processo di esecuzione nel suo aspetto pratic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ASTRONOVO C.</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 A</w:t>
        <w:tab/>
        <w:t>Trust e diritto civile italiano, in VN, 132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 b</w:t>
        <w:tab/>
        <w:t>Il trust e “sostiene” Lupoi, in EDP, 44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asu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I negozi di destinazione a tutela della pianificazione urbanistica, in AA.VV. 2007 b, 28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ataudella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Successioni e donazioni. La Donazione, in Trattato di diritto privato a cura di M.Bessone, vol. V,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Ceccherin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Contratti tra coniugi in vista della cessazione del ménage,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Cenni M.L.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Trust e fondo patrimoniale, TAF, 52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 a</w:t>
        <w:tab/>
        <w:t>Il fondo patrimoniale, in Trattato di diritto di famiglia diretto da P.Zatti, vol.III, Regime patrimoniale della famiglia, a cura di F.Anelli - M.Sesta, Milano, 55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 b</w:t>
        <w:tab/>
        <w:t>Trascrizione di atti attributivi di beni immobili al trustee – II, TAF, 35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 c</w:t>
        <w:tab/>
        <w:t xml:space="preserve">Acquisto immobiliare e duplice formalità, TAF, 305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Trust e fondo patrimoniale, in AA.VV. 2003 b, 11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erio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 xml:space="preserve">La trascrizione del trust interno auto-dichiarato su beni immobili o complessi di beni immobili, TAF, 185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Cesaro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 xml:space="preserve">Patrimoni destinati nell’interesse della famiglia tra diritto positivo e prospettive di disciplina del trust, in AA.VV. 2003 a, 8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Chianale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Obbligazioni di dare e atti traslativi solvendi causa, RDC, II, 23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0</w:t>
        <w:tab/>
        <w:t>Obbligazione di dare e trasferimento della proprietà,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94</w:t>
        <w:tab/>
        <w:t xml:space="preserve">Vincoli negoziali di indisponibilità, in Scritti in onore di R. </w:t>
        <w:tab/>
        <w:tab/>
        <w:t>Sacco, I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ian G. – Casarott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Fondo patrimoniale della famiglia, in NovissDI, Appendice III, Torino, 82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ian G. – Villani 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80 </w:t>
        <w:tab/>
        <w:t xml:space="preserve">Comunione dei beni tra coniugi (legale e convenzionale), in NovissDI, Appendice II, Torino 15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Cicu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14</w:t>
        <w:tab/>
        <w:t>Il diritto di famiglia,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51 </w:t>
        <w:tab/>
        <w:t>Testament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inque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 xml:space="preserve">L’atto di destinazione per i bisogni della famiglia di fatto: </w:t>
        <w:tab/>
        <w:tab/>
        <w:t xml:space="preserve">ancora sulla meritevolezza degli interessi ex art.2645-ter </w:t>
        <w:tab/>
        <w:tab/>
        <w:t xml:space="preserve">cc, NGCC, 692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Ciprian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La riforma dei processi di divorzio e di separazione, RDPriv, 39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ipriani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L’amministrazione di sostegno e il trust interno, NGCC, II, </w:t>
        <w:tab/>
        <w:tab/>
        <w:t>29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larizia R.</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Procreazione artificiale e tutela del minor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lericò 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Il trust (autodichiarato) ed il fondo patrimoniale: due istituti sovrapponibili ?, RN, 22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omoglio L.P.</w:t>
      </w:r>
    </w:p>
    <w:p>
      <w:pPr>
        <w:pStyle w:val="Normal"/>
        <w:spacing w:lineRule="auto" w:line="480"/>
        <w:ind w:left="284" w:right="2268" w:hanging="0"/>
        <w:jc w:val="both"/>
        <w:rPr>
          <w:rFonts w:ascii="Arial" w:hAnsi="Arial" w:cs="Arial"/>
          <w:sz w:val="24"/>
          <w:szCs w:val="24"/>
        </w:rPr>
      </w:pPr>
      <w:r>
        <w:rPr>
          <w:rFonts w:cs="Arial" w:ascii="Arial" w:hAnsi="Arial"/>
          <w:sz w:val="24"/>
          <w:szCs w:val="24"/>
        </w:rPr>
        <w:t>1985</w:t>
        <w:tab/>
        <w:t xml:space="preserve">Il caso di trustee straniero che agisce in Italia per la </w:t>
        <w:tab/>
        <w:tab/>
        <w:tab/>
        <w:t xml:space="preserve">vendita di beni ereditari: un dubbio ricorrente di volontaria </w:t>
        <w:tab/>
        <w:tab/>
        <w:t xml:space="preserve">giurisdizione, RN, 24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Comporti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 xml:space="preserve">Gli acquisti dei coniugi in regime di comunione legale, RN, </w:t>
        <w:tab/>
        <w:tab/>
        <w:t>4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ondò G.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La figura del trustee, TAF, 22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Rapporto tra istituzione di un trust e normativa in materia di successione, TAF, 35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ontaldi L.</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Il trust nel diritto internazionale privato italian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OPPOLA C.</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LA SUCCESSIONE DEL CONVIVENTE MORE UXORIO, FAM, 69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ORRAO M.E.</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 a</w:t>
        <w:tab/>
        <w:t>Commento all’art.16, in Aa.Vv. 1993, 128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 b</w:t>
        <w:tab/>
        <w:t>Commento all’art.18, in AA.VV. 1993, 130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ORSARO V.-BOZZI 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Manuale dell’esecuzione forzata,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Cors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74</w:t>
        <w:tab/>
        <w:t>Il concetto di amministrazione nel diritto privato italian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Il regime patrimoniale della famiglia, I, I rapporti patrimoniali tra coniugi in generale - La comunione legale, in Tratt. di dir.civ. e comm. dir. da A.Cicu-F.Messineo, vol.VI, tomo 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 xml:space="preserve">Il regime patrimoniale della famiglia, II, Le convenzioni </w:t>
        <w:tab/>
        <w:tab/>
        <w:t xml:space="preserve">matrimoniali – Famiglia e impresa, in Tratt. di dir.civ. e </w:t>
        <w:tab/>
        <w:tab/>
        <w:t xml:space="preserve">comm. dir. da A.Cicu-F.Messineo, vol.VI, tomo II,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Corso E.</w:t>
      </w:r>
    </w:p>
    <w:p>
      <w:pPr>
        <w:pStyle w:val="Normal"/>
        <w:spacing w:lineRule="auto" w:line="480"/>
        <w:ind w:left="284" w:right="2268" w:hanging="0"/>
        <w:jc w:val="both"/>
        <w:rPr>
          <w:rFonts w:ascii="Arial" w:hAnsi="Arial" w:cs="Arial"/>
          <w:sz w:val="24"/>
          <w:szCs w:val="24"/>
        </w:rPr>
      </w:pPr>
      <w:r>
        <w:rPr>
          <w:rFonts w:cs="Arial" w:ascii="Arial" w:hAnsi="Arial"/>
          <w:sz w:val="24"/>
          <w:szCs w:val="24"/>
        </w:rPr>
        <w:t>1990</w:t>
        <w:tab/>
        <w:t>Trust e diritto italiano: un primo approccio, Q, 49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 a</w:t>
        <w:tab/>
        <w:t xml:space="preserve">Il caso di un trust testamentario e le implicazioni di diritto tavolare, TAF, 27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 b</w:t>
        <w:tab/>
        <w:t xml:space="preserve">Trustee e gestione dei beni in trust,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COSTANZA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IL TRUST: UNA SOLUZIONE ARDITA E NON SEMPRE APPROPRIATA, FPS, 30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COVIELLO L. JR</w:t>
      </w:r>
    </w:p>
    <w:p>
      <w:pPr>
        <w:pStyle w:val="Normal"/>
        <w:spacing w:lineRule="auto" w:line="480"/>
        <w:ind w:left="284" w:right="2268" w:hanging="0"/>
        <w:jc w:val="both"/>
        <w:rPr>
          <w:rFonts w:ascii="Arial" w:hAnsi="Arial" w:cs="Arial"/>
          <w:sz w:val="24"/>
          <w:szCs w:val="24"/>
        </w:rPr>
      </w:pPr>
      <w:r>
        <w:rPr>
          <w:rFonts w:cs="Arial" w:ascii="Arial" w:hAnsi="Arial"/>
          <w:sz w:val="24"/>
          <w:szCs w:val="24"/>
        </w:rPr>
        <w:t>1931</w:t>
        <w:tab/>
        <w:t xml:space="preserve">L’obbligazione negativa (Contributo alla teoria generale </w:t>
        <w:tab/>
        <w:tab/>
        <w:t xml:space="preserve">delle obbligazioni), I, Napoli </w:t>
      </w:r>
    </w:p>
    <w:p>
      <w:pPr>
        <w:pStyle w:val="Normal"/>
        <w:spacing w:lineRule="auto" w:line="480"/>
        <w:ind w:left="284" w:right="2268" w:hanging="0"/>
        <w:jc w:val="both"/>
        <w:rPr>
          <w:rFonts w:ascii="Arial" w:hAnsi="Arial" w:cs="Arial"/>
          <w:sz w:val="24"/>
          <w:szCs w:val="24"/>
        </w:rPr>
      </w:pPr>
      <w:r>
        <w:rPr>
          <w:rFonts w:cs="Arial" w:ascii="Arial" w:hAnsi="Arial"/>
          <w:sz w:val="24"/>
          <w:szCs w:val="24"/>
        </w:rPr>
        <w:t>Criscuoli G.</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80 </w:t>
        <w:tab/>
        <w:t>Le obbligazioni testamentari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D’Agostino 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Il negozio di destinazione nel nuovo art.2645-ter cc, RN, 151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Angel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La famiglia di fatt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La tutela della convivenze senza matrimonio,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De Angelis L.</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Trust e fiducia nell’ordinamento italiano, RDC, II, 35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e Donato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     Elementi dell’atto di destinazione, in AA.VV. 2006 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a </w:t>
        <w:tab/>
        <w:t>Il negozio di destinazione nel sistema delle successioni a causa di morte, in AA.VV.2007 a, 3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b</w:t>
        <w:tab/>
        <w:t>Gli interessi riferibili a soggetti socialmente vulnerabili, in AA.VV. 2007 b, 25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e Donato A.-De Donato V.–D’Errico M.</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9 </w:t>
        <w:tab/>
        <w:t>Trust convenzionale. Lineamenti di teoria e pratica,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De Giorgi M.V.</w:t>
      </w:r>
    </w:p>
    <w:p>
      <w:pPr>
        <w:pStyle w:val="Normal"/>
        <w:spacing w:lineRule="auto" w:line="480"/>
        <w:ind w:left="284" w:right="2268" w:hanging="0"/>
        <w:jc w:val="both"/>
        <w:rPr>
          <w:rFonts w:ascii="Arial" w:hAnsi="Arial" w:cs="Arial"/>
          <w:sz w:val="24"/>
          <w:szCs w:val="24"/>
        </w:rPr>
      </w:pPr>
      <w:r>
        <w:rPr>
          <w:rFonts w:cs="Arial" w:ascii="Arial" w:hAnsi="Arial"/>
          <w:sz w:val="24"/>
          <w:szCs w:val="24"/>
        </w:rPr>
        <w:t>1976</w:t>
        <w:tab/>
        <w:t xml:space="preserve">I patti sulle successioni future, Napoli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 xml:space="preserve">Le persone giuridiche in generale. Le associazioni e le </w:t>
        <w:tab/>
        <w:tab/>
        <w:t xml:space="preserve">fondazioni, in Trattato di diritto privato a cura di </w:t>
        <w:tab/>
        <w:t xml:space="preserve"> </w:t>
        <w:tab/>
        <w:tab/>
        <w:t>P.Rescign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 xml:space="preserve">La riforma del procedimento per l’attribuzione della </w:t>
        <w:tab/>
        <w:tab/>
        <w:tab/>
        <w:t xml:space="preserve">personalità giuridica agli enti senza scopo di lucro, SI, 499 </w:t>
        <w:tab/>
        <w:tab/>
        <w:t>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Deli M.B.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w:t>
        <w:tab/>
        <w:t>Commento all’art.15, in Aa.VV. 1993, 128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elle Monache 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 xml:space="preserve">Prime note sulla figura dell’amministrazione di sostegno: </w:t>
        <w:tab/>
        <w:tab/>
        <w:t>profili di diritto sostanziale, NGCC, II, 2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el Vecchio B.</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 xml:space="preserve">Impedimento ed impossibilità nell’esercizio della potestà, </w:t>
        <w:tab/>
        <w:tab/>
        <w:t xml:space="preserve">N, 12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80</w:t>
        <w:tab/>
        <w:t xml:space="preserve">Contributo all’analisi del fondo patrimoniale costituito da un </w:t>
        <w:tab/>
        <w:tab/>
        <w:t>terzo, RN, 31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e Nova G.</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0 </w:t>
        <w:tab/>
        <w:t>Trust: negozio istitutivo e negozi dispositivi, TAF, 16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a</w:t>
        <w:tab/>
        <w:t xml:space="preserve"> Esegesi dell’art.2645-ter cc, in AA.VV.2006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b</w:t>
        <w:tab/>
        <w:t>Trust interni con valore aggiunto e trust elusivi: il caso del trust di cimeli napoleonici, TAF, 174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e Paola V.</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Il diritto patrimoniale della famiglia coniugale, tomo terzo, Il regime patrimoniale della famiglia. Separazione dei beni - Fondo Patrimoniale - L’impresa familiar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De Paola V. – Macrì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78</w:t>
        <w:tab/>
        <w:t>Il nuovo regime patrimoniale della famiglia,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De Rosa G.</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6 Atti di destinazione e successione del disponente, in AA.VV. </w:t>
        <w:tab/>
        <w:t xml:space="preserve">    2006 a</w:t>
      </w:r>
    </w:p>
    <w:p>
      <w:pPr>
        <w:pStyle w:val="Normal"/>
        <w:spacing w:lineRule="auto" w:line="480"/>
        <w:ind w:left="284" w:right="2268" w:hanging="0"/>
        <w:jc w:val="both"/>
        <w:rPr>
          <w:rFonts w:ascii="Arial" w:hAnsi="Arial" w:cs="Arial"/>
          <w:sz w:val="24"/>
          <w:szCs w:val="24"/>
        </w:rPr>
      </w:pPr>
      <w:r>
        <w:rPr>
          <w:rFonts w:cs="Arial" w:ascii="Arial" w:hAnsi="Arial"/>
          <w:sz w:val="24"/>
          <w:szCs w:val="24"/>
        </w:rPr>
        <w:t>D’Errico M.</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6 </w:t>
        <w:tab/>
        <w:t>Trascrizione del vincolo di destinazione, in AA.VV. 2006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a</w:t>
        <w:tab/>
        <w:t>Le modalità della trascrizione ed i possibili conflitti che possono porsi tra beneficiari, creditori ed aventi causa dal “conferente”, in AA.Vv. 2007 b, 8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b</w:t>
        <w:tab/>
        <w:t>La trascrizione del vincolo di destinazione nell’art.2645-ter cc: prime riflessioni, in AA.VV. 2007 a, 121 ss.</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Di Benedetto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 xml:space="preserve">I procedimenti di separazione e divorzi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Di Ciommo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 xml:space="preserve"> a </w:t>
        <w:tab/>
        <w:t xml:space="preserve">Per una teoria negoziale del trust (ovvero perché non </w:t>
        <w:tab/>
        <w:t xml:space="preserve">possiamo farne a meno), CorG, 630 ss. e 77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9 b </w:t>
        <w:tab/>
        <w:t xml:space="preserve">Brevi note in tema di azione revocatoria, “trust” e negozio </w:t>
        <w:tab/>
        <w:tab/>
        <w:t>fiduciario, FI, I, 147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Struttura causale del negozio di trust ed ammissibilità del trust interno, TAF, 17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Ammissibilità del trust interno e giustificazione causale dell’effetto traslativo, FI, I, 1298 ss.</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Di Landro A.C.</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Trusts per disabili. Prospettive applicative, DFP, 12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La protezione dei soggetti deboli tra misure di protezione, </w:t>
        <w:tab/>
        <w:tab/>
        <w:t>atti di destinazione e trust, TAF, 49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i Majo 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Il vincolo di destinazione tra atto ed effetto, in AA.VV. 2007 a, 11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I MARTINO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87</w:t>
        <w:tab/>
        <w:t>GLI ACQUISTI IN REGIME DI COMUNIONE LEGALE FRA CONIUG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DI MAURO N.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w:t>
        <w:tab/>
        <w:t xml:space="preserve">Condizioni illecite e testamento, Napoli </w:t>
      </w:r>
    </w:p>
    <w:p>
      <w:pPr>
        <w:pStyle w:val="Normal"/>
        <w:spacing w:lineRule="auto" w:line="480"/>
        <w:ind w:left="284" w:right="2268" w:hanging="0"/>
        <w:jc w:val="both"/>
        <w:rPr>
          <w:rFonts w:ascii="Arial" w:hAnsi="Arial" w:cs="Arial"/>
          <w:sz w:val="24"/>
          <w:szCs w:val="24"/>
        </w:rPr>
      </w:pPr>
      <w:r>
        <w:rPr>
          <w:rFonts w:cs="Arial" w:ascii="Arial" w:hAnsi="Arial"/>
          <w:sz w:val="24"/>
          <w:szCs w:val="24"/>
        </w:rPr>
        <w:t>Di Profio M.C.</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Trust e tutela dei soggetti deboli: un primo richiamo all’art.2645-ter cc, nota a Trib.Genova – Giudice Tutelare (decr.) 14.3.2006, GM, 326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Vincoli di destinazione e crisi coniugale: la nuova disciplina dell’art.2645-ter cc, GM, fasc. n°12</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Di Sapio A.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Fondo patrimoniale: l’alienazione dell’unico bene costituito, l’estinzione per esaurimento, lo scioglimento (volontario), il Lar familiaris ed il mito di Calipso, DFP, 385 ss. (prima parte) e 831 ss. (seconda parte)</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 xml:space="preserve">Patrimoni segregati ed evoluzione normativa: dal fondo patrimoniale all’atto di destinazione ex art.2645-ter cc, DFP, 1257 ss. </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9 </w:t>
        <w:tab/>
        <w:t>Trust e amministrazione di sostegno (Atto primo), TAF 364 ss. e 48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10   </w:t>
        <w:tab/>
        <w:t>I trust interni autodestinati: misura negoziale complementare o alternativa alle misure legali di protezione delle persone prive di autonomia, TAF 2010, 2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i Sapio A. – Gianola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Di una “donazione” del tutore dell’interdetto, DFP, 675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Dogliotti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w:t>
        <w:tab/>
        <w:t>Separazione e divorzio. Il dato normativo. I problemi interpretativi,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Trust e amministrazione dei beni del minore, TAF, 21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ogliotti M. – Figone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 xml:space="preserve">Il fondo patrimoniale, in Trattato di dir.priv. diretto da </w:t>
        <w:tab/>
        <w:tab/>
        <w:tab/>
        <w:t>M.Bessone, IV, Il diritto di famiglia, II, Torino 1999</w:t>
      </w:r>
    </w:p>
    <w:p>
      <w:pPr>
        <w:pStyle w:val="Normal"/>
        <w:spacing w:lineRule="auto" w:line="480"/>
        <w:ind w:left="284" w:right="2268" w:hanging="0"/>
        <w:jc w:val="both"/>
        <w:rPr>
          <w:rFonts w:ascii="Arial" w:hAnsi="Arial" w:cs="Arial"/>
          <w:sz w:val="24"/>
          <w:szCs w:val="24"/>
        </w:rPr>
      </w:pPr>
      <w:r>
        <w:rPr>
          <w:rFonts w:cs="Arial" w:ascii="Arial" w:hAnsi="Arial"/>
          <w:sz w:val="24"/>
          <w:szCs w:val="24"/>
        </w:rPr>
        <w:t>Dogliotti M.– Piccaluga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I trusts nella crisi della famiglia, FD, 301 ss. (nonché in Aa.VV. 2003 b, 13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Donadi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40</w:t>
        <w:tab/>
        <w:t>I patrimoni separati, Bari</w:t>
      </w:r>
    </w:p>
    <w:p>
      <w:pPr>
        <w:pStyle w:val="Normal"/>
        <w:spacing w:lineRule="auto" w:line="480"/>
        <w:ind w:left="284" w:right="2268" w:hanging="0"/>
        <w:jc w:val="both"/>
        <w:rPr>
          <w:rFonts w:ascii="Arial" w:hAnsi="Arial" w:cs="Arial"/>
          <w:sz w:val="24"/>
          <w:szCs w:val="24"/>
        </w:rPr>
      </w:pPr>
      <w:r>
        <w:rPr>
          <w:rFonts w:cs="Arial" w:ascii="Arial" w:hAnsi="Arial"/>
          <w:sz w:val="24"/>
          <w:szCs w:val="24"/>
        </w:rPr>
        <w:t>Doria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Autonomia privata e “causa” familiare. Gli accordi traslativi tra i coniugi in occasione della separazione personale e del divorzi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6 </w:t>
        <w:tab/>
        <w:t xml:space="preserve">Relazione introduttiva, in AA.VV. 2006 b (rielaborata con </w:t>
        <w:tab/>
        <w:tab/>
        <w:t xml:space="preserve">l’aggiunta di note e con il titolo “Il patrimonio finalizzato” in </w:t>
        <w:tab/>
        <w:tab/>
        <w:t>RDC 2007, I, 48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adda C. – Bensa P.E.</w:t>
      </w:r>
    </w:p>
    <w:p>
      <w:pPr>
        <w:pStyle w:val="Normal"/>
        <w:spacing w:lineRule="auto" w:line="480"/>
        <w:ind w:left="284" w:right="2268" w:hanging="0"/>
        <w:jc w:val="both"/>
        <w:rPr>
          <w:rFonts w:ascii="Arial" w:hAnsi="Arial" w:cs="Arial"/>
          <w:sz w:val="24"/>
          <w:szCs w:val="24"/>
        </w:rPr>
      </w:pPr>
      <w:r>
        <w:rPr>
          <w:rFonts w:cs="Arial" w:ascii="Arial" w:hAnsi="Arial"/>
          <w:sz w:val="24"/>
          <w:szCs w:val="24"/>
        </w:rPr>
        <w:t>1902</w:t>
        <w:tab/>
        <w:t xml:space="preserve">Note dei traduttori a Windscheid, Diritto delle Pandette, I, </w:t>
        <w:tab/>
        <w:tab/>
        <w:t>1, Milano – Roma - Napoli</w:t>
      </w:r>
    </w:p>
    <w:p>
      <w:pPr>
        <w:pStyle w:val="Normal"/>
        <w:spacing w:lineRule="auto" w:line="480"/>
        <w:ind w:left="284" w:right="2268" w:hanging="0"/>
        <w:jc w:val="both"/>
        <w:rPr>
          <w:rFonts w:ascii="Arial" w:hAnsi="Arial" w:cs="Arial"/>
          <w:sz w:val="24"/>
          <w:szCs w:val="24"/>
        </w:rPr>
      </w:pPr>
      <w:r>
        <w:rPr>
          <w:rFonts w:cs="Arial" w:ascii="Arial" w:hAnsi="Arial"/>
          <w:sz w:val="24"/>
          <w:szCs w:val="24"/>
        </w:rPr>
        <w:t>Falzea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 xml:space="preserve">    Problemi attuali della famiglia di fatto, in AA.VV., Una legislazione per la famiglia di fatto ?, Napoli</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Introduzione e considerazioni conclusive, in AA.VV. 2003 a, 2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Riflessioni preliminari in AA.VV. 2007 a, 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anticini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L’art.2645-ter del codice civile, in AA.VV. 2006 c, 32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Ferrand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75</w:t>
        <w:tab/>
        <w:t>Sul problema della famiglia di fatto, GM, II, 13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Gli accordi di convivenza: esperienze a confronto, RCDP, 16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errario Hercolani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Un esempio da non seguire: una sentenza ed un</w:t>
        <w:tab/>
        <w:t>commento (amministratore di sostegno e trascrizione), in www.federnotizie.org, numero del maggio 2009 della rivista on line</w:t>
      </w:r>
    </w:p>
    <w:p>
      <w:pPr>
        <w:pStyle w:val="Normal"/>
        <w:spacing w:lineRule="auto" w:line="480"/>
        <w:ind w:left="284" w:right="2268" w:hanging="0"/>
        <w:jc w:val="both"/>
        <w:rPr>
          <w:rFonts w:ascii="Arial" w:hAnsi="Arial" w:cs="Arial"/>
          <w:sz w:val="24"/>
          <w:szCs w:val="24"/>
        </w:rPr>
      </w:pPr>
      <w:r>
        <w:rPr>
          <w:rFonts w:cs="Arial" w:ascii="Arial" w:hAnsi="Arial"/>
          <w:sz w:val="24"/>
          <w:szCs w:val="24"/>
        </w:rPr>
        <w:t>Ferraro P.P.</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 xml:space="preserve">Alienazione di beni del fondo patrimoniale senza il </w:t>
        <w:tab/>
        <w:tab/>
        <w:tab/>
        <w:t xml:space="preserve">consenso del coniuge, Not 1999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Ferri L.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 xml:space="preserve">Disposizioni generali sulle successioni, in Commentario del codice civile a cura di A.Scialoja-G.Branca, Bologna-Roma </w:t>
      </w:r>
    </w:p>
    <w:p>
      <w:pPr>
        <w:pStyle w:val="Normal"/>
        <w:spacing w:lineRule="auto" w:line="480"/>
        <w:ind w:left="284" w:right="2268" w:hanging="0"/>
        <w:jc w:val="both"/>
        <w:rPr>
          <w:rFonts w:ascii="Arial" w:hAnsi="Arial" w:cs="Arial"/>
          <w:sz w:val="24"/>
          <w:szCs w:val="24"/>
        </w:rPr>
      </w:pPr>
      <w:r>
        <w:rPr>
          <w:rFonts w:cs="Arial" w:ascii="Arial" w:hAnsi="Arial"/>
          <w:sz w:val="24"/>
          <w:szCs w:val="24"/>
        </w:rPr>
        <w:t>Ferri L.-D’Orazi Flavoni M.-Zanelli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w:t>
        <w:tab/>
        <w:t>Della trascrizione, in Commentario del codice civile a cura di A.Scialoja-G.Branca, Bologna-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Fimmanò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La liquidazione delle cellule destinate alla luce della riforma del</w:t>
        <w:tab/>
        <w:t xml:space="preserve">   diritto fallimentare, Soc., 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Finocchiaro A. – Finocchiaro M.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ab/>
        <w:t>Diritto di famiglia, vol.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ab/>
        <w:t>Diritto di famiglia, vol.II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Finocchiaro M. </w:t>
      </w:r>
    </w:p>
    <w:p>
      <w:pPr>
        <w:pStyle w:val="Normal"/>
        <w:spacing w:lineRule="auto" w:line="480"/>
        <w:ind w:left="284" w:right="2268" w:hanging="0"/>
        <w:jc w:val="both"/>
        <w:rPr>
          <w:rFonts w:ascii="Arial" w:hAnsi="Arial" w:cs="Arial"/>
          <w:sz w:val="24"/>
          <w:szCs w:val="24"/>
        </w:rPr>
      </w:pPr>
      <w:r>
        <w:rPr>
          <w:rFonts w:cs="Arial" w:ascii="Arial" w:hAnsi="Arial"/>
          <w:sz w:val="24"/>
          <w:szCs w:val="24"/>
        </w:rPr>
        <w:t>1978</w:t>
        <w:tab/>
        <w:t>Forma e modifiche delle convenzioni matrimoniali, GM, 50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ocosi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Trust e diritto di famiglia: analisi di alcuni casi pratici, TAF, 58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RANCESCHINI B.</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FONDO PATRIMONIALE E TRUST, TAF, 1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RANCO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IL NUOVO ART.2645-TER COD.CIV., NOT 31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RANZONI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97</w:t>
        <w:tab/>
        <w:t xml:space="preserve">Le convenzioni patrimoniali tra conviventi more uxorio, in Trattato di diritto di famiglia diretto da G.Bonilini e G.Cattaneo, vol.3, Torino, 46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 xml:space="preserve">Degli effetti del contratto, II, in Il Codice Civile – </w:t>
        <w:tab/>
        <w:tab/>
        <w:tab/>
        <w:t>Commentario diretto da P.Schlesinger,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Fratta Pasini C.</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2007 </w:t>
        <w:tab/>
        <w:t>Il nuovo art.2645-ter del codice civile (le preoccupazioni del mondo bancario), in AA.VV.2007 b, 6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ulcheris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75</w:t>
        <w:tab/>
        <w:t>Regimi patrimoniali fra coniugi nel codice civile e nella legge n°151, in AA.VV. 1975, 11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umagalli L.</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 a</w:t>
        <w:tab/>
        <w:t>Commento all’art.4, in AA.VV. 1993, 128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 b</w:t>
        <w:tab/>
        <w:t>Commento all’art.13, in AA.VV. 1993, 128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Furgiuele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 xml:space="preserve">Libertà e famiglia,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Fusaro A.</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7</w:t>
        <w:tab/>
        <w:t>Le posizioni dell'accademia nei primi commenti dell'art.2645-ter cc, in Aa.VV.2007 b, 3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Fusi A.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Accordi prematrimoniali, convivenza more uxorio e trust, in AA.VV. 2006 d, 556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Gabriell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Comunione legale ed investimento in titol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81 a</w:t>
        <w:tab/>
        <w:t>Le autorizzazioni giudiziali nella disciplina dei rapporti patrimoniali tra coniugi, RDC, I, 4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81 b</w:t>
        <w:tab/>
        <w:t>I rapporti patrimoniali tra coniugi, Trieste</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82</w:t>
        <w:tab/>
        <w:t>voce “Patrimonio familiare e fondo patrimoniale”, in ED, vol.XXXII, Milano, 23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1988 </w:t>
        <w:tab/>
        <w:t>Scioglimento parziale della comunione legale fra coniugi. Esclusione dalla comunione di singoli beni e rifiuto preventivo del coacquisto, RDC, I, 34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96</w:t>
        <w:tab/>
        <w:t xml:space="preserve">Limiti di ammissibilità di una dispensa del notaio dal </w:t>
        <w:tab/>
        <w:tab/>
        <w:t>dovere di provvedere alla pubblicità immobiliare, RaDC, 57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7</w:t>
        <w:tab/>
        <w:t xml:space="preserve">Vincoli di destinazione importanti separazione patrimoniale </w:t>
        <w:tab/>
        <w:tab/>
        <w:t xml:space="preserve">e pubblicità nei registri immobiliari, RDC, 32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Galasso A.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 xml:space="preserve">Il comodato, in Tratt. di dir.civ. e comm. diretto da A.Cicu – F.Messine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Galasso A. –Tamburello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 xml:space="preserve">Del regime patrimoniale della famiglia, I, in Comm. del cod.civ. a cura di A.Scialoja-G.Branca, Bologna-Roma </w:t>
      </w:r>
    </w:p>
    <w:p>
      <w:pPr>
        <w:pStyle w:val="Normal"/>
        <w:spacing w:lineRule="auto" w:line="480"/>
        <w:ind w:left="284" w:right="2268" w:hanging="0"/>
        <w:jc w:val="both"/>
        <w:rPr>
          <w:rFonts w:ascii="Arial" w:hAnsi="Arial" w:cs="Arial"/>
          <w:sz w:val="24"/>
          <w:szCs w:val="24"/>
        </w:rPr>
      </w:pPr>
      <w:r>
        <w:rPr>
          <w:rFonts w:cs="Arial" w:ascii="Arial" w:hAnsi="Arial"/>
          <w:sz w:val="24"/>
          <w:szCs w:val="24"/>
        </w:rPr>
        <w:t>Galgano F.</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69</w:t>
        <w:tab/>
        <w:t>Persone giuridiche, in Comm. del cod.civ. a cura di A.Scialoja-G.Branca, Bologna-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Galletta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90 a</w:t>
        <w:tab/>
        <w:t>I regolamenti patrimoniali tra coniugi, Napoli</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0 b </w:t>
        <w:tab/>
        <w:t xml:space="preserve">Estromissione dei beni dalla comunione legale e consenso del coniuge, GI, I, 1, 130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Gallizia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La prassi italiana in materia di protector, relazione al I° Congresso Nazionale dell’Associazione “Il Trust in Italia”, reperibile nel sito www.il-trust-in-italia.it</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Trattamento tributario dell’atto dispositivo in un trust di beni immobili, TAF, 14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 xml:space="preserve">Trascrizione di atti attributivi di beni immobili al trustee – III, TAF, 362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Galluzzo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Destinazione negoziale e sostituzione dell’attuatore dello scopo: il destino del trust fund in caso di rimozione di n trustee infedele, CorG, 216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Gambaro A.</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96</w:t>
        <w:tab/>
        <w:t>I trusts e l’evoluzione del diritto di proprietà, in AA.VV. 1996, 5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99</w:t>
        <w:tab/>
        <w:t>voce “Trusts” in Digesto-Discipline Privatistiche, sez.civile, vol XIX, Torino, 44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0</w:t>
        <w:tab/>
        <w:t>Segregazione e unità del patrimonio, TAF, 15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2 a</w:t>
        <w:tab/>
        <w:t>Un argomento a due gobbe in tema di trascrizioni del trustee in base alla XV Convenzione dell’Aja, RDC, II, 91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2 b</w:t>
        <w:tab/>
        <w:t>Notarella in tema di trascrizione degli acquisti immobiliari del trustee ai sensi della XV Convenzione dell’Aja, RDC, 25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7</w:t>
        <w:tab/>
        <w:t>Appunti sulla proprietà nell’interesse altrui, TAF 16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Gandolfi G.</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80</w:t>
        <w:tab/>
        <w:t>Onere reale, in ED, vol XXX, Milano, 12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Gangi C.</w:t>
      </w:r>
    </w:p>
    <w:p>
      <w:pPr>
        <w:pStyle w:val="Normal"/>
        <w:spacing w:lineRule="auto" w:line="480"/>
        <w:ind w:left="284" w:right="2268" w:hanging="0"/>
        <w:jc w:val="both"/>
        <w:rPr>
          <w:rFonts w:ascii="Arial" w:hAnsi="Arial" w:cs="Arial"/>
          <w:sz w:val="24"/>
          <w:szCs w:val="24"/>
        </w:rPr>
      </w:pPr>
      <w:r>
        <w:rPr>
          <w:rFonts w:cs="Arial" w:ascii="Arial" w:hAnsi="Arial"/>
          <w:sz w:val="24"/>
          <w:szCs w:val="24"/>
        </w:rPr>
        <w:t>1932-1933 I legati nel diritto civile italiano con riguardo alla giurisprudenza, al diritto romano ed alle moderne legislazioni. Parte generale,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1952</w:t>
        <w:tab/>
        <w:t>La successione testamentaria nel vigente diritto italiano, Milano, vol. II</w:t>
      </w:r>
    </w:p>
    <w:p>
      <w:pPr>
        <w:pStyle w:val="Normal"/>
        <w:spacing w:lineRule="auto" w:line="480"/>
        <w:ind w:left="284" w:right="2268" w:hanging="0"/>
        <w:jc w:val="both"/>
        <w:rPr>
          <w:rFonts w:ascii="Arial" w:hAnsi="Arial" w:cs="Arial"/>
          <w:sz w:val="24"/>
          <w:szCs w:val="24"/>
        </w:rPr>
      </w:pPr>
      <w:r>
        <w:rPr>
          <w:rFonts w:cs="Arial" w:ascii="Arial" w:hAnsi="Arial"/>
          <w:sz w:val="24"/>
          <w:szCs w:val="24"/>
        </w:rPr>
        <w:t>Gardani Contursi-Lisi L.</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55</w:t>
        <w:tab/>
        <w:t xml:space="preserve">Sopravvenuta impossibilità o illiceità di onere </w:t>
        <w:tab/>
        <w:tab/>
        <w:tab/>
        <w:tab/>
        <w:t>testamentario, RDC, 76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7</w:t>
        <w:tab/>
        <w:t xml:space="preserve">Delle disposizioni condizionali, a termine e modali, in </w:t>
        <w:tab/>
        <w:tab/>
        <w:t>Commentario del codice civile a cura di A.Scialoja-</w:t>
        <w:tab/>
        <w:tab/>
        <w:tab/>
        <w:t>G.Branca, Bologna-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Garrone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 xml:space="preserve">Soggetti deboli in famiglia e trust quale tutela etica, TAF, </w:t>
        <w:tab/>
        <w:tab/>
        <w:t>61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Garrone G. – Carrera P.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Trust e rapporti di convivenza, in AA.VV. 2006 d, 48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Gatt L.</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La liberalità, vol.II,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Gazzon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81</w:t>
        <w:tab/>
        <w:t>La famiglia di fatto tra legge e autonomia privata, GC, I, 26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83</w:t>
        <w:tab/>
        <w:t>Dal concubinato alla famiglia di fatt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91</w:t>
        <w:tab/>
        <w:tab/>
        <w:t>La trascrizione immobiliare, in Il Codice Civile – Commentario diretto da P.Schlesinger, Milano (I° edizione)</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La trascrizione immobiliare, in Il Codice Civile – Commentario diretto da P.Schlesinger, Milano (II° edizione)</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1 a </w:t>
        <w:tab/>
        <w:t>Tentativo dell’impossibile (osservazioni di un giurista “non vivente” su trust e trascrizione), RN, 1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 b</w:t>
        <w:tab/>
        <w:t xml:space="preserve">In Italia tutto è permesso, anche quel che è vietato (lettera aperta sul trust e su altre bagattelle), RN, 124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Il cammello, il leone, il fanciullo e la trascrizione del trust, RN, 110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Il cammello, la cruna dell’ago e la trascrizione del trust, RaDC, 95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ab/>
        <w:t xml:space="preserve">Osservazioni, in AA.VV. 2007 a, 209 ss. (anche in GC 2006, II, 165 ss., con il titolo “Osservazioni </w:t>
        <w:tab/>
        <w:t>sull’art.2645-ter cc”)</w:t>
      </w:r>
    </w:p>
    <w:p>
      <w:pPr>
        <w:pStyle w:val="Normal"/>
        <w:spacing w:lineRule="auto" w:line="480"/>
        <w:ind w:left="284" w:right="2268" w:hanging="0"/>
        <w:jc w:val="both"/>
        <w:rPr>
          <w:rFonts w:ascii="Arial" w:hAnsi="Arial" w:cs="Arial"/>
          <w:sz w:val="24"/>
          <w:szCs w:val="24"/>
        </w:rPr>
      </w:pPr>
      <w:r>
        <w:rPr>
          <w:rFonts w:cs="Arial" w:ascii="Arial" w:hAnsi="Arial"/>
          <w:sz w:val="24"/>
          <w:szCs w:val="24"/>
        </w:rPr>
        <w:t>Gentili A.</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6</w:t>
        <w:tab/>
        <w:t>Destinazioni patrimoniali, trust e tutela del disponente, in AA.VV. 2006 b (anche in N 2006)</w:t>
      </w:r>
    </w:p>
    <w:p>
      <w:pPr>
        <w:pStyle w:val="Normal"/>
        <w:spacing w:lineRule="auto" w:line="480"/>
        <w:ind w:left="284" w:right="2268" w:hanging="0"/>
        <w:jc w:val="both"/>
        <w:rPr/>
      </w:pPr>
      <w:r>
        <w:rPr>
          <w:rFonts w:cs="Arial" w:ascii="Arial" w:hAnsi="Arial"/>
          <w:sz w:val="24"/>
          <w:szCs w:val="24"/>
        </w:rPr>
        <w:tab/>
        <w:t>2007</w:t>
        <w:tab/>
        <w:t xml:space="preserve">Le destinazioni patrimoniali atipiche. Esegesi dell'art. </w:t>
      </w:r>
      <w:r>
        <w:rPr>
          <w:rFonts w:cs="Arial" w:ascii="Arial" w:hAnsi="Arial"/>
          <w:sz w:val="24"/>
          <w:szCs w:val="24"/>
          <w:lang w:val="en-US"/>
        </w:rPr>
        <w:t>2645 ter c.c.,  RDC, 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Giampiccolo A.</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54</w:t>
        <w:tab/>
        <w:t>Il contenuto atipico del testamento. Contributo ad una teoria dell’atto di ultima volontà,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64</w:t>
        <w:tab/>
        <w:t>voce “Dichiarazione recettizia”, in ED, vol.XII, Milano, 384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Giannattasio C.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59</w:t>
        <w:tab/>
        <w:t>Delle successioni, in Commentario del cod.civ., libro II, tit.1 e 2,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78</w:t>
        <w:tab/>
        <w:t xml:space="preserve">Delle successioni. Successioni testamentarie, in Commentario del codice civile,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Gigliott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w:t>
        <w:tab/>
        <w:t xml:space="preserve">Rottura della convivenza more uxorio e affidamento del figlio naturale: rilevanza dell’accordo parentale sulle condizioni della “separazione”, DFP, 61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Giletta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Obbligo di reimpiego nel fondo patrimoniale, VN, 8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Giordano Mondello A.</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1973 </w:t>
        <w:tab/>
        <w:t>voce “Legato (diritto civile)”, in ED, vol.XXIII, Milano, 71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Giorgianni V.M.</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40</w:t>
        <w:tab/>
        <w:t xml:space="preserve">Contributo alla teoria dei diritti di godimento su cosa altrui, </w:t>
        <w:tab/>
        <w:tab/>
        <w:t xml:space="preserve">I,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GIUGLIANO M.R.</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95</w:t>
        <w:tab/>
        <w:t>Natura giuridica dell’atto costitutivo del fondo patrimoniale e azione revocatoria, in NGCC, I, 26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Grasso B.</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82</w:t>
        <w:tab/>
        <w:t>Il regime in generale e il fondo patrimoniale, in Trattato di diritto privato diretto da P. Rescigno, vol.3, Persone e famiglia, tomo secondo, Torino, 373 ss.</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6</w:t>
        <w:tab/>
        <w:t>L’articolo 2645-ter cc e gli strumenti tradizionali di separazione dei patrimoni, RN 2006, 119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Graziadei M.</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95</w:t>
        <w:tab/>
        <w:t xml:space="preserve"> Diritti nell’interesse altrui. Undisclosed agency e trust nell’esperienza </w:t>
        <w:tab/>
        <w:tab/>
        <w:tab/>
        <w:t>giuridica inglese, Trento</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Graziadei M. – Rudden B.</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92</w:t>
        <w:tab/>
        <w:t xml:space="preserve">Il diritto inglese dei beni e il trust. Dalle res al fund, Q, 458 </w:t>
        <w:tab/>
        <w:tab/>
        <w:t>ss.</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ab/>
        <w:t>Graziani A.</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1953 </w:t>
        <w:tab/>
        <w:t xml:space="preserve">Sul mandato senza rappresentanza, in Studi di diritto civile </w:t>
        <w:tab/>
        <w:tab/>
        <w:t xml:space="preserve">e commerciale, Napoli </w:t>
      </w:r>
    </w:p>
    <w:p>
      <w:pPr>
        <w:pStyle w:val="Normal"/>
        <w:spacing w:lineRule="auto" w:line="480"/>
        <w:ind w:left="284" w:right="2268" w:hanging="0"/>
        <w:jc w:val="both"/>
        <w:rPr>
          <w:rFonts w:ascii="Arial" w:hAnsi="Arial" w:cs="Arial"/>
          <w:sz w:val="24"/>
          <w:szCs w:val="24"/>
        </w:rPr>
      </w:pPr>
      <w:r>
        <w:rPr>
          <w:rFonts w:cs="Arial" w:ascii="Arial" w:hAnsi="Arial"/>
          <w:sz w:val="24"/>
          <w:szCs w:val="24"/>
        </w:rPr>
        <w:t>Grossi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72</w:t>
        <w:tab/>
        <w:t>Introduzione ad uno studio sui diritti inviolabili nella Costituzione italiana,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Guarneri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 xml:space="preserve">Atti di disposizione illegittimi del trustee e possibili rimedi in </w:t>
        <w:tab/>
        <w:tab/>
        <w:t>civil law, in AA.VV. 1996, 11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Guerra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60</w:t>
        <w:tab/>
        <w:t xml:space="preserve">Il curatore speciale per l’amministrazione dei beni donati o </w:t>
        <w:tab/>
        <w:tab/>
        <w:t>lasciati ad incapaci”, RN 1960, 16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Ieva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I fenomeni c.d. parasuccessori, RN, 113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6 </w:t>
        <w:tab/>
        <w:t>Manuale di tecnica testamentaria,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Infante G.</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2 </w:t>
        <w:tab/>
        <w:t xml:space="preserve">I profili civilistici dei fondi speciali per la previdenza e </w:t>
        <w:tab/>
        <w:tab/>
        <w:tab/>
        <w:t>assistenza, Napoli</w:t>
      </w:r>
    </w:p>
    <w:p>
      <w:pPr>
        <w:pStyle w:val="Normal"/>
        <w:spacing w:lineRule="auto" w:line="480"/>
        <w:ind w:left="284" w:right="2268" w:hanging="0"/>
        <w:jc w:val="both"/>
        <w:rPr>
          <w:rFonts w:ascii="Arial" w:hAnsi="Arial" w:cs="Arial"/>
          <w:sz w:val="24"/>
          <w:szCs w:val="24"/>
        </w:rPr>
      </w:pPr>
      <w:r>
        <w:rPr>
          <w:rFonts w:cs="Arial" w:ascii="Arial" w:hAnsi="Arial"/>
          <w:sz w:val="24"/>
          <w:szCs w:val="24"/>
        </w:rPr>
        <w:t>Irti N.</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sub art.210 cc, in AA.VV. 1977, t. I, parte seconda, 45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Iudica G.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Trust istituito in esecuzione di un’obbligazione morale, TAF, 46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Jannuzzi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65</w:t>
        <w:tab/>
        <w:t>Il curatore speciale, RN, 6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84 </w:t>
        <w:tab/>
        <w:t>Manuale della volontaria giurisdizion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Jannuzzi A. – Lorefice P.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4 </w:t>
        <w:tab/>
        <w:t>Manuale della volontaria giurisdizion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Jemolo A.C.</w:t>
      </w:r>
    </w:p>
    <w:p>
      <w:pPr>
        <w:pStyle w:val="Normal"/>
        <w:spacing w:lineRule="auto" w:line="480"/>
        <w:ind w:left="284" w:right="2268" w:hanging="0"/>
        <w:jc w:val="both"/>
        <w:rPr>
          <w:rFonts w:ascii="Arial" w:hAnsi="Arial" w:cs="Arial"/>
          <w:sz w:val="24"/>
          <w:szCs w:val="24"/>
        </w:rPr>
      </w:pPr>
      <w:r>
        <w:rPr>
          <w:rFonts w:cs="Arial" w:ascii="Arial" w:hAnsi="Arial"/>
          <w:sz w:val="24"/>
          <w:szCs w:val="24"/>
        </w:rPr>
        <w:t>1950</w:t>
        <w:tab/>
        <w:t xml:space="preserve">Il matrimonio, in Trattato di diritto civile diretto da F.Vassalli,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La cosiddetta famiglia di fatto, in Diritto di famiglia. Raccolta di scritti di colleghi della Facoltà giuridica di Roma e di allievi in onore di Rosario Nicolò,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Lancian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Vincoli di destinazione (art.2645-ter cc). Redazione del contratto: problemi e possibili clausole, RN, 29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a Porta U.</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4 </w:t>
        <w:tab/>
        <w:t xml:space="preserve">Destinazione di beni allo scopo e causa negoziale, Napoli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 xml:space="preserve">Il problema della causa del contratto, I, La causa ed il trasferimento dei diritti,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Causa del negozio di destinazione e neutralità dell'effetto traslativo, in AA.VV. 2003 a, 26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4 </w:t>
        <w:tab/>
        <w:t>I "formanti dell'ordinamento giuridico", il diritto anglosassone e l'iperuranio. (Piccola e gioiosa reazione ad un articolo di Francesco Gazzoni su trust e trascrizione), in Scritti in onore di P.Schlesinger, Milano, 11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L’atto di destinazione di beni allo scopo trascrivibile ai sensi dell’art.2645-ter cc, RN, 106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a Torre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Fondo patrimoniale, trasformazione in trust, la giurisprudenza, in AA.VV. 2006 d, 57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Trust e amministratore di sostegno, TAF, 5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a Torre G. – Fus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 xml:space="preserve">Applicazione della legge straniera per la modifica delle </w:t>
        <w:tab/>
        <w:tab/>
        <w:t xml:space="preserve">clausole di un trust interno in favore di interdetto, TAF, 58 </w:t>
        <w:tab/>
        <w:tab/>
        <w:t>ss.</w:t>
      </w:r>
    </w:p>
    <w:p>
      <w:pPr>
        <w:pStyle w:val="Normal"/>
        <w:spacing w:lineRule="auto" w:line="480"/>
        <w:ind w:left="284" w:right="2268" w:hanging="0"/>
        <w:jc w:val="both"/>
        <w:rPr>
          <w:rFonts w:ascii="Arial" w:hAnsi="Arial" w:cs="Arial"/>
          <w:sz w:val="24"/>
          <w:szCs w:val="24"/>
        </w:rPr>
      </w:pPr>
      <w:r>
        <w:rPr>
          <w:rFonts w:cs="Arial" w:ascii="Arial" w:hAnsi="Arial"/>
          <w:sz w:val="24"/>
          <w:szCs w:val="24"/>
        </w:rPr>
        <w:t>La Torre G. – Sarro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10</w:t>
        <w:tab/>
        <w:t>Trust per la realizzazione di un ospedale, TAF, 43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enzi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Le destinazioni atipiche e l’art.2645-ter cc, CI, 22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icini C.</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Una proposta per strutturare in termini monistici l’appartenenza nel rapporto di “fiducia anglosassone” (trust), RN, 12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IPARI N.</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FIDUCIA STATICA E TRUSTS, IN AA.VV. 1996, 6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IPPARINI I.</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 xml:space="preserve">Trust, interesse del minore e ruolo del giudice tutelare, </w:t>
        <w:tab/>
        <w:tab/>
        <w:t>TAF, 534 ss.</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LONGO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38</w:t>
        <w:tab/>
        <w:t xml:space="preserve">voce “Inalienabilità”, NDI, VI,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Lo Sardo G.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1</w:t>
        <w:tab/>
        <w:t>La comunione convenzionale nel regime patrimoniale della famiglia, RN, 121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uminoso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Mandato, commissione e spedizion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voce "Comodato", in EG Treccani, vol.VII,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Contratto fiduciario, trust e atti di destinazione ex art.2645-ter cc, RN 99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Lupoi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71</w:t>
        <w:tab/>
        <w:t xml:space="preserve">Appunti sulla real property e sul trust nel diritto inglese,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2</w:t>
        <w:tab/>
        <w:t xml:space="preserve">Il trust nell’ordinamento giuridico italiano dopo la Convenzione dell’Aja del 10 luglio 1985, VN, 966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4</w:t>
        <w:tab/>
        <w:t>Introduzione ai trusts,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 a</w:t>
        <w:tab/>
        <w:t>Lettera a un notaio curioso di trusts, RN, 3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 b</w:t>
        <w:tab/>
        <w:t>Legittimità dei trusts “interni”, in AA.VV. 1996, 2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8 a </w:t>
        <w:tab/>
        <w:t>Riflessioni comparatistiche sui trusts, EDP, 42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 b</w:t>
        <w:tab/>
        <w:t>Aspetti gestori e dominicali, segregazione: “trust” e istituti civilistici, FI, I, 339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Le posizioni soggettive protette, TAF, 15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 a</w:t>
        <w:tab/>
        <w:t>Trusts,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 b</w:t>
        <w:tab/>
        <w:t xml:space="preserve">Lettera a un notaio conoscitore dei trust, RN, 1159 ss. </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2       Nota senza titolo a Trib.Pisa (decr.) 22.12.2001, RN, 192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       Trust e “dote”: un commento, TAF , 14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 a</w:t>
        <w:tab/>
        <w:t>I trust nel diritto civile, Torino</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4 b    Osservazioni su due recenti pronunce in tema di trust,                                        RN, 568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L’atto istitutivo di trust, con un formulari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Gli atti di destinazione nel nuovo art.2645-ter cc quale frammento di trust, TAF, 169 ss. (anche RN 2006, 46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 xml:space="preserve">Istituzioni del diritto dei trust e degli affidamenti fiduciari, Padova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 a</w:t>
        <w:tab/>
        <w:t>Viaggio nella prassi professionale fra virtuosismi, errori, fatti e misfatti, TAF 133</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 b</w:t>
        <w:tab/>
        <w:t>Azione revocatoria e trust familiare, TAF, 44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10</w:t>
        <w:tab/>
        <w:t>Atti istitutivi di trust e contratti di affidamento fiduciario, con formulari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LUZZATTO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 xml:space="preserve">Legge applicabile e riconoscimento di trusts secondo la Convenzione dell’Aja, in TAF, 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Maggiolo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 xml:space="preserve">Il tipo della fondazione non riconosciuta nell’atto di destinazione ex art.2645-ter cc, RN, 114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Maimer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97</w:t>
        <w:tab/>
        <w:t>Trust e operazioni di deposito bancario, in AA.VV. 1997, 2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iorca C.</w:t>
      </w:r>
    </w:p>
    <w:p>
      <w:pPr>
        <w:pStyle w:val="Normal"/>
        <w:spacing w:lineRule="auto" w:line="480"/>
        <w:ind w:left="284" w:right="2268" w:hanging="0"/>
        <w:jc w:val="both"/>
        <w:rPr>
          <w:rFonts w:ascii="Arial" w:hAnsi="Arial" w:cs="Arial"/>
          <w:sz w:val="24"/>
          <w:szCs w:val="24"/>
        </w:rPr>
      </w:pPr>
      <w:r>
        <w:rPr>
          <w:rFonts w:cs="Arial" w:ascii="Arial" w:hAnsi="Arial"/>
          <w:sz w:val="24"/>
          <w:szCs w:val="24"/>
        </w:rPr>
        <w:t>1985</w:t>
        <w:tab/>
        <w:t>Della trascrizione, in Commentario D'Amelio e Finzi, vol.13,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Maitland F.W. </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L’equità,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Majello U.</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 xml:space="preserve">voce “Contratto a favore del terzo”, in Digesto Discipline </w:t>
        <w:tab/>
        <w:tab/>
        <w:t>Privatistiche (sez. civ.), IV, Torino, 24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laguti M.C.</w:t>
      </w:r>
    </w:p>
    <w:p>
      <w:pPr>
        <w:pStyle w:val="Normal"/>
        <w:spacing w:lineRule="auto" w:line="480"/>
        <w:ind w:left="284" w:right="2268" w:hanging="0"/>
        <w:jc w:val="both"/>
        <w:rPr>
          <w:rFonts w:ascii="Arial" w:hAnsi="Arial" w:cs="Arial"/>
          <w:sz w:val="24"/>
          <w:szCs w:val="24"/>
        </w:rPr>
      </w:pPr>
      <w:r>
        <w:rPr>
          <w:rFonts w:cs="Arial" w:ascii="Arial" w:hAnsi="Arial"/>
          <w:sz w:val="24"/>
          <w:szCs w:val="24"/>
        </w:rPr>
        <w:t>1990</w:t>
        <w:tab/>
        <w:t>Il futuro del trust in Italia, CI, 98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ltoni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La riforma della società a responsabilità limitata,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Il problema dell’effettività della destinazione, in AA.VV.2007 b, 8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ndes E.</w:t>
      </w:r>
    </w:p>
    <w:p>
      <w:pPr>
        <w:pStyle w:val="Normal"/>
        <w:spacing w:lineRule="auto" w:line="480"/>
        <w:ind w:left="284" w:right="2268" w:hanging="0"/>
        <w:jc w:val="both"/>
        <w:rPr>
          <w:rFonts w:ascii="Arial" w:hAnsi="Arial" w:cs="Arial"/>
          <w:sz w:val="24"/>
          <w:szCs w:val="24"/>
        </w:rPr>
      </w:pPr>
      <w:r>
        <w:rPr>
          <w:rFonts w:cs="Arial" w:ascii="Arial" w:hAnsi="Arial"/>
          <w:sz w:val="24"/>
          <w:szCs w:val="24"/>
        </w:rPr>
        <w:t>1990</w:t>
        <w:tab/>
        <w:t xml:space="preserve">Il fondo patrimoniale. Rassegna di dottrina e giurisprudenza, RN, </w:t>
        <w:tab/>
        <w:t>64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NES P.</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2    Trust e art.2740 cc: un problema finalmente risolto, CI, 570 ss. </w:t>
      </w:r>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LA NORMA SULLA TRASCRIZIONE DEGLI ATTI DI DESTINAZIONE È, DUNQUE, NORMA SUGLI EFFETTI, CI, 62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NULI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L’ART.2645-TER. RIFLESSIONI CRITICHE, VN, 38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nzini C.</w:t>
      </w:r>
    </w:p>
    <w:p>
      <w:pPr>
        <w:pStyle w:val="Normal"/>
        <w:spacing w:lineRule="auto" w:line="480"/>
        <w:ind w:left="284" w:right="2268" w:hanging="0"/>
        <w:jc w:val="both"/>
        <w:rPr>
          <w:rFonts w:ascii="Arial" w:hAnsi="Arial" w:cs="Arial"/>
          <w:sz w:val="24"/>
          <w:szCs w:val="24"/>
        </w:rPr>
      </w:pPr>
      <w:r>
        <w:rPr>
          <w:rFonts w:cs="Arial" w:ascii="Arial" w:hAnsi="Arial"/>
          <w:sz w:val="24"/>
          <w:szCs w:val="24"/>
        </w:rPr>
        <w:t>1986</w:t>
        <w:tab/>
        <w:tab/>
        <w:t>Il contratto gratuito atipico, CI, 90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rchesiello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  La dote per mezzo di trust secolare, in AA.VV. 2003 b, 19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RCOZ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 xml:space="preserve">LA NUOVA DISCIPLINA IN TEMA DI Amministrazione di sostegno, RN, </w:t>
        <w:tab/>
        <w:t>52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RIANI V.</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IL TRUST FAMILIARE: L’ONTOLOGICA DIFFERENZA CON GLI ALTRI ISTITUTI, TAF, 28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RICONDA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5</w:t>
        <w:tab/>
        <w:t>LA TRASCRIZIONE, in Trattato di diritto privato diretto da P. Rescigno, vol.19,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MARINI A.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6</w:t>
        <w:tab/>
        <w:t>La rendita perpetua e la rendita vitalizia, in Trattato di diritto privato diretto da P. Rescigno, vol.13,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Martinelli P.</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Limiti alla protezione dei soggetti deboli, in AA.VV. 2003 b, 15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rtone L.</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ab/>
        <w:t xml:space="preserve">Il trust nella crisi coniugale come ufficio privato, NGCC, I, </w:t>
        <w:tab/>
        <w:tab/>
        <w:t>8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scolo F. – Marcoz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ab/>
        <w:t xml:space="preserve">L’amministrazione di sostegno e l’impianto complessivo del </w:t>
        <w:tab/>
        <w:tab/>
        <w:t>codice civile, RN, 132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si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ab/>
        <w:tab/>
        <w:t xml:space="preserve">Legati, in Commentario del codice civile a cura di </w:t>
        <w:tab/>
        <w:tab/>
        <w:tab/>
        <w:t xml:space="preserve">A.Scialoja-G.Branca, Bologna-Roma  </w:t>
      </w:r>
    </w:p>
    <w:p>
      <w:pPr>
        <w:pStyle w:val="Normal"/>
        <w:spacing w:lineRule="auto" w:line="480"/>
        <w:ind w:left="284" w:right="2268" w:hanging="0"/>
        <w:jc w:val="both"/>
        <w:rPr>
          <w:rFonts w:ascii="Arial" w:hAnsi="Arial" w:cs="Arial"/>
          <w:sz w:val="24"/>
          <w:szCs w:val="24"/>
        </w:rPr>
      </w:pPr>
      <w:r>
        <w:rPr>
          <w:rFonts w:cs="Arial" w:ascii="Arial" w:hAnsi="Arial"/>
          <w:sz w:val="24"/>
          <w:szCs w:val="24"/>
        </w:rPr>
        <w:t>Masi C.</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ab/>
        <w:t>La Convenzione dell’Aja in materia di trusts, in AA.VV. 1999, 75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stropaolo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ab/>
        <w:tab/>
        <w:t xml:space="preserve">I contratti reali, in Trattato di diritto civile diretto da </w:t>
        <w:tab/>
        <w:tab/>
        <w:tab/>
        <w:t>R.Sacco, vol.7,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Mastropaolo F.- Pitter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92</w:t>
        <w:tab/>
        <w:t>Del regime patrimoniale della famiglia, in AA.VV. 1992, t. III</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Matthews P.- Sowden T.</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1993</w:t>
        <w:tab/>
        <w:t>The Jersey Law of Trusts, Londra</w:t>
      </w:r>
    </w:p>
    <w:p>
      <w:pPr>
        <w:pStyle w:val="Normal"/>
        <w:spacing w:lineRule="auto" w:line="480"/>
        <w:ind w:left="284" w:right="2268" w:hanging="0"/>
        <w:jc w:val="both"/>
        <w:rPr>
          <w:rFonts w:ascii="Arial" w:hAnsi="Arial" w:cs="Arial"/>
          <w:sz w:val="24"/>
          <w:szCs w:val="24"/>
        </w:rPr>
      </w:pPr>
      <w:r>
        <w:rPr>
          <w:rFonts w:cs="Arial" w:ascii="Arial" w:hAnsi="Arial"/>
          <w:sz w:val="24"/>
          <w:szCs w:val="24"/>
        </w:rPr>
        <w:t>Matano E.</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I profili di assolutezza del vincolo di destinazione: uno spunto ricostruttivo delle situazioni giuridiche soggettive, RN, 370</w:t>
      </w:r>
    </w:p>
    <w:p>
      <w:pPr>
        <w:pStyle w:val="Normal"/>
        <w:spacing w:lineRule="auto" w:line="480"/>
        <w:ind w:left="284" w:right="2268" w:hanging="0"/>
        <w:jc w:val="both"/>
        <w:rPr>
          <w:rFonts w:ascii="Arial" w:hAnsi="Arial" w:cs="Arial"/>
          <w:sz w:val="24"/>
          <w:szCs w:val="24"/>
        </w:rPr>
      </w:pPr>
      <w:r>
        <w:rPr>
          <w:rFonts w:cs="Arial" w:ascii="Arial" w:hAnsi="Arial"/>
          <w:sz w:val="24"/>
          <w:szCs w:val="24"/>
        </w:rPr>
        <w:t>Mazzacane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86</w:t>
        <w:tab/>
        <w:t>La giurisdizione volontaria nell’attività notarile,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Mazza Galanti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Trust con disponente minorenne, in AA.VV. 2003 b, 20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azzamuto 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 xml:space="preserve">Il trust nell’ordinamento italiano dopo la Convenzione dell’Aja, VN, 754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Mengoni L.</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75 </w:t>
        <w:tab/>
        <w:t>Gli acquisti a non domin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Merlo 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Brevi note in tema di vincolo testamentario di destinazione ai sensi dell’art.2645-ter, RN, 50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essineo F.</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57-1967</w:t>
        <w:tab/>
        <w:t>Manuale di diritto civile e commercial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61</w:t>
        <w:tab/>
        <w:tab/>
        <w:tab/>
        <w:t xml:space="preserve">voce Contratto (dir. priv.), in ED, vol. IX, Milano, 784 </w:t>
        <w:tab/>
        <w:tab/>
        <w:t>ss.</w:t>
      </w:r>
    </w:p>
    <w:p>
      <w:pPr>
        <w:pStyle w:val="Normal"/>
        <w:spacing w:lineRule="auto" w:line="480"/>
        <w:ind w:left="284" w:right="2268" w:hanging="0"/>
        <w:jc w:val="both"/>
        <w:rPr>
          <w:rFonts w:ascii="Arial" w:hAnsi="Arial" w:cs="Arial"/>
          <w:sz w:val="24"/>
          <w:szCs w:val="24"/>
        </w:rPr>
      </w:pPr>
      <w:r>
        <w:rPr>
          <w:rFonts w:cs="Arial" w:ascii="Arial" w:hAnsi="Arial"/>
          <w:sz w:val="24"/>
          <w:szCs w:val="24"/>
        </w:rPr>
        <w:t>Messinetti D.</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 xml:space="preserve">Il concetto di patrimonio separato e la c.d. </w:t>
        <w:tab/>
        <w:tab/>
        <w:tab/>
        <w:tab/>
        <w:t>“cartolarizzazione” dei crediti, RDC, II, 10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eucci 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La destinazione di beni tra atto e rimed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Mingrone M.L.</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3       La giurisprudenza italiana sui trusts: un ulteriore passo verso il riconoscimento dell’istituto, TAF, 38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Mirabell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7</w:t>
        <w:tab/>
        <w:t>Dei contratti in generale, in Commentario del codice civile,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Moja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Trusts “interni” e società di capitali: un primo caso, GCo, II, 764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onegat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 a   Trust nei patti di separazione consensuale, TAF, 64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 b     Nota sulla trascrivibilità di atto istitutivo di trust contenuto in un accordo di separazione consensuale, RN, 86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a</w:t>
        <w:tab/>
        <w:t>Raffronto tra fondo patrimoniale e trust, in AA.VV. 2006 c, 26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b</w:t>
        <w:tab/>
        <w:t xml:space="preserve">Trust nella separazione consensuale, in AA.VV. 2006 d, </w:t>
        <w:tab/>
        <w:tab/>
        <w:t>50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ab/>
        <w:t>Separazione consensuale dei coniugi, trust e vincolo del trust sui beni costituiti in fondo patrimoniale, TAF, 2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ab/>
        <w:t>Trust di famiglia, in AA.VV. 2009, 223 ss.</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 xml:space="preserve">Monegat M. – Lepore G. – Valas I.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Trust. Vol.I - Aspetti sostanziali e applicazioni nel diritto di famiglia e delle persone, Torino</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eleone P.</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8</w:t>
        <w:tab/>
        <w:t>I vincoli di destinazione ex art.2645-ter cc in sede di accordi di separazione, GI, fasc. n°3</w:t>
      </w:r>
    </w:p>
    <w:p>
      <w:pPr>
        <w:pStyle w:val="Normal"/>
        <w:spacing w:lineRule="auto" w:line="480"/>
        <w:ind w:left="284" w:right="2268" w:hanging="0"/>
        <w:jc w:val="both"/>
        <w:rPr>
          <w:rFonts w:ascii="Arial" w:hAnsi="Arial" w:cs="Arial"/>
          <w:sz w:val="24"/>
          <w:szCs w:val="24"/>
        </w:rPr>
      </w:pPr>
      <w:r>
        <w:rPr>
          <w:rFonts w:cs="Arial" w:ascii="Arial" w:hAnsi="Arial"/>
          <w:sz w:val="24"/>
          <w:szCs w:val="24"/>
        </w:rPr>
        <w:t>Montesano L. – Arieta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Diritto processuale civile. Vol. IV: I processi di rito speciale. I procedimenti in camera di consiglio. L’arbitrato,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Monti L.</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3            Trust unilaterale e trascrizione, TAF, 480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Montinaro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Trust e negozio di destinazione allo scop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Morace Pinell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Atti di destinazione, trust e responsabilità del debitor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Tipicità dell’atto di destinazione ed alcuni aspetti della sua disciplina, RDC, 45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Trascrizione degli atti negoziali di destinazione e </w:t>
        <w:tab/>
        <w:t>amministrazione di sostegno, RDC, II, 49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orandi E.</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Gli atti di destinazione nell’esperienza degli Stati Uniti d’America, in AA.VV. 2007 b, 44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orelli M.R.</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 xml:space="preserve">Il nuovo regime patrimoniale della famiglia, Padova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MOSCATI E.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Alienazione (divieto di), in EG Treccani, I,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Mowbray J.-Tucker L.-Le Poidevin N.-Simpson E.</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0 </w:t>
        <w:tab/>
        <w:t>Lewin on Trusts (a cura di), Londra</w:t>
      </w:r>
    </w:p>
    <w:p>
      <w:pPr>
        <w:pStyle w:val="Normal"/>
        <w:spacing w:lineRule="auto" w:line="480"/>
        <w:ind w:left="284" w:right="2268" w:hanging="0"/>
        <w:jc w:val="both"/>
        <w:rPr>
          <w:rFonts w:ascii="Arial" w:hAnsi="Arial" w:cs="Arial"/>
          <w:sz w:val="24"/>
          <w:szCs w:val="24"/>
        </w:rPr>
      </w:pPr>
      <w:r>
        <w:rPr>
          <w:rFonts w:cs="Arial" w:ascii="Arial" w:hAnsi="Arial"/>
          <w:sz w:val="24"/>
          <w:szCs w:val="24"/>
        </w:rPr>
        <w:t>Murgo C.</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 xml:space="preserve">Accordi tra coniugi separati e vincolo di destinazione ex </w:t>
        <w:tab/>
        <w:tab/>
        <w:t xml:space="preserve">art.2645-ter cc, tra autonomia negoziale e segregazione </w:t>
        <w:tab/>
        <w:tab/>
        <w:t>patrimoniale nell’interesse della prole, NGCC, I, 11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uritano D.</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 xml:space="preserve">Trust autodichiarato per provvedere ad un fratello con handicap, TAF, 47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a</w:t>
        <w:tab/>
        <w:t>Il c.d. trust interno prima e dopo l'art.2645-ter cc, in AA.VV. 2007 b, 1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b</w:t>
        <w:tab/>
        <w:t xml:space="preserve">Trust ed atto di destinazione negli accordi fra conviventi more uxorio, TAF, 199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Minori – fondo patrimoniale – trust, in www.federnotizie.org, numero del settembre 2008 della rivista on line</w:t>
      </w:r>
    </w:p>
    <w:p>
      <w:pPr>
        <w:pStyle w:val="Normal"/>
        <w:spacing w:lineRule="auto" w:line="480"/>
        <w:ind w:left="284" w:right="2268" w:hanging="0"/>
        <w:jc w:val="both"/>
        <w:rPr>
          <w:rFonts w:ascii="Arial" w:hAnsi="Arial" w:cs="Arial"/>
          <w:sz w:val="24"/>
          <w:szCs w:val="24"/>
        </w:rPr>
      </w:pPr>
      <w:r>
        <w:rPr>
          <w:rFonts w:cs="Arial" w:ascii="Arial" w:hAnsi="Arial"/>
          <w:sz w:val="24"/>
          <w:szCs w:val="24"/>
        </w:rPr>
        <w:t>Muritano D. – Bartoli 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Note sulle modalità di trasferimento dei beni in trust ai beneficiari alla cessazione del trust, TAF, 40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ab/>
        <w:t xml:space="preserve">Note sul trust interno, nota a Trib.Grosseto-S.D. di </w:t>
        <w:tab/>
        <w:tab/>
        <w:tab/>
        <w:tab/>
        <w:t>Orbetello (decr.) 15.7.2008, Not, 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uritano D. – Dell’Anna P.</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L’amministrazione di sostegno. Gli atti e le autorizzazioni, in AA.VV. 2006 f, 1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Muritano D. – Pischetola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Accordi patrimoniali tra conviventi “more uxorio” ed extrafamiliari e attività notarile,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Nassetti C.</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Il Trust: applicazioni pratiche (aggiornamento in pillole per il Consiglio dell’Ordine degli Avvocati di Bologna – Relazione tenuta a Bologna il 16.2.2001), in www.filodiritto.com/diritto/privato/civile/IlTrustApplicazionipratiche.htm</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NATOLI U.</w:t>
      </w:r>
    </w:p>
    <w:p>
      <w:pPr>
        <w:pStyle w:val="Normal"/>
        <w:spacing w:lineRule="auto" w:line="480"/>
        <w:ind w:left="284" w:right="2268" w:hanging="0"/>
        <w:jc w:val="both"/>
        <w:rPr>
          <w:rFonts w:ascii="Arial" w:hAnsi="Arial" w:cs="Arial"/>
          <w:sz w:val="24"/>
          <w:szCs w:val="24"/>
        </w:rPr>
      </w:pPr>
      <w:r>
        <w:rPr>
          <w:rFonts w:cs="Arial" w:ascii="Arial" w:hAnsi="Arial"/>
          <w:sz w:val="24"/>
          <w:szCs w:val="24"/>
        </w:rPr>
        <w:t>1971</w:t>
        <w:tab/>
        <w:t>DELLA TUTELA DEI DIRITTI, IN COMMENTARIO DEL CODICE CIVILE, LIBRO 6, T.1,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76</w:t>
        <w:tab/>
        <w:t>LA PROPRIETA’,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NEGRO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31</w:t>
        <w:tab/>
        <w:t xml:space="preserve">I divieti convenzionali e testamentari di disporre, RDPriv, I, 37 </w:t>
      </w:r>
    </w:p>
    <w:p>
      <w:pPr>
        <w:pStyle w:val="Normal"/>
        <w:spacing w:lineRule="auto" w:line="480"/>
        <w:ind w:left="284" w:right="2268" w:hanging="0"/>
        <w:jc w:val="both"/>
        <w:rPr>
          <w:rFonts w:ascii="Arial" w:hAnsi="Arial" w:cs="Arial"/>
          <w:sz w:val="24"/>
          <w:szCs w:val="24"/>
        </w:rPr>
      </w:pPr>
      <w:r>
        <w:rPr>
          <w:rFonts w:cs="Arial" w:ascii="Arial" w:hAnsi="Arial"/>
          <w:sz w:val="24"/>
          <w:szCs w:val="24"/>
        </w:rPr>
        <w:t>Ner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 xml:space="preserve">Il trust e la tutela del beneficiario, Padova </w:t>
      </w:r>
    </w:p>
    <w:p>
      <w:pPr>
        <w:pStyle w:val="Normal"/>
        <w:spacing w:lineRule="auto" w:line="480"/>
        <w:ind w:left="284" w:right="2268" w:hanging="0"/>
        <w:jc w:val="both"/>
        <w:rPr>
          <w:rFonts w:ascii="Arial" w:hAnsi="Arial" w:cs="Arial"/>
          <w:sz w:val="24"/>
          <w:szCs w:val="24"/>
        </w:rPr>
      </w:pPr>
      <w:r>
        <w:rPr>
          <w:rFonts w:cs="Arial" w:ascii="Arial" w:hAnsi="Arial"/>
          <w:sz w:val="24"/>
          <w:szCs w:val="24"/>
        </w:rPr>
        <w:t>Nicolò R.</w:t>
      </w:r>
    </w:p>
    <w:p>
      <w:pPr>
        <w:pStyle w:val="Normal"/>
        <w:spacing w:lineRule="auto" w:line="480"/>
        <w:ind w:left="284" w:right="2268" w:hanging="0"/>
        <w:jc w:val="both"/>
        <w:rPr>
          <w:rFonts w:ascii="Arial" w:hAnsi="Arial" w:cs="Arial"/>
          <w:sz w:val="24"/>
          <w:szCs w:val="24"/>
        </w:rPr>
      </w:pPr>
      <w:r>
        <w:rPr>
          <w:rFonts w:cs="Arial" w:ascii="Arial" w:hAnsi="Arial"/>
          <w:sz w:val="24"/>
          <w:szCs w:val="24"/>
        </w:rPr>
        <w:t>1939</w:t>
        <w:tab/>
        <w:t>Esecuzione indiretta di obbligazioni naturali, FI, I, 3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41</w:t>
        <w:tab/>
        <w:t>Negozio di fondazione – Istituzione di erede, RDC, I, 38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67</w:t>
        <w:tab/>
        <w:t xml:space="preserve">Disposizione di beni mortis causa in forma indiretta, RN, 64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Nonne L.</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 xml:space="preserve">Trust e rapporti patrimoniali tra coniugi e conviventi: </w:t>
        <w:tab/>
        <w:tab/>
        <w:tab/>
        <w:t>osservazioni sistematiche e profili operativi, RDPriv, 9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Nuzzo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Atto di destinazione e interessi meritevoli di tutela, in AA.VV. 2007 a, 5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Obert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91</w:t>
        <w:tab/>
        <w:t>I regimi patrimoniali della famiglia di fatto,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I contratti della crisi coniugal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 a</w:t>
        <w:tab/>
        <w:t xml:space="preserve">I contratti di convivenza tra autonomia privata e modelli legislativi, CIE, 1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 b</w:t>
        <w:tab/>
        <w:t>Trust e autonomia negoziale nella famiglia, FD 201 ss. (parte prima) e 310 ss. (parte second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a </w:t>
        <w:tab/>
        <w:t xml:space="preserve">Famiglia di fatto e convivenze: tutela dei soggetti interessati e regolamentazione </w:t>
        <w:tab/>
        <w:tab/>
        <w:t>dei rapporti patrimoniali in vista della successione, in www.giacomooberto.co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b</w:t>
        <w:tab/>
        <w:t xml:space="preserve">Vincoli di destinazione ex art.2645-ter cc e rapporti </w:t>
        <w:tab/>
        <w:tab/>
        <w:tab/>
        <w:t xml:space="preserve">patrimoniali tra coniugi, in www.giacomooberto.com (anche </w:t>
        <w:tab/>
        <w:tab/>
        <w:t>FD 2007)</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c</w:t>
        <w:tab/>
        <w:t xml:space="preserve">Lezioni sull’oggetto della comunione legale tra coniugi, in </w:t>
        <w:tab/>
        <w:tab/>
        <w:tab/>
        <w:tab/>
        <w:tab/>
        <w:tab/>
        <w:t>www.giacomooberto.co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d</w:t>
        <w:tab/>
        <w:t>Contratti di convivenza e diritti del minore, DFP, 24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e</w:t>
        <w:tab/>
        <w:t>Contratto e famiglia in AA.VV. 2006 e, 10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Atti di destinazione (art.2645-ter cc) e trust: analogie e differenze, CIE, 2007, 35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9 </w:t>
        <w:tab/>
        <w:t xml:space="preserve">Gli accordi patrimoniali tra coniugi in sede di separazione o divorzio tra contratto e giurisdizione: il caso delle intese traslative, in www.giacomooberto.com  </w:t>
      </w:r>
    </w:p>
    <w:p>
      <w:pPr>
        <w:pStyle w:val="Normal"/>
        <w:spacing w:lineRule="auto" w:line="480"/>
        <w:ind w:left="284" w:right="2268" w:hanging="0"/>
        <w:jc w:val="both"/>
        <w:rPr>
          <w:rFonts w:ascii="Arial" w:hAnsi="Arial" w:cs="Arial"/>
          <w:sz w:val="24"/>
          <w:szCs w:val="24"/>
        </w:rPr>
      </w:pPr>
      <w:r>
        <w:rPr>
          <w:rFonts w:cs="Arial" w:ascii="Arial" w:hAnsi="Arial"/>
          <w:sz w:val="24"/>
          <w:szCs w:val="24"/>
        </w:rPr>
        <w:t>Opp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45</w:t>
        <w:tab/>
        <w:t>Adempimento indiretto di obbligazione naturale, RDCo, I, 18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Responsum (alla quaestio: Tizio e Mevia, che hanno costituito all’atto del loro matrimonio un fondo patrimoniale in “comproprietà”, attendono un figlio quando Tizio fallisce nell’esercizio dell’impresa iniziata dopo il matrimonio. Quale la sorte del fondo ?), in AA.VV. 1989</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Riflessioni preliminari in AA.VV. 2007 a, 1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acia Depinguente R.</w:t>
      </w:r>
    </w:p>
    <w:p>
      <w:pPr>
        <w:pStyle w:val="Normal"/>
        <w:spacing w:lineRule="auto" w:line="480"/>
        <w:ind w:left="284" w:right="2268" w:hanging="0"/>
        <w:jc w:val="both"/>
        <w:rPr>
          <w:rFonts w:ascii="Arial" w:hAnsi="Arial" w:cs="Arial"/>
          <w:sz w:val="24"/>
          <w:szCs w:val="24"/>
        </w:rPr>
      </w:pPr>
      <w:r>
        <w:rPr>
          <w:rFonts w:cs="Arial" w:ascii="Arial" w:hAnsi="Arial"/>
          <w:sz w:val="24"/>
          <w:szCs w:val="24"/>
        </w:rPr>
        <w:t>1980</w:t>
        <w:tab/>
        <w:t>Autonomia dei coniugi e mutamento del regime patrimoniale, RDC, II, 51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agni M.C.</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w:t>
        <w:tab/>
        <w:t>Commento all’art.12, in AA.VV. 1993, 1274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alazzo 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83 </w:t>
        <w:tab/>
        <w:t>Autonomia contrattuale e successioni anomale, Napoli</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Successione, trust e fiducia, VN, 77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 xml:space="preserve">Pubblicità immobiliare ed opponibilità del trust, TAF, 33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3 </w:t>
        <w:tab/>
        <w:t>Le convenzioni matrimoniali e l’ulteriore destinazione dei beni per mezzo di trust, in AA.VV. 2003 b, 8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alerm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Autonomia negoziale e fiducia (breve saggio sulla libertà di forme), in Studi in onore di P.Rescigno, V, Milano 339 ss. (anche in RG Sarda 1999, 57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Sulla riconducibilità del "trust interno" alle categorie civilistiche, RDCo, 13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Contributo allo studio del trust e dei negozi di alienazione disciplinati dal diritto italiano, RDCo, 39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Ammissibilità e disciplina del negozio di destinazione, in AA.VV. 2003 a, 2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 xml:space="preserve">Configurazione dello scopo, opponibilità del vincolo, realizzazione dell'assetto di interessi, in AA.VV. 2007 a, 7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Palmeri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 xml:space="preserve">Il contenuto atipico dei negozi familiari,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Parente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90</w:t>
        <w:tab/>
        <w:t>Il preteso rifiuto del coacquisto ex lege da parte di coniuge in comunione legale, FI, I, 60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arisi D.</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6 </w:t>
        <w:tab/>
        <w:t>Trust e comunione ereditaria, TAF, 20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atti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I trusts: utilizzo nei rapporti di famiglia, VN, XIII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Gli atti di destinazione e il trust nel nuovo art.2645-ter cc, VN, 97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avone La Rosa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Comunione legale e partecipazione sociale, RS, 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ellegrini L.</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Trust interno e pubblicità tavolare, TAF 56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a</w:t>
        <w:tab/>
        <w:t xml:space="preserve">L’iscrizione tavolare del diritto in favore del trustee, TAF, 18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b</w:t>
        <w:tab/>
        <w:t>Negozio di dotazione del trust e controllo sostanziale del giudice tavolare, TAF, 52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enasa L.</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Giurisdizione volontaria o contenziosa per una domanda di </w:t>
        <w:tab/>
        <w:tab/>
        <w:t xml:space="preserve">rimozione dall’incarico di trustee retta dalla legge inglese ?, </w:t>
        <w:tab/>
        <w:tab/>
        <w:t>IL, 1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erlingieri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 xml:space="preserve">Sulla costituzione di fondo patrimoniale su “beni futuri”, </w:t>
        <w:tab/>
        <w:tab/>
        <w:t>DFP, 26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82 </w:t>
        <w:tab/>
        <w:t xml:space="preserve">Della cessione dei crediti, in Commentario del codice civile a cura di A.Scialoja-G.Branca, Bologna-Roma  </w:t>
      </w:r>
    </w:p>
    <w:p>
      <w:pPr>
        <w:pStyle w:val="Normal"/>
        <w:spacing w:lineRule="auto" w:line="480"/>
        <w:ind w:left="284" w:right="2268" w:hanging="0"/>
        <w:jc w:val="both"/>
        <w:rPr>
          <w:rFonts w:ascii="Arial" w:hAnsi="Arial" w:cs="Arial"/>
          <w:sz w:val="24"/>
          <w:szCs w:val="24"/>
        </w:rPr>
      </w:pPr>
      <w:r>
        <w:rPr>
          <w:rFonts w:cs="Arial" w:ascii="Arial" w:hAnsi="Arial"/>
          <w:sz w:val="24"/>
          <w:szCs w:val="24"/>
        </w:rPr>
        <w:t>Petrelli G.</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3 </w:t>
        <w:tab/>
        <w:t>Formulario notarile commentato, vol. III, t. 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La trascrizione degli atti di destinazione, RDC, 16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etti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Atto di destinazione ex art.2645-ter cc e separazione consensuale dei coniugi, OC, 3, 233 ss.</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PETTIT P.H.</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 xml:space="preserve">1993 </w:t>
        <w:tab/>
        <w:t>Equity and the law of trusts, Londra-Dublino-Edimburgo</w:t>
      </w:r>
    </w:p>
    <w:p>
      <w:pPr>
        <w:pStyle w:val="Normal"/>
        <w:spacing w:lineRule="auto" w:line="480"/>
        <w:ind w:left="284" w:right="2268" w:hanging="0"/>
        <w:jc w:val="both"/>
        <w:rPr>
          <w:rFonts w:ascii="Arial" w:hAnsi="Arial" w:cs="Arial"/>
          <w:sz w:val="24"/>
          <w:szCs w:val="24"/>
        </w:rPr>
      </w:pPr>
      <w:r>
        <w:rPr>
          <w:rFonts w:cs="Arial" w:ascii="Arial" w:hAnsi="Arial"/>
          <w:sz w:val="24"/>
          <w:szCs w:val="24"/>
        </w:rPr>
        <w:t>Picciotto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Brevi note sull’art.2645-ter: il trust e l’araba fenice, CI, 1314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Piccoli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 xml:space="preserve">L’avamprogetto di Convenzione sul trust nei lavori della Conferenza di diritto internazionale privato de L’Aja ed i riflessi di interesse notarile, RN, 844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 a</w:t>
        <w:tab/>
        <w:t xml:space="preserve">Possibilità operative del trust nell’ordinamento italiano. </w:t>
        <w:tab/>
        <w:tab/>
        <w:t xml:space="preserve">L’operatività del trustee dopo la Convenzione dell’Aja, </w:t>
        <w:tab/>
        <w:tab/>
        <w:t xml:space="preserve">RN, 3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 B</w:t>
        <w:tab/>
        <w:t xml:space="preserve">Troppi timori in tema di trascrivibilità del “trust” in Italia,  Not, 616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 xml:space="preserve">I trusts e figure affini in diritto civile. </w:t>
      </w:r>
    </w:p>
    <w:p>
      <w:pPr>
        <w:pStyle w:val="Normal"/>
        <w:spacing w:lineRule="auto" w:line="480"/>
        <w:ind w:left="284" w:right="2268" w:hanging="0"/>
        <w:jc w:val="both"/>
        <w:rPr>
          <w:rFonts w:ascii="Arial" w:hAnsi="Arial" w:cs="Arial"/>
          <w:sz w:val="24"/>
          <w:szCs w:val="24"/>
        </w:rPr>
      </w:pPr>
      <w:r>
        <w:rPr>
          <w:rFonts w:cs="Arial" w:ascii="Arial" w:hAnsi="Arial"/>
          <w:sz w:val="24"/>
          <w:szCs w:val="24"/>
        </w:rPr>
        <w:t>analogie e differenze, VN, 78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 xml:space="preserve">Trascrizione dell’acquisto immobiliare del trustee, TAF, 22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P. PICCOLI–E. CORSO–M. DOLZANI</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w:t>
        <w:tab/>
        <w:t xml:space="preserve">La trascrizione degli atti riguardanti trusts, RN, 1389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PINO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50</w:t>
        <w:tab/>
        <w:t>Il patrimonio separato,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 xml:space="preserve">Il diritto di famiglia, Padova </w:t>
      </w:r>
    </w:p>
    <w:p>
      <w:pPr>
        <w:pStyle w:val="Normal"/>
        <w:spacing w:lineRule="auto" w:line="480"/>
        <w:ind w:left="284" w:right="2268" w:hanging="0"/>
        <w:jc w:val="both"/>
        <w:rPr>
          <w:rFonts w:ascii="Arial" w:hAnsi="Arial" w:cs="Arial"/>
          <w:sz w:val="24"/>
          <w:szCs w:val="24"/>
        </w:rPr>
      </w:pPr>
      <w:r>
        <w:rPr>
          <w:rFonts w:cs="Arial" w:ascii="Arial" w:hAnsi="Arial"/>
          <w:sz w:val="24"/>
          <w:szCs w:val="24"/>
        </w:rPr>
        <w:t>PITTORI S. – SPINA L.</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IL FONDO PATRIMONIALE: PRINCIPI GENERALI ED ESAME COMPARATIVO DELL’ISTITUTO RISPETTO AL TRUST, IN AA.VV. 2006 D, 56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OLACCO V.</w:t>
      </w:r>
    </w:p>
    <w:p>
      <w:pPr>
        <w:pStyle w:val="Normal"/>
        <w:spacing w:lineRule="auto" w:line="480"/>
        <w:ind w:left="284" w:right="2268" w:hanging="0"/>
        <w:jc w:val="both"/>
        <w:rPr>
          <w:rFonts w:ascii="Arial" w:hAnsi="Arial" w:cs="Arial"/>
          <w:sz w:val="24"/>
          <w:szCs w:val="24"/>
        </w:rPr>
      </w:pPr>
      <w:r>
        <w:rPr>
          <w:rFonts w:cs="Arial" w:ascii="Arial" w:hAnsi="Arial"/>
          <w:sz w:val="24"/>
          <w:szCs w:val="24"/>
        </w:rPr>
        <w:t>1928</w:t>
        <w:tab/>
        <w:t>Delle successioni, I, 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Prestipino G.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 xml:space="preserve">Delle successioni in generale.Artt.456-535, in Commentario teorico-pratico al cod.civ. diretto da V.De Martino, Novara-Roma </w:t>
      </w:r>
    </w:p>
    <w:p>
      <w:pPr>
        <w:pStyle w:val="Normal"/>
        <w:spacing w:lineRule="auto" w:line="480"/>
        <w:ind w:left="284" w:right="2268" w:hanging="0"/>
        <w:jc w:val="both"/>
        <w:rPr>
          <w:rFonts w:ascii="Arial" w:hAnsi="Arial" w:cs="Arial"/>
          <w:sz w:val="24"/>
          <w:szCs w:val="24"/>
        </w:rPr>
      </w:pPr>
      <w:r>
        <w:rPr>
          <w:rFonts w:cs="Arial" w:ascii="Arial" w:hAnsi="Arial"/>
          <w:sz w:val="24"/>
          <w:szCs w:val="24"/>
        </w:rPr>
        <w:t>Priore C.</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a</w:t>
        <w:tab/>
        <w:t>Strutturazione e stesura dell'atto negoziale di destinazione, in AA.VV. 2007 a, 8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b</w:t>
        <w:tab/>
        <w:t xml:space="preserve">Redazione dell'atto di destinazione: struttura, elementi e clausole, in AA.VV. 2007 b, 184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10</w:t>
        <w:tab/>
        <w:t>Soluzioni e clausole, in AA.VV. 2010, 5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Prosper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80</w:t>
        <w:tab/>
        <w:t>La famiglia non fondata sul matrimonio, Napoli</w:t>
      </w:r>
    </w:p>
    <w:p>
      <w:pPr>
        <w:pStyle w:val="Normal"/>
        <w:spacing w:lineRule="auto" w:line="480"/>
        <w:ind w:left="284" w:right="2268" w:hanging="0"/>
        <w:jc w:val="both"/>
        <w:rPr>
          <w:rFonts w:ascii="Arial" w:hAnsi="Arial" w:cs="Arial"/>
          <w:sz w:val="24"/>
          <w:szCs w:val="24"/>
        </w:rPr>
      </w:pPr>
      <w:r>
        <w:rPr>
          <w:rFonts w:cs="Arial" w:ascii="Arial" w:hAnsi="Arial"/>
          <w:sz w:val="24"/>
          <w:szCs w:val="24"/>
        </w:rPr>
        <w:t>1984</w:t>
        <w:tab/>
        <w:t>A proposito di una recente monografia in tema di "famiglia di fatto", RDC, I, 20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85</w:t>
        <w:tab/>
        <w:t>La famiglia di fatto tra libertà e coercizione giuridica, in Persona e comunità familiare. Pubblicazioni dell'università degli studi di Salerno, Napoli</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Protettì E. </w:t>
      </w:r>
    </w:p>
    <w:p>
      <w:pPr>
        <w:pStyle w:val="Normal"/>
        <w:spacing w:lineRule="auto" w:line="480"/>
        <w:ind w:left="284" w:right="2268" w:hanging="0"/>
        <w:jc w:val="both"/>
        <w:rPr>
          <w:rFonts w:ascii="Arial" w:hAnsi="Arial" w:cs="Arial"/>
          <w:sz w:val="24"/>
          <w:szCs w:val="24"/>
        </w:rPr>
      </w:pPr>
      <w:r>
        <w:rPr>
          <w:rFonts w:cs="Arial" w:ascii="Arial" w:hAnsi="Arial"/>
          <w:sz w:val="24"/>
          <w:szCs w:val="24"/>
        </w:rPr>
        <w:t>1979</w:t>
        <w:tab/>
        <w:t xml:space="preserve">Delle persone e della famiglia: dello scioglimento del matrimonio e della separazione dei coniugi; del regime patrimoniale della famiglia, Commentario al codice civile diretto da V.De Martino, sub artt.149-230bis,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PROVERA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72</w:t>
        <w:tab/>
        <w:t xml:space="preserve">Degli alimenti, in Commentario del codice civile a cura di A.Scialoja-G.Branca, Bologna-Roma </w:t>
      </w:r>
    </w:p>
    <w:p>
      <w:pPr>
        <w:pStyle w:val="Normal"/>
        <w:spacing w:lineRule="auto" w:line="480"/>
        <w:ind w:left="284" w:right="2268" w:hanging="0"/>
        <w:jc w:val="both"/>
        <w:rPr>
          <w:rFonts w:ascii="Arial" w:hAnsi="Arial" w:cs="Arial"/>
          <w:sz w:val="24"/>
          <w:szCs w:val="24"/>
        </w:rPr>
      </w:pPr>
      <w:r>
        <w:rPr>
          <w:rFonts w:cs="Arial" w:ascii="Arial" w:hAnsi="Arial"/>
          <w:sz w:val="24"/>
          <w:szCs w:val="24"/>
        </w:rPr>
        <w:t>Quadri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 xml:space="preserve">La destinazione patrimoniale. Profili normativi e autonomia </w:t>
        <w:tab/>
        <w:t xml:space="preserve">privata, Napoli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L’art.2645-ter cc e la nuova disciplina degli atti di destinazione, CI, 171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Ragazzini L.</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Trust “interno” e ordinamento giuridico italiano, RN, 27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Rescigno P.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68</w:t>
        <w:tab/>
        <w:t xml:space="preserve">voce “Fondazione (diritto civile)”, ED, vol. XVII,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Ricca L.</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 xml:space="preserve">Oggetto del trust, doveri del trustee e strumenti coercitivi o </w:t>
        <w:tab/>
        <w:tab/>
        <w:t>sanzionatori nel diritto interno, in AA.VV. 1996, 9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Riccio G.M.</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7</w:t>
        <w:tab/>
        <w:tab/>
        <w:t xml:space="preserve">L’art.2645-ter del codice civile e la disciplina degli atti di </w:t>
        <w:tab/>
        <w:tab/>
        <w:tab/>
        <w:t>destinazione, in AA.VV.2007 e, 46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Riccio R.</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9</w:t>
        <w:tab/>
        <w:tab/>
        <w:t xml:space="preserve">Trust a vantaggio di un soggetto sottoposto ad </w:t>
        <w:tab/>
        <w:tab/>
        <w:tab/>
        <w:tab/>
        <w:t xml:space="preserve">amministrazione di sostegno: il cammino del </w:t>
        <w:tab/>
        <w:tab/>
        <w:tab/>
        <w:tab/>
        <w:tab/>
        <w:t xml:space="preserve">professionista, TAF, 676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Risso L.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 xml:space="preserve">Trascrizione di trasferimento dal disponente al trustee, TAF, 48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Aspetti pratici della istituzione di un trust, in AA.VV. 2003 b, 5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I negozi di destinazione a tutela degli interessi del donante, in AA.VV. 2007 b, 33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Risso L.F. - Muritano D.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ab/>
        <w:t>Il trust: diritto interno e Convenzione de L'Aja. Ruolo e responsabilità del notaio, in TAF, 459 ss, (ovvero in BARTOLI-GRAZIADEI-MURITANO-RISSO 2007, 3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Risso L.F. – Parisi D.</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 xml:space="preserve">Trust istituito da un minore nel suo esclusivo interesse, </w:t>
        <w:tab/>
        <w:tab/>
        <w:t>TAF, 37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ROCCA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ab/>
        <w:t xml:space="preserve">Il divieto testamentario di alienazione, RTDPC, 409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Rojas Elgueta G.</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Il rapporto tra l’art.2645-ter cc e l’art.2740 cc: un’analisi economica della nuova disciplina, in AA.VV. 2007 b, 66 ss.</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Roselli F.</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6 </w:t>
        <w:tab/>
        <w:t>Atti di destinazione del patrimonio e tutela del creditore, in AA.VV. 2006 b (anche in N 2006)</w:t>
      </w:r>
    </w:p>
    <w:p>
      <w:pPr>
        <w:pStyle w:val="Normal"/>
        <w:spacing w:lineRule="auto" w:line="480"/>
        <w:ind w:left="284" w:right="2268" w:hanging="0"/>
        <w:jc w:val="both"/>
        <w:rPr>
          <w:rFonts w:ascii="Arial" w:hAnsi="Arial" w:cs="Arial"/>
          <w:sz w:val="24"/>
          <w:szCs w:val="24"/>
        </w:rPr>
      </w:pPr>
      <w:r>
        <w:rPr>
          <w:rFonts w:cs="Arial" w:ascii="Arial" w:hAnsi="Arial"/>
          <w:sz w:val="24"/>
          <w:szCs w:val="24"/>
        </w:rPr>
        <w:t>Rota F. – Biasini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Il trust e gli istituti affini in Italia, Milano</w:t>
      </w:r>
    </w:p>
    <w:p>
      <w:pPr>
        <w:pStyle w:val="Normal"/>
        <w:spacing w:lineRule="auto" w:line="480"/>
        <w:ind w:left="284" w:righ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bino D.</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56 </w:t>
        <w:tab/>
        <w:t xml:space="preserve">L’ipoteca immobiliare e mobiliare, in Tratt. di dir.civ. e comm. </w:t>
        <w:tab/>
        <w:t xml:space="preserve">diretto da A.Cicu – F.Messine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Ruotolo A.</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97 </w:t>
        <w:tab/>
        <w:t>Ipotecabilità dei beni del fondo patrimoniale per scopi estranei ai bisogni della famiglia, studio n°1695 della Commissione Studi del Consiglio Nazionale del Notariato, 21.7.1997, in CNN strumenti, 1-15.7.1997, 0570, 2.3</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Gli interessi riferibili a pubbliche amministrazioni, in AA.VV. 2007 b, 29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Russo E.</w:t>
      </w:r>
    </w:p>
    <w:p>
      <w:pPr>
        <w:pStyle w:val="Normal"/>
        <w:spacing w:lineRule="auto" w:line="480"/>
        <w:ind w:left="284" w:right="2268" w:hanging="0"/>
        <w:jc w:val="both"/>
        <w:rPr>
          <w:rFonts w:ascii="Arial" w:hAnsi="Arial" w:cs="Arial"/>
          <w:sz w:val="24"/>
          <w:szCs w:val="24"/>
        </w:rPr>
      </w:pPr>
      <w:r>
        <w:rPr>
          <w:rFonts w:cs="Arial" w:ascii="Arial" w:hAnsi="Arial"/>
          <w:sz w:val="24"/>
          <w:szCs w:val="24"/>
        </w:rPr>
        <w:t>1973</w:t>
        <w:tab/>
        <w:t xml:space="preserve">Il Fondo patrimoniale, Studi sulla riforma del diritto di famiglia, Milano, 549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Negozio giuridico e dichiarazioni di volontà relative a procedimenti “matrimoniali” di separazione, di divorzio, di nullità (a proposito del disegno di legge n°1831/1987 per l’applicazione dell’Accordo 18.2.1984 tra l’Italia e la S.Sede nella parte concernente il matrimonio), DFP, 107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Il negozio di destinazione di beni immobili o di mobili registrati (art.2645-ter cc), VN, 1238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Sala M.</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La rilevanza del consenso dei coniugi nella separazione consensuale e nella separazione di fatto, RTDPC, 103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Salamone L.</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w:t>
        <w:tab/>
        <w:t xml:space="preserve">Destinazione e pubblicità immobiliare. Prime note sul nuovo art.2645-ter cc, in AA.VV.2007 a, 13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Salvatore V.</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Il trust. Profili di diritto internazionale e comparato,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Sanfilipp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7</w:t>
        <w:tab/>
        <w:t>Osservazioni sulla costituzione del fondo patrimoniale, GI, I, 2, 40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Santagata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 xml:space="preserve">Patrimoni destinati ed azioni revocatorie (tra diritto attuale e prospettive di riforma), RIDC, I, 295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Santarcangelo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85</w:t>
        <w:tab/>
        <w:tab/>
        <w:t xml:space="preserve">La volontaria giurisdizione nell’attività negoziale. Vol.I. Procedimento e uffici in generale,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1986</w:t>
        <w:tab/>
        <w:t>La volontaria giurisdizione nell’attività negoziale. Vol.II. Istituti a protezione degli incapaci,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89</w:t>
        <w:tab/>
        <w:tab/>
        <w:t xml:space="preserve">La volontaria giurisdizione nell’attività negoziale. Vol.IV. Regime patrimoniale della famiglia,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Santarsiere V.</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w:t>
        <w:tab/>
        <w:t>La surrogazione dei beni personali nel diritto di famiglia, N, 6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SANTORO L.</w:t>
      </w:r>
    </w:p>
    <w:p>
      <w:pPr>
        <w:pStyle w:val="Normal"/>
        <w:spacing w:lineRule="auto" w:line="480"/>
        <w:ind w:left="284" w:right="2268" w:hanging="0"/>
        <w:jc w:val="both"/>
        <w:rPr>
          <w:rFonts w:ascii="Arial" w:hAnsi="Arial" w:cs="Arial"/>
          <w:sz w:val="24"/>
          <w:szCs w:val="24"/>
        </w:rPr>
      </w:pPr>
      <w:r>
        <w:rPr>
          <w:rFonts w:cs="Arial" w:ascii="Arial" w:hAnsi="Arial"/>
          <w:sz w:val="24"/>
          <w:szCs w:val="24"/>
        </w:rPr>
        <w:t>1995</w:t>
        <w:tab/>
        <w:t>Trust e fiducia, CI, 97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w:t>
        <w:tab/>
        <w:t>Il trust in Italia,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Santosuosso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66</w:t>
        <w:tab/>
        <w:t>Del regime patrimoniale della famiglia, in Liguori B.- Distaso N.-Santosuosso F., Disposizioni della legge in generale. Delle persone e della famiglia, in Comm. del cod.civ. redatto a cura di magistrati e docenti,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1983</w:t>
        <w:tab/>
        <w:t xml:space="preserve">Delle persone e della famiglia. Il regime patrimoniale della famiglia, in Commentario al codice civile, redatto a cura di magistrati e docenti, Libro I, titolo VI, capo 6°, tomo primo, parte terza,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SATTA S. </w:t>
      </w:r>
    </w:p>
    <w:p>
      <w:pPr>
        <w:pStyle w:val="Normal"/>
        <w:spacing w:lineRule="auto" w:line="480"/>
        <w:ind w:left="284" w:right="2268" w:hanging="0"/>
        <w:jc w:val="both"/>
        <w:rPr>
          <w:rFonts w:ascii="Arial" w:hAnsi="Arial" w:cs="Arial"/>
          <w:sz w:val="24"/>
          <w:szCs w:val="24"/>
        </w:rPr>
      </w:pPr>
      <w:r>
        <w:rPr>
          <w:rFonts w:cs="Arial" w:ascii="Arial" w:hAnsi="Arial"/>
          <w:sz w:val="24"/>
          <w:szCs w:val="24"/>
        </w:rPr>
        <w:t>1950</w:t>
        <w:tab/>
        <w:t>L’esecuzione forzata,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Scaduto V.</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Gli interessi meritevoli di tutela: “autonomia privata delle opportunità” o “autonomia privata della solidarietà”, in AA.VV. 2007 b, 10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Scalf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60</w:t>
        <w:tab/>
        <w:t xml:space="preserve">Corrispettività e alea nei contratti,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Schlesinger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77</w:t>
        <w:tab/>
        <w:t>La comunione legale in AA.VV. 1977, t. I, parte prima</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6</w:t>
        <w:tab/>
        <w:t xml:space="preserve">Atti istitutivi di vincoli di destinazione. Riflessioni </w:t>
        <w:tab/>
        <w:tab/>
        <w:tab/>
        <w:t xml:space="preserve">introduttive, relazione al Convegno di Milano del </w:t>
        <w:tab/>
        <w:tab/>
        <w:tab/>
        <w:t xml:space="preserve">22.5.2006 (citato in Oberto 2007) </w:t>
      </w:r>
    </w:p>
    <w:p>
      <w:pPr>
        <w:pStyle w:val="Normal"/>
        <w:spacing w:lineRule="auto" w:line="480"/>
        <w:ind w:left="284" w:right="2268" w:hanging="0"/>
        <w:jc w:val="both"/>
        <w:rPr>
          <w:rFonts w:ascii="Arial" w:hAnsi="Arial" w:cs="Arial"/>
          <w:sz w:val="24"/>
          <w:szCs w:val="24"/>
        </w:rPr>
      </w:pPr>
      <w:r>
        <w:rPr>
          <w:rFonts w:cs="Arial" w:ascii="Arial" w:hAnsi="Arial"/>
          <w:sz w:val="24"/>
          <w:szCs w:val="24"/>
        </w:rPr>
        <w:t>Scognamiglio C.</w:t>
      </w:r>
    </w:p>
    <w:p>
      <w:pPr>
        <w:pStyle w:val="Normal"/>
        <w:spacing w:lineRule="auto" w:line="480"/>
        <w:ind w:left="284" w:right="2268" w:hanging="0"/>
        <w:jc w:val="both"/>
        <w:rPr>
          <w:rFonts w:ascii="Arial" w:hAnsi="Arial" w:cs="Arial"/>
          <w:sz w:val="24"/>
          <w:szCs w:val="24"/>
        </w:rPr>
      </w:pPr>
      <w:r>
        <w:rPr>
          <w:rFonts w:cs="Arial" w:ascii="Arial" w:hAnsi="Arial"/>
          <w:sz w:val="24"/>
          <w:szCs w:val="24"/>
        </w:rPr>
        <w:t>1994</w:t>
        <w:tab/>
        <w:t>La capacità di disporre per donazione, in AA.VV. 1994</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Serioli A.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Scioglimento convenzionale del fondo patrimoniale, FAM, 66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Severi C.</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2008</w:t>
        <w:tab/>
        <w:t>Obbligo di mantenimento del minore e destinazione dei beni, FPS, 3, 2536</w:t>
      </w:r>
    </w:p>
    <w:p>
      <w:pPr>
        <w:pStyle w:val="Normal"/>
        <w:spacing w:lineRule="auto" w:line="480"/>
        <w:ind w:left="284" w:right="2268" w:hanging="0"/>
        <w:jc w:val="both"/>
        <w:rPr>
          <w:rFonts w:ascii="Arial" w:hAnsi="Arial" w:cs="Arial"/>
          <w:sz w:val="24"/>
          <w:szCs w:val="24"/>
        </w:rPr>
      </w:pPr>
      <w:r>
        <w:rPr>
          <w:rFonts w:cs="Arial" w:ascii="Arial" w:hAnsi="Arial"/>
          <w:sz w:val="24"/>
          <w:szCs w:val="24"/>
        </w:rPr>
        <w:t>Sicchiero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Commento all’art.2645-ter cc, in AA.VV. 2006 g</w:t>
      </w:r>
    </w:p>
    <w:p>
      <w:pPr>
        <w:pStyle w:val="Normal"/>
        <w:spacing w:lineRule="auto" w:line="480"/>
        <w:ind w:left="284" w:right="2268" w:hanging="0"/>
        <w:jc w:val="both"/>
        <w:rPr>
          <w:rFonts w:ascii="Arial" w:hAnsi="Arial" w:cs="Arial"/>
          <w:sz w:val="24"/>
          <w:szCs w:val="24"/>
        </w:rPr>
      </w:pPr>
      <w:r>
        <w:rPr>
          <w:rFonts w:cs="Arial" w:ascii="Arial" w:hAnsi="Arial"/>
          <w:sz w:val="24"/>
          <w:szCs w:val="24"/>
        </w:rPr>
        <w:t>Siclari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 xml:space="preserve">Il trust interno tra nuove questioni e vecchie prospettive: il trust statico, VN, 727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Spada P.</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 a </w:t>
        <w:tab/>
        <w:t xml:space="preserve">Il vincolo di destinazione e la struttura del fatto costitutivo, </w:t>
        <w:tab/>
        <w:tab/>
        <w:t>in AA.VV. 2006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b</w:t>
        <w:tab/>
        <w:t xml:space="preserve">Destinazioni patrimoniali ed impresa (patrimonio </w:t>
        <w:tab/>
        <w:tab/>
        <w:tab/>
        <w:t>dell’imprenditore e patrimoni aziendali), in AA.VV. 2006 b</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a </w:t>
        <w:tab/>
        <w:t>Saggio senza titolo in AA.VV. 2007 a, 20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7 b </w:t>
        <w:tab/>
        <w:t>Articolazione del patrimonio da destinazione iscritta, in AA.VV. 2007 b, 120 ss.</w:t>
      </w:r>
    </w:p>
    <w:p>
      <w:pPr>
        <w:pStyle w:val="Normal"/>
        <w:spacing w:lineRule="auto" w:line="480"/>
        <w:ind w:left="284" w:right="2268" w:hanging="0"/>
        <w:jc w:val="both"/>
        <w:rPr>
          <w:rFonts w:ascii="Arial" w:hAnsi="Arial" w:cs="Arial"/>
          <w:sz w:val="24"/>
          <w:szCs w:val="24"/>
        </w:rPr>
      </w:pPr>
      <w:r>
        <w:rPr>
          <w:rFonts w:cs="Arial" w:ascii="Arial" w:hAnsi="Arial"/>
          <w:sz w:val="24"/>
          <w:szCs w:val="24"/>
        </w:rPr>
        <w:t>SPADAFORA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RAPPORTO DI CONVIVENZA MORE UXORIO E AUTONOMIA PRIVATA, MILANO</w:t>
        <w:tab/>
      </w:r>
    </w:p>
    <w:p>
      <w:pPr>
        <w:pStyle w:val="Normal"/>
        <w:spacing w:lineRule="auto" w:line="480"/>
        <w:ind w:left="284" w:right="2268" w:hanging="0"/>
        <w:jc w:val="both"/>
        <w:rPr>
          <w:rFonts w:ascii="Arial" w:hAnsi="Arial" w:cs="Arial"/>
          <w:sz w:val="24"/>
          <w:szCs w:val="24"/>
        </w:rPr>
      </w:pPr>
      <w:r>
        <w:rPr>
          <w:rFonts w:cs="Arial" w:ascii="Arial" w:hAnsi="Arial"/>
          <w:sz w:val="24"/>
          <w:szCs w:val="24"/>
        </w:rPr>
        <w:t>Spallarossa M.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Trust e soggetti deboli, in AA.VV. 2003 b, 14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Amministrazione di sostegno, interdizione, trust: spunti per </w:t>
        <w:tab/>
        <w:tab/>
        <w:t>un confronto, TAF, 354 ss.</w:t>
      </w:r>
    </w:p>
    <w:p>
      <w:pPr>
        <w:pStyle w:val="Normal"/>
        <w:spacing w:lineRule="auto" w:line="480"/>
        <w:ind w:left="284" w:right="2268" w:hanging="0"/>
        <w:jc w:val="both"/>
        <w:rPr>
          <w:rFonts w:ascii="Arial" w:hAnsi="Arial" w:cs="Arial"/>
          <w:sz w:val="24"/>
          <w:szCs w:val="24"/>
        </w:rPr>
      </w:pPr>
      <w:r>
        <w:rPr>
          <w:rFonts w:cs="Arial" w:ascii="Arial" w:hAnsi="Arial"/>
          <w:sz w:val="24"/>
          <w:szCs w:val="24"/>
        </w:rPr>
        <w:t>Spreafico C.</w:t>
      </w:r>
    </w:p>
    <w:p>
      <w:pPr>
        <w:pStyle w:val="Normal"/>
        <w:spacing w:lineRule="auto" w:line="480"/>
        <w:ind w:left="284" w:right="2268" w:hanging="0"/>
        <w:jc w:val="both"/>
        <w:rPr>
          <w:rFonts w:ascii="Arial" w:hAnsi="Arial" w:cs="Arial"/>
          <w:sz w:val="24"/>
          <w:szCs w:val="24"/>
        </w:rPr>
      </w:pPr>
      <w:r>
        <w:rPr>
          <w:rFonts w:cs="Arial" w:ascii="Arial" w:hAnsi="Arial"/>
          <w:sz w:val="24"/>
          <w:szCs w:val="24"/>
        </w:rPr>
        <w:t>2010</w:t>
        <w:tab/>
        <w:t>Soluzioni e clausole, in AA.VV. 2010, 6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Stefini U.</w:t>
      </w:r>
    </w:p>
    <w:p>
      <w:pPr>
        <w:pStyle w:val="Normal"/>
        <w:spacing w:lineRule="auto" w:line="480"/>
        <w:ind w:left="284" w:right="2268" w:hanging="0"/>
        <w:jc w:val="both"/>
        <w:rPr>
          <w:rFonts w:ascii="Arial" w:hAnsi="Arial" w:cs="Arial"/>
          <w:sz w:val="24"/>
          <w:szCs w:val="24"/>
        </w:rPr>
      </w:pPr>
      <w:r>
        <w:rPr>
          <w:rFonts w:cs="Arial" w:ascii="Arial" w:hAnsi="Arial"/>
          <w:sz w:val="24"/>
          <w:szCs w:val="24"/>
        </w:rPr>
        <w:t>2008</w:t>
        <w:tab/>
        <w:t>La destinazione patrimoniale dopo il nuovo articolo 2645-</w:t>
        <w:tab/>
        <w:tab/>
        <w:t xml:space="preserve">ter cc, GI, 7, 182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Steidl F.</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2       Trascrizione di atti attributivi di beni immobili al trustee – I, TAF, 350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3 Trust autodichiarati: percorsi diversi della trascrivibilità, TAF, 376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4         Trasferimento a trustee e vincolo del trust, TAF, 317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 xml:space="preserve">La pubblicità della successione del trustee defunto, TAF, </w:t>
        <w:tab/>
        <w:tab/>
        <w:t>30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Gli interessi riferibili ad imprese e ad altri enti, in AA.VV. 2007 b, 31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alamanca M.</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78 </w:t>
        <w:tab/>
        <w:t xml:space="preserve">Successioni testamentarie, in Commentario del codice civile a cura di A.Scialoja-G.Branca, Bologna-Roma  </w:t>
      </w:r>
    </w:p>
    <w:p>
      <w:pPr>
        <w:pStyle w:val="Normal"/>
        <w:spacing w:lineRule="auto" w:line="480"/>
        <w:ind w:left="284" w:right="2268" w:hanging="0"/>
        <w:jc w:val="both"/>
        <w:rPr>
          <w:rFonts w:ascii="Arial" w:hAnsi="Arial" w:cs="Arial"/>
          <w:sz w:val="24"/>
          <w:szCs w:val="24"/>
        </w:rPr>
      </w:pPr>
      <w:r>
        <w:rPr>
          <w:rFonts w:cs="Arial" w:ascii="Arial" w:hAnsi="Arial"/>
          <w:sz w:val="24"/>
          <w:szCs w:val="24"/>
        </w:rPr>
        <w:t>Tarissi De Jacobis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Trust istituito in esecuzione di un obbligazione morale, TAF, 45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assinari F.</w:t>
      </w:r>
    </w:p>
    <w:p>
      <w:pPr>
        <w:pStyle w:val="Normal"/>
        <w:spacing w:lineRule="auto" w:line="480"/>
        <w:ind w:left="284" w:right="2268" w:hanging="0"/>
        <w:jc w:val="both"/>
        <w:rPr>
          <w:rFonts w:ascii="Arial" w:hAnsi="Arial" w:cs="Arial"/>
          <w:sz w:val="24"/>
          <w:szCs w:val="24"/>
        </w:rPr>
      </w:pPr>
      <w:r>
        <w:rPr>
          <w:rFonts w:cs="Arial" w:ascii="Arial" w:hAnsi="Arial"/>
          <w:sz w:val="24"/>
          <w:szCs w:val="24"/>
        </w:rPr>
        <w:t>1958</w:t>
        <w:tab/>
        <w:t xml:space="preserve">Questioni in tema di rappresentanza legale e di capacità </w:t>
        <w:tab/>
        <w:tab/>
        <w:t>processuale, RN, 852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edeschi G.</w:t>
      </w:r>
    </w:p>
    <w:p>
      <w:pPr>
        <w:pStyle w:val="Normal"/>
        <w:spacing w:lineRule="auto" w:line="480"/>
        <w:ind w:left="284" w:right="2268" w:hanging="0"/>
        <w:jc w:val="both"/>
        <w:rPr>
          <w:rFonts w:ascii="Arial" w:hAnsi="Arial" w:cs="Arial"/>
          <w:sz w:val="24"/>
          <w:szCs w:val="24"/>
        </w:rPr>
      </w:pPr>
      <w:r>
        <w:rPr>
          <w:rFonts w:cs="Arial" w:ascii="Arial" w:hAnsi="Arial"/>
          <w:sz w:val="24"/>
          <w:szCs w:val="24"/>
        </w:rPr>
        <w:t>1951</w:t>
        <w:tab/>
        <w:t xml:space="preserve">Gli alimenti, in Trattato di diritto civile diretto da F.Vassalli,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1963</w:t>
        <w:tab/>
        <w:t xml:space="preserve">Il regime patrimoniale della famiglia, in Trattato di diritto civile italiano diretto da F.Vassalli, Torino </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Thiene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ab/>
        <w:t xml:space="preserve">La Convenzione dell’Aja relativa alla legge applicabile ai </w:t>
        <w:tab/>
        <w:tab/>
        <w:tab/>
        <w:t xml:space="preserve">trusts e al loro riconoscimento: effetti nell’ordinamento </w:t>
        <w:tab/>
        <w:tab/>
        <w:tab/>
        <w:t>italiano, SI, 140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ondo 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s.d.  </w:t>
        <w:tab/>
        <w:t>Note esegetiche sull’art.2645-ter cc, saggio dattiloscritto</w:t>
      </w:r>
    </w:p>
    <w:p>
      <w:pPr>
        <w:pStyle w:val="Normal"/>
        <w:spacing w:lineRule="auto" w:line="480"/>
        <w:ind w:left="284" w:right="2268" w:hanging="0"/>
        <w:jc w:val="both"/>
        <w:rPr>
          <w:rFonts w:ascii="Arial" w:hAnsi="Arial" w:cs="Arial"/>
          <w:sz w:val="24"/>
          <w:szCs w:val="24"/>
        </w:rPr>
      </w:pPr>
      <w:r>
        <w:rPr>
          <w:rFonts w:cs="Arial" w:ascii="Arial" w:hAnsi="Arial"/>
          <w:sz w:val="24"/>
          <w:szCs w:val="24"/>
        </w:rPr>
        <w:t>1993</w:t>
        <w:tab/>
        <w:t>Note sul trust: comparazione con una nostra prassi bancaria, RN,  5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96</w:t>
        <w:tab/>
        <w:t xml:space="preserve">Ambientazione del trust nel nostro ordinamento e controllo </w:t>
        <w:tab/>
        <w:tab/>
        <w:t>notarile sul trustee, in AA.VV. 1996, 183 ss.</w:t>
      </w:r>
    </w:p>
    <w:p>
      <w:pPr>
        <w:pStyle w:val="Normal"/>
        <w:spacing w:lineRule="auto" w:line="480"/>
        <w:ind w:left="284" w:right="2268" w:hanging="0"/>
        <w:jc w:val="both"/>
        <w:rPr/>
      </w:pPr>
      <w:r>
        <w:rPr>
          <w:rFonts w:cs="Arial" w:ascii="Arial" w:hAnsi="Arial"/>
          <w:sz w:val="24"/>
          <w:szCs w:val="24"/>
        </w:rPr>
        <w:tab/>
        <w:t>2007</w:t>
        <w:tab/>
        <w:t xml:space="preserve">Appunti sul vincolo di destinazione. </w:t>
      </w:r>
      <w:r>
        <w:rPr>
          <w:rFonts w:cs="Arial" w:ascii="Arial" w:hAnsi="Arial"/>
          <w:sz w:val="24"/>
          <w:szCs w:val="24"/>
          <w:lang w:val="en-US"/>
        </w:rPr>
        <w:t xml:space="preserve">L’art.2645-ter cc, in </w:t>
        <w:tab/>
        <w:tab/>
        <w:t xml:space="preserve">AA.VV. 2007 b, 168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Tonell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Trust di ente pubblico in regime tavolare, TAF, 53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Il Tribunale di Reggio Emilia ricorre ad un frammento di trust per risolvere un accordo di separazione fra coniugi, TAF, 33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onelli A. _ Bulgarell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10</w:t>
        <w:tab/>
        <w:t>Il trust di sostegno, TAF, 375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orrente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55</w:t>
        <w:tab/>
        <w:t>Della rendita vitalizia, in Commentario del codice civile a cura di A.Scialoja-G.Branca, Bologna-Rom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w:t>
        <w:tab/>
        <w:t xml:space="preserve">La donazione, a cura di U.Carnevali e A.Mora, in Tratt. di dir.civ. e comm. diretto da A.Cicu – F.Messineo, Milano </w:t>
      </w:r>
    </w:p>
    <w:p>
      <w:pPr>
        <w:pStyle w:val="Normal"/>
        <w:spacing w:lineRule="auto" w:line="480"/>
        <w:ind w:left="284" w:right="2268" w:hanging="0"/>
        <w:jc w:val="both"/>
        <w:rPr>
          <w:rFonts w:ascii="Arial" w:hAnsi="Arial" w:cs="Arial"/>
          <w:sz w:val="24"/>
          <w:szCs w:val="24"/>
        </w:rPr>
      </w:pPr>
      <w:r>
        <w:rPr>
          <w:rFonts w:cs="Arial" w:ascii="Arial" w:hAnsi="Arial"/>
          <w:sz w:val="24"/>
          <w:szCs w:val="24"/>
        </w:rPr>
        <w:t>Trabucchi A.</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1957</w:t>
        <w:tab/>
        <w:t xml:space="preserve">voce “Legato (diritto civile)”, in NovissDI, vol. IX, </w:t>
        <w:tab/>
        <w:tab/>
        <w:tab/>
        <w:t>Torino, 612</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1981 </w:t>
        <w:tab/>
        <w:t>Pas par cette cette voie s’il vous plait !, RDC, I, 34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1988</w:t>
        <w:tab/>
        <w:t xml:space="preserve">Istituzioni di diritto civile, Padova,  1988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Trapani G. </w:t>
      </w:r>
    </w:p>
    <w:p>
      <w:pPr>
        <w:pStyle w:val="Normal"/>
        <w:spacing w:lineRule="auto" w:line="480"/>
        <w:ind w:left="284" w:right="2268" w:hanging="0"/>
        <w:jc w:val="both"/>
        <w:rPr>
          <w:rFonts w:ascii="Arial" w:hAnsi="Arial" w:cs="Arial"/>
          <w:sz w:val="24"/>
          <w:szCs w:val="24"/>
        </w:rPr>
      </w:pPr>
      <w:r>
        <w:rPr>
          <w:rFonts w:cs="Arial" w:ascii="Arial" w:hAnsi="Arial"/>
          <w:sz w:val="24"/>
          <w:szCs w:val="24"/>
        </w:rPr>
        <w:t>1999</w:t>
        <w:tab/>
        <w:tab/>
        <w:t>Obbligazioni familiari e fondo patrimoniale: limiti all’esecuzione, studio del Cons.Naz.Notariato n°2384, approvato dalla Commissione studi civilistici del Cons.Naz.Notariato il 22.6.1999, pubblicato su CNN notizie del 3.8.1999 n° 149 (nonché in AA.VV. Studi e materiali del Cons.Naz.Notariato, Milano 2002, 6.1, 610)</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Il vincolo di destinazione dei beni oggetto del fondo patrimoniale ed i limiti all’autonomia privata dei costituenti, in AA.VV. 2007 d, 2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rimarchi G.A.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Gli interessi riferibili a persone fisiche, in AA.VV. 2007 b, 26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riola R.</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La trascrizione, in Trattato di diritto privato a cura di M.Bessone, vol. IX,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Troiano P.</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 xml:space="preserve">        L’atto negoziale di destinazione: origine dell’istituto e </w:t>
        <w:tab/>
        <w:tab/>
        <w:tab/>
        <w:t xml:space="preserve">possibili applicazioni in favore di pubbliche </w:t>
        <w:tab/>
        <w:tab/>
        <w:tab/>
        <w:tab/>
        <w:t>amministrazioni, in AA.VV. 2007 a, 15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Troiano V.</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 xml:space="preserve">Le operazioni di cartolarizzazione. Profili generali, </w:t>
        <w:tab/>
        <w:tab/>
        <w:tab/>
        <w:t>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Tucci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w:t>
        <w:tab/>
        <w:t xml:space="preserve">Trust, concorso dei creditori e azione revocatoria, TAF, 24 </w:t>
        <w:tab/>
        <w:tab/>
        <w:t>ss.</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UNDERHILL A.- HAYTON D.</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2003</w:t>
        <w:tab/>
        <w:t>Law relating to Trusts and Trustees, Londra-Dublino-Edimburgo</w:t>
      </w:r>
    </w:p>
    <w:p>
      <w:pPr>
        <w:pStyle w:val="Normal"/>
        <w:spacing w:lineRule="auto" w:line="480"/>
        <w:ind w:left="284" w:right="2268" w:hanging="0"/>
        <w:jc w:val="both"/>
        <w:rPr>
          <w:rFonts w:ascii="Arial" w:hAnsi="Arial" w:cs="Arial"/>
          <w:sz w:val="24"/>
          <w:szCs w:val="24"/>
        </w:rPr>
      </w:pPr>
      <w:r>
        <w:rPr>
          <w:rFonts w:cs="Arial" w:ascii="Arial" w:hAnsi="Arial"/>
          <w:sz w:val="24"/>
          <w:szCs w:val="24"/>
        </w:rPr>
        <w:t>Valenza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9</w:t>
        <w:tab/>
        <w:t>Breve postilla su minori, fondo patrimoniale, trust, in www.federnotizie.org, numero del gennaio 2009 della rivista on line</w:t>
      </w:r>
    </w:p>
    <w:p>
      <w:pPr>
        <w:pStyle w:val="Normal"/>
        <w:spacing w:lineRule="auto" w:line="480"/>
        <w:ind w:left="284" w:right="2268" w:hanging="0"/>
        <w:jc w:val="both"/>
        <w:rPr>
          <w:rFonts w:ascii="Arial" w:hAnsi="Arial" w:cs="Arial"/>
          <w:sz w:val="24"/>
          <w:szCs w:val="24"/>
        </w:rPr>
      </w:pPr>
      <w:r>
        <w:rPr>
          <w:rFonts w:cs="Arial" w:ascii="Arial" w:hAnsi="Arial"/>
          <w:sz w:val="24"/>
          <w:szCs w:val="24"/>
        </w:rPr>
        <w:t>Venchiarutt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6 a</w:t>
        <w:tab/>
        <w:t xml:space="preserve">La protezione dei soggetti deboli. Trust e amministrazione </w:t>
        <w:tab/>
        <w:tab/>
        <w:t>di sostegno, TAF, 46 ss.</w:t>
      </w:r>
    </w:p>
    <w:p>
      <w:pPr>
        <w:pStyle w:val="Normal"/>
        <w:spacing w:lineRule="auto" w:line="480"/>
        <w:ind w:left="284" w:right="2268" w:hanging="0"/>
        <w:jc w:val="both"/>
        <w:rPr>
          <w:rFonts w:ascii="Arial" w:hAnsi="Arial" w:cs="Arial"/>
          <w:sz w:val="24"/>
          <w:szCs w:val="24"/>
        </w:rPr>
      </w:pPr>
      <w:r>
        <w:rPr>
          <w:rFonts w:cs="Arial" w:ascii="Arial" w:hAnsi="Arial"/>
          <w:sz w:val="24"/>
          <w:szCs w:val="24"/>
        </w:rPr>
        <w:tab/>
        <w:t xml:space="preserve">2006 b </w:t>
        <w:tab/>
        <w:t xml:space="preserve">Amministrazione di sostegno e trust per una protezione </w:t>
        <w:tab/>
        <w:tab/>
        <w:tab/>
        <w:t xml:space="preserve">articolata del disabile, nota a Trib.Genova – Giudice </w:t>
        <w:tab/>
        <w:tab/>
        <w:tab/>
        <w:tab/>
        <w:t xml:space="preserve">Tutelare (decr.) 14.3.2006, NGCC, I, 1211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Verola G.</w:t>
      </w:r>
    </w:p>
    <w:p>
      <w:pPr>
        <w:pStyle w:val="Normal"/>
        <w:spacing w:lineRule="auto" w:line="480"/>
        <w:ind w:left="284" w:right="2268" w:hanging="0"/>
        <w:jc w:val="both"/>
        <w:rPr>
          <w:rFonts w:ascii="Arial" w:hAnsi="Arial" w:cs="Arial"/>
          <w:sz w:val="24"/>
          <w:szCs w:val="24"/>
        </w:rPr>
      </w:pPr>
      <w:r>
        <w:rPr>
          <w:rFonts w:cs="Arial" w:ascii="Arial" w:hAnsi="Arial"/>
          <w:sz w:val="24"/>
          <w:szCs w:val="24"/>
        </w:rPr>
        <w:t>2000</w:t>
        <w:tab/>
        <w:t xml:space="preserve">Lo scioglimento del fondo patrimoniale in via convenzionale ed in presenza di figli minori, RN, 396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Vettori G.</w:t>
      </w:r>
    </w:p>
    <w:p>
      <w:pPr>
        <w:pStyle w:val="Normal"/>
        <w:spacing w:lineRule="auto" w:line="480"/>
        <w:ind w:left="284" w:right="2268" w:hanging="0"/>
        <w:jc w:val="both"/>
        <w:rPr/>
      </w:pPr>
      <w:r>
        <w:rPr>
          <w:rFonts w:cs="Arial" w:ascii="Arial" w:hAnsi="Arial"/>
          <w:sz w:val="24"/>
          <w:szCs w:val="24"/>
        </w:rPr>
        <w:t>2007</w:t>
        <w:tab/>
        <w:t xml:space="preserve">Atto di destinazione e trascrizione. </w:t>
      </w:r>
      <w:r>
        <w:rPr>
          <w:rFonts w:cs="Arial" w:ascii="Arial" w:hAnsi="Arial"/>
          <w:sz w:val="24"/>
          <w:szCs w:val="24"/>
          <w:lang w:val="en-US"/>
        </w:rPr>
        <w:t>L’art.2645-ter cc, in AA.VV. 2007 a, 17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Vianello A.</w:t>
      </w:r>
    </w:p>
    <w:p>
      <w:pPr>
        <w:pStyle w:val="Normal"/>
        <w:spacing w:lineRule="auto" w:line="480"/>
        <w:ind w:left="284" w:right="2268" w:hanging="0"/>
        <w:jc w:val="both"/>
        <w:rPr>
          <w:rFonts w:ascii="Arial" w:hAnsi="Arial" w:cs="Arial"/>
          <w:sz w:val="24"/>
          <w:szCs w:val="24"/>
        </w:rPr>
      </w:pPr>
      <w:r>
        <w:rPr>
          <w:rFonts w:cs="Arial" w:ascii="Arial" w:hAnsi="Arial"/>
          <w:sz w:val="24"/>
          <w:szCs w:val="24"/>
        </w:rPr>
        <w:t>1998</w:t>
        <w:tab/>
        <w:t xml:space="preserve">Lo scioglimento convenzionale del fondo patrimoniale in presenza di figli minori, RN, 226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Viani M.</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Ancora sullo scioglimento convenzionale del fondo patrimoniale, RN, 119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VICARI A. </w:t>
      </w:r>
    </w:p>
    <w:p>
      <w:pPr>
        <w:pStyle w:val="Normal"/>
        <w:spacing w:lineRule="auto" w:line="480"/>
        <w:ind w:left="284" w:right="2268" w:hanging="0"/>
        <w:jc w:val="both"/>
        <w:rPr>
          <w:rFonts w:ascii="Arial" w:hAnsi="Arial" w:cs="Arial"/>
          <w:sz w:val="24"/>
          <w:szCs w:val="24"/>
        </w:rPr>
      </w:pPr>
      <w:r>
        <w:rPr>
          <w:rFonts w:cs="Arial" w:ascii="Arial" w:hAnsi="Arial"/>
          <w:sz w:val="24"/>
          <w:szCs w:val="24"/>
        </w:rPr>
        <w:t>2003         Il trust di protezione patrimonial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Viglione F.</w:t>
      </w:r>
    </w:p>
    <w:p>
      <w:pPr>
        <w:pStyle w:val="Normal"/>
        <w:spacing w:lineRule="auto" w:line="480"/>
        <w:ind w:left="284" w:right="2268" w:hanging="0"/>
        <w:jc w:val="both"/>
        <w:rPr>
          <w:rFonts w:ascii="Arial" w:hAnsi="Arial" w:cs="Arial"/>
          <w:sz w:val="24"/>
          <w:szCs w:val="24"/>
        </w:rPr>
      </w:pPr>
      <w:r>
        <w:rPr>
          <w:rFonts w:cs="Arial" w:ascii="Arial" w:hAnsi="Arial"/>
          <w:sz w:val="24"/>
          <w:szCs w:val="24"/>
        </w:rPr>
        <w:t>2005</w:t>
        <w:tab/>
        <w:t>Vincoli di destinazione nell’interesse familiare, Milano</w:t>
      </w:r>
    </w:p>
    <w:p>
      <w:pPr>
        <w:pStyle w:val="Normal"/>
        <w:spacing w:lineRule="auto" w:line="480"/>
        <w:ind w:left="284" w:right="2268" w:hanging="0"/>
        <w:jc w:val="both"/>
        <w:rPr>
          <w:rFonts w:ascii="Arial" w:hAnsi="Arial" w:cs="Arial"/>
          <w:sz w:val="24"/>
          <w:szCs w:val="24"/>
        </w:rPr>
      </w:pPr>
      <w:r>
        <w:rPr>
          <w:rFonts w:cs="Arial" w:ascii="Arial" w:hAnsi="Arial"/>
          <w:sz w:val="24"/>
          <w:szCs w:val="24"/>
        </w:rPr>
        <w:t>Vigoriti  V.</w:t>
      </w:r>
    </w:p>
    <w:p>
      <w:pPr>
        <w:pStyle w:val="Normal"/>
        <w:spacing w:lineRule="auto" w:line="480"/>
        <w:ind w:left="284" w:right="2268" w:hanging="0"/>
        <w:jc w:val="both"/>
        <w:rPr>
          <w:rFonts w:ascii="Arial" w:hAnsi="Arial" w:cs="Arial"/>
          <w:sz w:val="24"/>
          <w:szCs w:val="24"/>
        </w:rPr>
      </w:pPr>
      <w:r>
        <w:rPr>
          <w:rFonts w:cs="Arial" w:ascii="Arial" w:hAnsi="Arial"/>
          <w:sz w:val="24"/>
          <w:szCs w:val="24"/>
        </w:rPr>
        <w:t>2002</w:t>
        <w:tab/>
        <w:t>Trustee e beneficiari: l’arbitrato difficile, TAF, 508 ss.</w:t>
      </w:r>
    </w:p>
    <w:p>
      <w:pPr>
        <w:pStyle w:val="Normal"/>
        <w:spacing w:lineRule="auto" w:line="480"/>
        <w:ind w:left="284" w:right="2268" w:hanging="0"/>
        <w:jc w:val="both"/>
        <w:rPr>
          <w:rFonts w:ascii="Arial" w:hAnsi="Arial" w:cs="Arial"/>
          <w:sz w:val="24"/>
          <w:szCs w:val="24"/>
        </w:rPr>
      </w:pPr>
      <w:r>
        <w:rPr>
          <w:rFonts w:cs="Arial" w:ascii="Arial" w:hAnsi="Arial"/>
          <w:sz w:val="24"/>
          <w:szCs w:val="24"/>
        </w:rPr>
        <w:t>VINCENZI AMATO D.</w:t>
      </w:r>
    </w:p>
    <w:p>
      <w:pPr>
        <w:pStyle w:val="Normal"/>
        <w:spacing w:lineRule="auto" w:line="480"/>
        <w:ind w:left="284" w:right="2268" w:hanging="0"/>
        <w:jc w:val="both"/>
        <w:rPr>
          <w:rFonts w:ascii="Arial" w:hAnsi="Arial" w:cs="Arial"/>
          <w:sz w:val="24"/>
          <w:szCs w:val="24"/>
        </w:rPr>
      </w:pPr>
      <w:r>
        <w:rPr>
          <w:rFonts w:cs="Arial" w:ascii="Arial" w:hAnsi="Arial"/>
          <w:sz w:val="24"/>
          <w:szCs w:val="24"/>
        </w:rPr>
        <w:t>1982</w:t>
        <w:tab/>
        <w:t>Gli alimenti, in Trattato di diritto privato diretto da P. Rescigno, vol. IV, Torino</w:t>
      </w:r>
    </w:p>
    <w:p>
      <w:pPr>
        <w:pStyle w:val="Normal"/>
        <w:spacing w:lineRule="auto" w:line="480"/>
        <w:ind w:left="284" w:right="2268" w:hanging="0"/>
        <w:jc w:val="both"/>
        <w:rPr>
          <w:rFonts w:ascii="Arial" w:hAnsi="Arial" w:cs="Arial"/>
          <w:sz w:val="24"/>
          <w:szCs w:val="24"/>
        </w:rPr>
      </w:pPr>
      <w:r>
        <w:rPr>
          <w:rFonts w:cs="Arial" w:ascii="Arial" w:hAnsi="Arial"/>
          <w:sz w:val="24"/>
          <w:szCs w:val="24"/>
        </w:rPr>
        <w:t>VITUCCI P.</w:t>
      </w:r>
    </w:p>
    <w:p>
      <w:pPr>
        <w:pStyle w:val="Normal"/>
        <w:spacing w:lineRule="auto" w:line="480"/>
        <w:ind w:left="284" w:right="2268" w:hanging="0"/>
        <w:jc w:val="both"/>
        <w:rPr>
          <w:rFonts w:ascii="Arial" w:hAnsi="Arial" w:cs="Arial"/>
          <w:sz w:val="24"/>
          <w:szCs w:val="24"/>
        </w:rPr>
      </w:pPr>
      <w:r>
        <w:rPr>
          <w:rFonts w:cs="Arial" w:ascii="Arial" w:hAnsi="Arial"/>
          <w:sz w:val="24"/>
          <w:szCs w:val="24"/>
        </w:rPr>
        <w:t>1983</w:t>
        <w:tab/>
        <w:t>Clausole testamentarie sul potere di disposizione dell’istituito, DFP, 665 ss.</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Von Overbeck A.E.</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1985 a</w:t>
        <w:tab/>
        <w:tab/>
        <w:t xml:space="preserve">Report of the Special Commission, in Hague Conference on private international law. Proceedings of the 15th Session, II, La Haye </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1985 b</w:t>
        <w:tab/>
        <w:t xml:space="preserve">Explanatory Report, in Hague Conference on private international law. Proceedings of the 15th Session, II, La Haye </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Wadham J.</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2002</w:t>
        <w:tab/>
        <w:t>Willoughby’s Misplaced Trust, Cambridge</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Windscheid B.</w:t>
      </w:r>
    </w:p>
    <w:p>
      <w:pPr>
        <w:pStyle w:val="Normal"/>
        <w:spacing w:lineRule="auto" w:line="480"/>
        <w:ind w:left="284" w:right="2268" w:hanging="0"/>
        <w:jc w:val="both"/>
        <w:rPr>
          <w:rFonts w:ascii="Arial" w:hAnsi="Arial" w:cs="Arial"/>
          <w:sz w:val="24"/>
          <w:szCs w:val="24"/>
          <w:lang w:val="en-US"/>
        </w:rPr>
      </w:pPr>
      <w:r>
        <w:rPr>
          <w:rFonts w:cs="Arial" w:ascii="Arial" w:hAnsi="Arial"/>
          <w:sz w:val="24"/>
          <w:szCs w:val="24"/>
          <w:lang w:val="en-US"/>
        </w:rPr>
        <w:t>1850</w:t>
        <w:tab/>
        <w:t xml:space="preserve">   Lehre des Roemischen Rechts von der Voraussetzung, </w:t>
        <w:tab/>
        <w:tab/>
        <w:t>Duesseldorf</w:t>
      </w:r>
    </w:p>
    <w:p>
      <w:pPr>
        <w:pStyle w:val="Normal"/>
        <w:spacing w:lineRule="auto" w:line="480"/>
        <w:ind w:left="284" w:right="2268" w:hanging="0"/>
        <w:jc w:val="both"/>
        <w:rPr>
          <w:rFonts w:ascii="Arial" w:hAnsi="Arial" w:cs="Arial"/>
          <w:sz w:val="24"/>
          <w:szCs w:val="24"/>
        </w:rPr>
      </w:pPr>
      <w:r>
        <w:rPr>
          <w:rFonts w:cs="Arial" w:ascii="Arial" w:hAnsi="Arial"/>
          <w:sz w:val="24"/>
          <w:szCs w:val="24"/>
        </w:rPr>
        <w:t>Zanchi D.</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w:t>
        <w:tab/>
        <w:t xml:space="preserve">A proposito di due ulteriori applicazioni del trust al </w:t>
        <w:tab/>
        <w:tab/>
        <w:tab/>
        <w:t>fallimento, TAF, 123 ss.</w:t>
      </w:r>
    </w:p>
    <w:p>
      <w:pPr>
        <w:pStyle w:val="Normal"/>
        <w:spacing w:lineRule="auto" w:line="480"/>
        <w:ind w:left="284" w:right="2268" w:hanging="0"/>
        <w:jc w:val="both"/>
        <w:rPr>
          <w:rFonts w:ascii="Arial" w:hAnsi="Arial" w:cs="Arial"/>
          <w:sz w:val="24"/>
          <w:szCs w:val="24"/>
        </w:rPr>
      </w:pPr>
      <w:r>
        <w:rPr>
          <w:rFonts w:cs="Arial" w:ascii="Arial" w:hAnsi="Arial"/>
          <w:sz w:val="24"/>
          <w:szCs w:val="24"/>
        </w:rPr>
        <w:t>Zatti P. – Colussi V.</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w:t>
        <w:tab/>
        <w:t>Lineamenti di diritto privato, Padova</w:t>
      </w:r>
    </w:p>
    <w:p>
      <w:pPr>
        <w:pStyle w:val="Normal"/>
        <w:spacing w:lineRule="auto" w:line="480"/>
        <w:ind w:left="284" w:right="2268" w:hanging="0"/>
        <w:jc w:val="both"/>
        <w:rPr>
          <w:rFonts w:ascii="Arial" w:hAnsi="Arial" w:cs="Arial"/>
          <w:sz w:val="24"/>
          <w:szCs w:val="24"/>
        </w:rPr>
      </w:pPr>
      <w:r>
        <w:rPr>
          <w:rFonts w:cs="Arial" w:ascii="Arial" w:hAnsi="Arial"/>
          <w:sz w:val="24"/>
          <w:szCs w:val="24"/>
        </w:rPr>
        <w:t>Zoppini A.</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 a</w:t>
        <w:tab/>
        <w:t>Riformato il sistema di riconoscimento delle persone giuridiche, CorG, 291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1 b</w:t>
        <w:tab/>
        <w:t xml:space="preserve">Tentativo d’inventario per il “nuovo” diritto di famiglia: il contratto di convivenza, RCDP, 335 ss.  </w:t>
      </w:r>
    </w:p>
    <w:p>
      <w:pPr>
        <w:pStyle w:val="Normal"/>
        <w:spacing w:lineRule="auto" w:line="480"/>
        <w:ind w:left="284" w:right="2268" w:hanging="0"/>
        <w:jc w:val="both"/>
        <w:rPr>
          <w:rFonts w:ascii="Arial" w:hAnsi="Arial" w:cs="Arial"/>
          <w:sz w:val="24"/>
          <w:szCs w:val="24"/>
        </w:rPr>
      </w:pPr>
      <w:r>
        <w:rPr>
          <w:rFonts w:cs="Arial" w:ascii="Arial" w:hAnsi="Arial"/>
          <w:sz w:val="24"/>
          <w:szCs w:val="24"/>
        </w:rPr>
        <w:t xml:space="preserve">2002 </w:t>
        <w:tab/>
        <w:t>Autonomia e separazione del patrimonio, nella prospettiva dei patrimoni separati della società per azioni, RDC, I, 573</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a</w:t>
        <w:tab/>
        <w:t>Prime (e provvisorie) considerazioni sulla nuova fattispecie, in AA.VV. 2007 a, 99 ss.</w:t>
      </w:r>
    </w:p>
    <w:p>
      <w:pPr>
        <w:pStyle w:val="Normal"/>
        <w:spacing w:lineRule="auto" w:line="480"/>
        <w:ind w:left="284" w:right="2268" w:hanging="0"/>
        <w:jc w:val="both"/>
        <w:rPr>
          <w:rFonts w:ascii="Arial" w:hAnsi="Arial" w:cs="Arial"/>
          <w:sz w:val="24"/>
          <w:szCs w:val="24"/>
        </w:rPr>
      </w:pPr>
      <w:r>
        <w:rPr>
          <w:rFonts w:cs="Arial" w:ascii="Arial" w:hAnsi="Arial"/>
          <w:sz w:val="24"/>
          <w:szCs w:val="24"/>
        </w:rPr>
        <w:t>2007 b</w:t>
        <w:tab/>
        <w:t>Destinazione patrimoniale e trust: raffronti e linee per una ricostruzione sistematica, in AA.VV. 2007 b, 337 ss.</w:t>
      </w:r>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ind w:left="284" w:right="2268" w:hanging="0"/>
        <w:jc w:val="both"/>
        <w:rPr>
          <w:rFonts w:ascii="Arial" w:hAnsi="Arial" w:cs="Arial"/>
          <w:sz w:val="24"/>
          <w:szCs w:val="24"/>
        </w:rPr>
      </w:pPr>
      <w:r>
        <w:rPr>
          <w:rFonts w:cs="Arial" w:ascii="Arial" w:hAnsi="Arial"/>
          <w:sz w:val="24"/>
          <w:szCs w:val="24"/>
        </w:rPr>
      </w:r>
    </w:p>
    <w:p>
      <w:pPr>
        <w:pStyle w:val="Normal"/>
        <w:spacing w:lineRule="auto" w:line="480" w:before="0" w:after="200"/>
        <w:ind w:left="284" w:right="2268"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9:00Z</dcterms:created>
  <dc:creator>Saverio</dc:creator>
  <dc:description/>
  <dc:language>en-US</dc:language>
  <cp:lastModifiedBy>Stefano</cp:lastModifiedBy>
  <dcterms:modified xsi:type="dcterms:W3CDTF">2013-06-24T09:49:00Z</dcterms:modified>
  <cp:revision>2</cp:revision>
  <dc:subject/>
  <dc:title/>
</cp:coreProperties>
</file>