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Diritti particolari dei soci</w:t>
      </w:r>
    </w:p>
    <w:p>
      <w:pPr>
        <w:pStyle w:val="Normal"/>
        <w:jc w:val="both"/>
        <w:rPr>
          <w:smallCaps/>
        </w:rPr>
      </w:pPr>
      <w:r>
        <w:rPr>
          <w:b/>
          <w:smallCaps/>
        </w:rPr>
        <w:t>I.</w:t>
      </w:r>
      <w:r>
        <w:rPr>
          <w:smallCaps/>
        </w:rPr>
        <w:t xml:space="preserve"> La disciplina e gli interessi </w:t>
      </w:r>
      <w:r>
        <w:rPr>
          <w:b/>
          <w:smallCaps/>
        </w:rPr>
        <w:t>– ii</w:t>
      </w:r>
      <w:r>
        <w:rPr>
          <w:smallCaps/>
        </w:rPr>
        <w:t xml:space="preserve"> l’attribuzione e la modifica di diritti particolari - </w:t>
      </w:r>
      <w:r>
        <w:rPr>
          <w:b/>
          <w:smallCaps/>
        </w:rPr>
        <w:t>iii.</w:t>
      </w:r>
      <w:r>
        <w:rPr>
          <w:smallCaps/>
        </w:rPr>
        <w:t xml:space="preserve"> il contenuto dei diritti particolari – </w:t>
      </w:r>
      <w:r>
        <w:rPr>
          <w:b/>
          <w:smallCaps/>
        </w:rPr>
        <w:t>iv</w:t>
      </w:r>
      <w:r>
        <w:rPr>
          <w:smallCaps/>
        </w:rPr>
        <w:t xml:space="preserve">. i diritti particolari “atipici” – </w:t>
      </w:r>
      <w:r>
        <w:rPr>
          <w:b/>
          <w:smallCaps/>
        </w:rPr>
        <w:t>v.</w:t>
      </w:r>
      <w:r>
        <w:rPr>
          <w:smallCaps/>
        </w:rPr>
        <w:t xml:space="preserve"> la trasferibilita’  dei diritti particolari</w:t>
      </w:r>
    </w:p>
    <w:p>
      <w:pPr>
        <w:pStyle w:val="Normal"/>
        <w:jc w:val="both"/>
        <w:rPr/>
      </w:pPr>
      <w:r>
        <w:rPr>
          <w:b/>
          <w:smallCaps/>
        </w:rPr>
        <w:t>I</w:t>
      </w:r>
      <w:r>
        <w:rPr>
          <w:smallCaps/>
        </w:rPr>
        <w:t xml:space="preserve"> La disciplina e gli interessi</w:t>
      </w:r>
      <w:r>
        <w:rPr>
          <w:b/>
        </w:rPr>
        <w:t xml:space="preserve">.  </w:t>
      </w:r>
      <w:r>
        <w:rPr/>
        <w:t>L’art.2468, terzo comma, c.c. consente di attribuire a singoli soci, tramite i patti sociali, particolari diritti “riguardanti l’amministrazione della società o la distribuzione degli utili” in deroga alla regola naturale della proporzionalità fra diritti sociali spettanti e misura della partecipazione posseduta.</w:t>
      </w:r>
    </w:p>
    <w:p>
      <w:pPr>
        <w:pStyle w:val="Normal"/>
        <w:jc w:val="both"/>
        <w:rPr/>
      </w:pPr>
      <w:r>
        <w:rPr/>
        <w:t>La norma traduce l’indicazione di principio espressa nella L. 3 ottobre 2001 n.366 (cd.Legge Delega) di concedere libertà all’autonomia privata in materia di posizioni soggettive dei soci (art.3, secondo comma, lett. c,e,f,)  in una struttura organizzativa caratterizzata – ed in quanto caratterizzata – sia dalla rilevanza centrale della persona del socio (anziché della partecipazione, comunque misurata, in azioni o in quote), quale punto di riferimento dei diritti organizzativi, sia dalla inutilità di presidi normativi per garantire l’eterotutela a interessi diversi da quelli dei creditori sociali, stante la congenita impossibilità di far appello al mercato dei capitali di rischio sancita nel primo comma dell’art.2468 c.c..</w:t>
      </w:r>
    </w:p>
    <w:p>
      <w:pPr>
        <w:pStyle w:val="Normal"/>
        <w:jc w:val="both"/>
        <w:rPr/>
      </w:pPr>
      <w:r>
        <w:rPr/>
        <w:t>La disciplina legale dei diritti particolari è racchiusa unicamente nel quarto comma dell’art.2468 c.c., che fissa la regola dispositiva per la quale la modifica dei medesimi può avvenire solo con il consenso di tutti i soci, salva quindi la facoltà di optare con i patti sociali per il regime maggioritario a cui viene riconnesso il diritto legale di recesso a favore di colui che non sia consenziente alla decisione di modifica.</w:t>
      </w:r>
    </w:p>
    <w:p>
      <w:pPr>
        <w:pStyle w:val="Normal"/>
        <w:jc w:val="both"/>
        <w:rPr/>
      </w:pPr>
      <w:r>
        <w:rPr/>
        <w:t xml:space="preserve">Dal punto di vista applicativo l’esperienza sul campo insegna che l’autorizzazione normativa a conformare in maniera singolare il contenuto della partecipazione è utilizzata, nel novero delle tecniche di tutela dell’investimento, come strumento di contrattazione per favorire il reclutamento di soci. Se si parte dalla constatazione ovvia che l’investimento può essere difeso, fra l’altro, sia riservandosi il diritto di intervenire sulla fase attuativa del programma imprenditoriale, sia garantendosi, a fronte dell’apporto, un vantaggio differenziale in termini di partecipazione al risultato, positivo (diritto all’utile) o negativo (postergazione nelle perdite), dell’attività , è intuitivo ravvisare nella norma del terzo comma dell’art.2468 c.c. la legittimazione di tali soluzioni e delle esigenze sottese, nonché dell’interesse a poter distinguere le posizioni dei singoli partecipanti all’iniziativa economica al termine della trattativa. </w:t>
      </w:r>
    </w:p>
    <w:p>
      <w:pPr>
        <w:pStyle w:val="Normal"/>
        <w:jc w:val="both"/>
        <w:rPr/>
      </w:pPr>
      <w:r>
        <w:rPr/>
        <w:t xml:space="preserve">La visuale offerta dagli interessi economici sottostanti può rappresentare un utile angolo prospettico per definire i margini di manovra ascrivibili all’autonomia privata nel forgiare il contenuto della partecipazione al cospetto di norme volte a tutelare interessi diversi. </w:t>
      </w:r>
    </w:p>
    <w:p>
      <w:pPr>
        <w:pStyle w:val="Normal"/>
        <w:jc w:val="both"/>
        <w:rPr/>
      </w:pPr>
      <w:r>
        <w:rPr/>
        <w:t>Al contempo la disciplina legale della modifica dei diritti particolari, incardinata sulla regola alternativa dell’unanimità dei consensi o della facoltà di recesso del socio non consenziente, chiunque esso sia, dimostra che le prerogative concesse non si elevano a diritto soggettivo, indisponibile senza il consenso del solo titolare, e che l’interesse alla conservazione dell’assetto della compagine sociale emerso dalla trattativa appartiene ad ogni socio. Trova conferma, pertanto, la funzione strumentale dell’assegnazione del diritto particolare all’attuazione del programma societario, che nella visione del gruppo può essere meglio perseguito accettando la deroga alla regola della proporzionalità nella distribuzione dei diritti sociali.</w:t>
      </w:r>
    </w:p>
    <w:p>
      <w:pPr>
        <w:pStyle w:val="Normal"/>
        <w:jc w:val="both"/>
        <w:rPr>
          <w:smallCaps/>
        </w:rPr>
      </w:pPr>
      <w:r>
        <w:rPr>
          <w:b/>
          <w:smallCaps/>
        </w:rPr>
        <w:t>II</w:t>
      </w:r>
      <w:r>
        <w:rPr>
          <w:smallCaps/>
        </w:rPr>
        <w:t xml:space="preserve"> L’attribuzione e la modifica di diritti particolari. </w:t>
      </w:r>
      <w:r>
        <w:rPr/>
        <w:t>Volendo soffermarsi ad analizzare in prima istanza le regole di formazione della volontà che presiedono all’attribuzione di diritti particolari e alla loro modificazione (e/o soppressione), si nota che, letteralmente, la norma sembra occuparsi solo del secondo momento, da cui conviene pertanto muovere.</w:t>
      </w:r>
    </w:p>
    <w:p>
      <w:pPr>
        <w:pStyle w:val="Normal"/>
        <w:jc w:val="both"/>
        <w:rPr/>
      </w:pPr>
      <w:r>
        <w:rPr/>
        <w:t>Come già rilevato, la modifica dei diritti particolari attribuiti ad un socio è soggetta alla regola, dispositiva, dell’unanimità dei consensi, che postula il necessario coinvolgimento anche di coloro che non sono titolari di quel diritto.</w:t>
      </w:r>
    </w:p>
    <w:p>
      <w:pPr>
        <w:pStyle w:val="Normal"/>
        <w:jc w:val="both"/>
        <w:rPr/>
      </w:pPr>
      <w:r>
        <w:rPr/>
        <w:t>Nei patti sociali, tuttavia, è possibile stabilire convenzionalmente la modificabilità a maggioranza: per opinione comune, in tal caso, l’interesse del socio non consenziente, anche se non titolare del diritto particolare, è tutelato dal riconoscimento di un diritto legale di recesso, come sarebbe reso esplicito dal rinvio espresso a “quanto previsto nel primo comma dell’art.2473”.</w:t>
      </w:r>
    </w:p>
    <w:p>
      <w:pPr>
        <w:pStyle w:val="Normal"/>
        <w:jc w:val="both"/>
        <w:rPr/>
      </w:pPr>
      <w:r>
        <w:rPr/>
        <w:t>Sennonché, le modalità di rinvio, e finanche le espressione letterali utilizzate, alimentano il dubbio che la regola dell’unanimità conosca anche una deroga di matrice legale, oltre a quella, eventuale, di natura contrattuale.</w:t>
      </w:r>
    </w:p>
    <w:p>
      <w:pPr>
        <w:pStyle w:val="Normal"/>
        <w:jc w:val="both"/>
        <w:rPr/>
      </w:pPr>
      <w:r>
        <w:rPr/>
        <w:t>L’art.2473, primo comma, c.c., infatti, riconosce il diritto di recedere ai soci che non hanno consentito “al compimento di operazioni che comportano … una  rilevante modificazione dei diritti attribuiti ai soci a norma dell’art.2468 quarto comma”. La norma, a sua volta, si raccorda sistematicamente con l’art.2479 secondo comma, n.5) c.c., ai sensi del quale è stabilita l’esclusiva competenza dei soci in ordine al compimento di operazioni che comportano “una rilevante modificazione dei diritti dei soci”.</w:t>
      </w:r>
    </w:p>
    <w:p>
      <w:pPr>
        <w:pStyle w:val="Normal"/>
        <w:jc w:val="both"/>
        <w:rPr/>
      </w:pPr>
      <w:r>
        <w:rPr/>
        <w:t>Viene da chiedersi, in altri termini, se per effetto del combinato disposto degli artt.2473 c.c., primo comma, e 2479, secondo comma, n.5) c.c., nonché del rinvio alla prima disposizione contenuto nell’inciso iniziale del quarto comma dell’art.2468 c.c., è configurabile un’ipotesi di deroga legale alla regola dell’unanimità.</w:t>
      </w:r>
    </w:p>
    <w:p>
      <w:pPr>
        <w:pStyle w:val="Normal"/>
        <w:jc w:val="both"/>
        <w:rPr/>
      </w:pPr>
      <w:r>
        <w:rPr/>
        <w:t>La vicenda può essere descritta come segue: i soci decidono ed autorizzano, ai sensi dell’art.2479 c.c., il compimento di un’operazione che comporta una rilevante modificazione dei diritti attribuiti ai sensi dell’art.2468, terzo comma, c.c.. Una caso pratico emblematico può essere rappresentato dalla decisione di conferire o concedere in affitto l’unica azienda, operazioni che indirettamente si traducono in una lesione sia di un eventuale privilegio sugli utili (nel primo caso la percezione degli utili dipende dalla deliberazione sulla distribuzione dei medesimi decisa nella società conferitaria; nel secondo si sostituisce un utile di impresa con un reddito da affitto), sia di un diritto particolare in tema di amministrazione (in entrambi i casi non si riesce più ad interferire sulla gestione dell’azienda).</w:t>
      </w:r>
    </w:p>
    <w:p>
      <w:pPr>
        <w:pStyle w:val="Normal"/>
        <w:jc w:val="both"/>
        <w:rPr/>
      </w:pPr>
      <w:r>
        <w:rPr/>
        <w:t>Qualora i patti sociali non consentano la modifica dei diritti particolari a maggioranza,  si propone un’alternativa ermeneutica: o la decisione di compiere l’operazione deve essere decisa all’unanimità per coerenza con la norma suppletiva dell’art.2468 quarto comma c.c.; o la medesima decisione può essere assunta a maggioranza, ai sensi dell’art.2479 c.c., in deroga (legale) alla regola vigente in tema di diritti particolari, ma con diritto di recesso del socio non consenziente.</w:t>
      </w:r>
    </w:p>
    <w:p>
      <w:pPr>
        <w:pStyle w:val="Normal"/>
        <w:jc w:val="both"/>
        <w:rPr/>
      </w:pPr>
      <w:r>
        <w:rPr/>
        <w:t>Indizi letterale e sistematici inducono a propendere per la seconda soluzione.</w:t>
      </w:r>
    </w:p>
    <w:p>
      <w:pPr>
        <w:pStyle w:val="Normal"/>
        <w:jc w:val="both"/>
        <w:rPr/>
      </w:pPr>
      <w:r>
        <w:rPr>
          <w:i/>
        </w:rPr>
        <w:t>In primis</w:t>
      </w:r>
      <w:r>
        <w:rPr/>
        <w:t xml:space="preserve">, già il tenore dell’art.2468 c.c., facendo “salvo in ogni caso” il disposto dell’art.2473, sembra voler enunciare una regola autonoma ed applicabile a prescindere dall’opzione convenzionale a favore della modificabilità a maggioranza dei diritti particolari. Alla scelta tecnica di effettuare un rinvio indiscriminato all’art.2473 c.c. (“..e salvo in ogni caso..”) consegue una regola destinata ad operare sia nel caso in cui, nel silenzio dei patti sociali, viga la disciplina legale della modificabilità dei diritti particolari all’unanimità, sia nel caso in cui il contratto opti per il sistema maggioritario ai medesimi effetti. </w:t>
      </w:r>
    </w:p>
    <w:p>
      <w:pPr>
        <w:pStyle w:val="Normal"/>
        <w:jc w:val="both"/>
        <w:rPr/>
      </w:pPr>
      <w:r>
        <w:rPr/>
        <w:t>In secondo luogo, la disposizione richiamata dell’art.2473 c.c. rinvia sistematicamente all’art.2479, secondo comma, n.5, c.c. in una connessione che, tramite il riconoscimento del diritto legale di recesso qualora i soci decidano “di compiere operazioni che comportano ….. una rilevante modificazione dei diritti” attribuiti ai soci a norma dell’art.2468 terzo comma, giustifica e rende insofferente ad eccezioni l’applicazione del principio maggioritario in tutte le decisioni contemplate nello stesso art.2479 c.c.. In altra prospettiva, si può dire che la norma dell’art.2473 c.c., letta in combinazione con l’art.2479 secondo comma n.5 c.c., adegua alle esigenze dinamiche dell’impresa sociale la tutela dell’interesse al mantenimento dell’assetto organizzativo fissato tramite l’attribuzione di diritti particolari, da un lato impedendo che si traduca in un limite esterno al potere decisionale della maggioranza, la quale può perseguire il programma sociale anche a discapito delle posizioni privilegiate di alcuni dei soci; dall’altro consegnando al socio non consenziente una facoltà di recesso attenuata dalla necessità che la modificazione dei diritti diseguali sia rilevante.</w:t>
      </w:r>
    </w:p>
    <w:p>
      <w:pPr>
        <w:pStyle w:val="Normal"/>
        <w:jc w:val="both"/>
        <w:rPr/>
      </w:pPr>
      <w:r>
        <w:rPr/>
        <w:t xml:space="preserve">In definitiva, pare dunque possibile riconoscere che la regola dell’unanimità per la modifica dei diritti particolari soffre un duplice livello di derogabilità: convenzionale e legale, per effetto della norma dell’art.2479 secondo comma n.5) c.c.. </w:t>
      </w:r>
    </w:p>
    <w:p>
      <w:pPr>
        <w:pStyle w:val="Normal"/>
        <w:jc w:val="both"/>
        <w:rPr/>
      </w:pPr>
      <w:r>
        <w:rPr/>
        <w:t>Alle considerazioni proposte conseguono alcuni corollari applicativi.</w:t>
      </w:r>
    </w:p>
    <w:p>
      <w:pPr>
        <w:pStyle w:val="Normal"/>
        <w:jc w:val="both"/>
        <w:rPr/>
      </w:pPr>
      <w:r>
        <w:rPr/>
        <w:t>Innanzitutto, poiché il diritto di recesso è riconosciuto ad ogni socio non consenziente, il principio troverà applicazione anche qualora la clausola statutaria subordini l’efficacia della decisione assunta a maggioranza al voto favorevole o al consenso del socio titolare del diritto particolare.</w:t>
      </w:r>
    </w:p>
    <w:p>
      <w:pPr>
        <w:pStyle w:val="Normal"/>
        <w:jc w:val="both"/>
        <w:rPr/>
      </w:pPr>
      <w:r>
        <w:rPr/>
        <w:t>Inoltre, può forse ammettersi che l’inserzione nei patti sociali della regola della modificabilità a maggioranza non debba essere decisa all’unanimità per coerenza con la disposizione legale dell’art.2468 quarto comma c.c., come invece sostenuto in uno dei primi interventi della magistratura onoraria</w:t>
      </w:r>
      <w:r>
        <w:rPr>
          <w:rStyle w:val="FootnoteCharacters"/>
          <w:rStyle w:val="FootnoteAnchor"/>
        </w:rPr>
        <w:footnoteReference w:id="2"/>
      </w:r>
      <w:r>
        <w:rPr/>
        <w:t>. A ben vedere, infatti, l’opzione interpretativa della giurisprudenza da un lato finisce per far avanzare,  magari in un momento in cui non sono attribuiti diritti particolari, quella linea di difesa del singolo che il legislatore ha consentito di arretrare fino alla sola monetizzazione del suo interesse tramite la tecnica del recesso; dall’altro non sembra neppure coerente, dal punto di vista sistematico, all’esistenza della deroga legale alla regola dell’unanimità presente nell’art.2479 c.c. e sopra rilevata, la quale indirettamente dimostra che la facoltà di recesso, e quindi in generale ogni sistema di tutela del socio può essere conseguente ad una modificazione effettiva ( e rilevante), e non solo potenziale, dei diritti particolari dei soci.</w:t>
      </w:r>
    </w:p>
    <w:p>
      <w:pPr>
        <w:pStyle w:val="Normal"/>
        <w:jc w:val="both"/>
        <w:rPr/>
      </w:pPr>
      <w:r>
        <w:rPr/>
        <w:t xml:space="preserve">Infine, la soluzione naturalmente prevista dalla legge in caso di modifica conduce a ritenere necessaria l’unanimità di consensi altresì per l’attribuzione di diritti particolari </w:t>
      </w:r>
      <w:r>
        <w:rPr>
          <w:i/>
        </w:rPr>
        <w:t>durante societate</w:t>
      </w:r>
      <w:r>
        <w:rPr/>
        <w:t>, anche per la violazione al principio di parità di trattamento che ne sortirebbe. La possibilità, tuttavia, di prevedere la modificabilità a maggioranza con la compensazione del diritto di recesso del socio non consenziente dimostra che può essere attribuita prevalenza alla funzionalità dell’organizzazione rispetto all’interesse del singolo: di qui l’ipotesi di ammettere, seppur in forma dubitativa, la legittimità della clausola statutaria che consente l’attribuzione di diritti particolari a maggioranza con l’obbligatorio riconoscimento del diritto di recesso a favore del socio non consenziente</w:t>
      </w:r>
      <w:r>
        <w:rPr>
          <w:rStyle w:val="FootnoteCharacters"/>
          <w:rStyle w:val="FootnoteAnchor"/>
        </w:rPr>
        <w:footnoteReference w:id="3"/>
      </w:r>
      <w:r>
        <w:rPr/>
        <w:t>.</w:t>
      </w:r>
    </w:p>
    <w:p>
      <w:pPr>
        <w:pStyle w:val="Normal"/>
        <w:jc w:val="both"/>
        <w:rPr/>
      </w:pPr>
      <w:r>
        <w:rPr>
          <w:smallCaps/>
        </w:rPr>
        <w:t>III Il contenuto dei diritti particolari.</w:t>
      </w:r>
      <w:r>
        <w:rPr>
          <w:b/>
        </w:rPr>
        <w:t xml:space="preserve"> </w:t>
      </w:r>
      <w:r>
        <w:rPr/>
        <w:t>Il tema più rilevante in materia è rappresentato certamente dalla definizione degli spazi concessi, e quindi, per converso, dall’individuazione dei limiti imposti al potere dell’autonomia privata di conformare la partecipazione sociale.</w:t>
      </w:r>
    </w:p>
    <w:p>
      <w:pPr>
        <w:pStyle w:val="Normal"/>
        <w:jc w:val="both"/>
        <w:rPr/>
      </w:pPr>
      <w:r>
        <w:rPr/>
        <w:t>L’art.2468 terzo comma c.c. consente di attribuire a singoli soci particolari diritti riguardanti l’amministrazione della società e la distribuzione degli utili.</w:t>
      </w:r>
    </w:p>
    <w:p>
      <w:pPr>
        <w:pStyle w:val="Normal"/>
        <w:jc w:val="both"/>
        <w:rPr/>
      </w:pPr>
      <w:r>
        <w:rPr/>
        <w:t>Rispetto alla definizione del contenuto del diritto particolare alla distribuzione dell’utile, l’unico limite all’autonomia privata viene ravvisato nel divieto di patto leonino</w:t>
      </w:r>
      <w:r>
        <w:rPr>
          <w:rStyle w:val="FootnoteCharacters"/>
          <w:rStyle w:val="FootnoteAnchor"/>
        </w:rPr>
        <w:footnoteReference w:id="4"/>
      </w:r>
      <w:r>
        <w:rPr/>
        <w:t xml:space="preserve">. </w:t>
      </w:r>
    </w:p>
    <w:p>
      <w:pPr>
        <w:pStyle w:val="Normal"/>
        <w:jc w:val="both"/>
        <w:rPr/>
      </w:pPr>
      <w:r>
        <w:rPr/>
        <w:t>Si ammette così che il diritto possa consistere nell’attribuzione di una determinata aliquota degli utili netti o nel riconoscimento di una maggiorazione percentuale rispetto agli utili distribuiti agli altri soci. Adottando una concezione estensiva di “utile” come saldo attivo dell’intera attività si può riconoscere la possibilità di attribuire ad un socio un privilegio nella distribuzione del residuo attivo della liquidazione, oppure il diritto alla liquidazione in natura della quota attraverso l’assegnazione di un determinato elemento dell’attivo che dovesse figurare nel patrimonio sociale una volta soddisfatti i creditori</w:t>
      </w:r>
      <w:r>
        <w:rPr>
          <w:rStyle w:val="FootnoteCharacters"/>
          <w:rStyle w:val="FootnoteAnchor"/>
        </w:rPr>
        <w:footnoteReference w:id="5"/>
      </w:r>
      <w:r>
        <w:rPr/>
        <w:t>. Ispirandosi alla disciplina della s.p.a., si può anche ammettere la creazione di partecipazioni fornite “di diritti patrimoniali correlati ai risultati dell’attività sociale in un determinato settore” (art.2350 c.c.)</w:t>
      </w:r>
    </w:p>
    <w:p>
      <w:pPr>
        <w:pStyle w:val="Normal"/>
        <w:jc w:val="both"/>
        <w:rPr/>
      </w:pPr>
      <w:r>
        <w:rPr/>
        <w:t>Con riferimento alla conformazione dei diritti particolari riguardanti l’amministrazione, è opportuno muovere dalla constatazione che la disciplina della società a responsabilità limitata ci consegna un modello legale nel quale: a) la selezione dei componenti dell’organo gestionale è affidata ai soci che rappresentano la maggioranza del capitale sociale (art.2479, secondo comma, n.2, c.c.); b) i soci possono avocare a sé ogni decisione gestionale, ai sensi dell’art.2479 primo comma c.c., decidendo nel merito sempre a maggioranza.</w:t>
      </w:r>
    </w:p>
    <w:p>
      <w:pPr>
        <w:pStyle w:val="Normal"/>
        <w:jc w:val="both"/>
        <w:rPr/>
      </w:pPr>
      <w:r>
        <w:rPr/>
        <w:t>La possibilità di attribuire diritti particolari in tema di amministrazione è pertanto comunemente intesa come facoltà di derogare al principio maggioritario per entrambi i profili organizzativi.</w:t>
      </w:r>
    </w:p>
    <w:p>
      <w:pPr>
        <w:pStyle w:val="Normal"/>
        <w:jc w:val="both"/>
        <w:rPr/>
      </w:pPr>
      <w:r>
        <w:rPr/>
        <w:t>Si è quindi formato un consenso generalizzato a favore della possibilità di attribuire a uno o più soci, in deroga alle ordinarie regole di selezione dei componenti dell’ufficio di amministrazione, il diritto di nominare uno od alcuni amministratori, o di designare le persone nell’ambito delle quali i soci dovranno scegliere gli amministratori, o di essere amministratore della società</w:t>
      </w:r>
      <w:r>
        <w:rPr>
          <w:rStyle w:val="FootnoteCharacters"/>
          <w:rStyle w:val="FootnoteAnchor"/>
        </w:rPr>
        <w:footnoteReference w:id="6"/>
      </w:r>
      <w:r>
        <w:rPr/>
        <w:t xml:space="preserve">. </w:t>
      </w:r>
    </w:p>
    <w:p>
      <w:pPr>
        <w:pStyle w:val="Normal"/>
        <w:jc w:val="both"/>
        <w:rPr/>
      </w:pPr>
      <w:r>
        <w:rPr/>
        <w:t>Egualmente condivisa è la legittimità di clausole statutarie che attribuiscano al singolo socio il potere di porre il veto al compimento di determinate operazioni, di autorizzare il compimento di specifici atti, di provocare la decisione dei soci, poiché da un lato non esiste una riserva di competenza gestionale degli amministratori, dall’altro è legittimo attribuire un valore organizzativo determinante alla volontà del singolo socio anche se non coerente alla misura della sua partecipazione e quindi, trattandosi di decisioni, al peso che il suo voto potrebbe esprimere qualora trovasse applicazione il principio maggioritario.</w:t>
      </w:r>
    </w:p>
    <w:p>
      <w:pPr>
        <w:pStyle w:val="Normal"/>
        <w:jc w:val="both"/>
        <w:rPr/>
      </w:pPr>
      <w:r>
        <w:rPr/>
        <w:t xml:space="preserve">Questa ultima considerazione necessita di un supplemento di riflessione, per le derivazioni interpretative che se ne possono trarre. </w:t>
      </w:r>
    </w:p>
    <w:p>
      <w:pPr>
        <w:pStyle w:val="Normal"/>
        <w:jc w:val="both"/>
        <w:rPr/>
      </w:pPr>
      <w:r>
        <w:rPr/>
        <w:t xml:space="preserve">Le ipotesi applicative prospettate dagli interpreti e dagli operatori evidenziano che il nocciolo concettuale della deroga al principio di proporzionalità in tema di amministrazione consiste in una deroga alle regole ordinarie in tema di formazione della volontà sociale. Non esiste </w:t>
      </w:r>
      <w:r>
        <w:rPr>
          <w:i/>
        </w:rPr>
        <w:t>ex lege</w:t>
      </w:r>
      <w:r>
        <w:rPr/>
        <w:t xml:space="preserve">, infatti, il diritto proporzionale alla partecipazione di nominare uno o più amministratori o di decidere il compimento di atti gestionali, se non in via mediata tramite il diritto di partecipare alla decisione dei soci e di concorrere alla formazione della volontà sociale in proporzione alla propria partecipazione. </w:t>
      </w:r>
    </w:p>
    <w:p>
      <w:pPr>
        <w:pStyle w:val="Normal"/>
        <w:jc w:val="both"/>
        <w:rPr/>
      </w:pPr>
      <w:r>
        <w:rPr/>
        <w:t xml:space="preserve">L’attribuzione dei diritti particolari esemplificati si traduce nell’assegnazione alla volontà del singolo di un valore decisionale assoluto e non relativo (e concorrente) per la formazione della volontà sociale. </w:t>
      </w:r>
    </w:p>
    <w:p>
      <w:pPr>
        <w:pStyle w:val="Normal"/>
        <w:jc w:val="both"/>
        <w:rPr/>
      </w:pPr>
      <w:r>
        <w:rPr/>
        <w:t>L’effetto della scelta organizzativa, in altri termini, può essere inteso come deroga, autorizzata nell’art.2468 c.c. e nell’art.2479, secondo comma, n.2) c.c., alla regola, fissata nell’art.2479 quinto comma, c.c., per la quale “ogni socio ha diritto di partecipare alle decisioni previste dal presente articolo ed il suo voto vale in misura proporzionale alla sua partecipazione”.</w:t>
      </w:r>
    </w:p>
    <w:p>
      <w:pPr>
        <w:pStyle w:val="Normal"/>
        <w:jc w:val="both"/>
        <w:rPr/>
      </w:pPr>
      <w:r>
        <w:rPr/>
        <w:t>La considerazione svolta apre lo spazio per proporre due ulteriori corollari applicativi.</w:t>
      </w:r>
    </w:p>
    <w:p>
      <w:pPr>
        <w:pStyle w:val="Normal"/>
        <w:jc w:val="both"/>
        <w:rPr/>
      </w:pPr>
      <w:r>
        <w:rPr/>
        <w:t>In primo luogo risulta condivisibile la tesi per la quale è possibile, quantomeno con riferimento alle materie concernenti l’amministrazione, attribuire diritti di voto non proporzionali alla partecipazione</w:t>
      </w:r>
      <w:r>
        <w:rPr>
          <w:rStyle w:val="FootnoteCharacters"/>
          <w:rStyle w:val="FootnoteAnchor"/>
        </w:rPr>
        <w:footnoteReference w:id="7"/>
      </w:r>
      <w:r>
        <w:rPr/>
        <w:t>. Se, infatti, si ammette pacificamente la possibilità di escludere gli altri soci da una decisione, a maggior ragione, per il principio di continenza, è legittimo limitarsi ad incrementare il peso relativo della volontà individuale con riferimento alla medesima decisione (e di converso ridurre quello altrui).</w:t>
      </w:r>
    </w:p>
    <w:p>
      <w:pPr>
        <w:pStyle w:val="Normal"/>
        <w:jc w:val="both"/>
        <w:rPr/>
      </w:pPr>
      <w:r>
        <w:rPr/>
        <w:t>In secondo luogo, si pone il problema delle modalità di espressione della volontà solitaria ed autosufficiente del titolare del diritto particolare.</w:t>
      </w:r>
    </w:p>
    <w:p>
      <w:pPr>
        <w:pStyle w:val="Normal"/>
        <w:jc w:val="both"/>
        <w:rPr/>
      </w:pPr>
      <w:r>
        <w:rPr/>
        <w:t>Non mi pare dubbia la necessità di formalizzare la volontà del socio, a cura degli amministratori, sul libro delle decisioni dei soci, al cui genere appartiene alla luce delle considerazioni svolte, al fine di attivare una fonte possibile di responsabilità ai sensi dell’art.2476 settimo comma c.c., o al fine di facilitare eventuali impugnazioni per vizi procedimentali o per difetto di competenza a decidere o per illegittimo o abusivo esercizio del diritto particolare, aprendo un fronte ad oggi trascurato, forse per la sua peculiare complessità, ma con il quale prima o poi la giurisprudenza dovrà cimentarsi.</w:t>
      </w:r>
    </w:p>
    <w:p>
      <w:pPr>
        <w:pStyle w:val="Normal"/>
        <w:jc w:val="both"/>
        <w:rPr/>
      </w:pPr>
      <w:r>
        <w:rPr/>
        <w:t>Rilevato ciò, la questione è tutt’altro che risolta, e le difficoltà applicative ed interpretative cui può dar adito suggeriscono senza dubbio l’opportunità di disegnare un procedimento e regolare tramite i patti sociali, in maniera accurata, la manifestazione di volontà del socio tramite la quale si esercita il diritto particolare.</w:t>
      </w:r>
    </w:p>
    <w:p>
      <w:pPr>
        <w:pStyle w:val="Normal"/>
        <w:jc w:val="both"/>
        <w:rPr/>
      </w:pPr>
      <w:r>
        <w:rPr/>
        <w:t>Qualora, per esempio, al singolo spetti il diritto di nomina di un amministratore, tale facoltà dovrà essere esercitata in assemblea o può consistere in una manifestazione di volontà extra assembleare ? E’ evidente che tale dichiarazione di volontà influisce sulla corretta formazione dell’organo amministrativo: si può immaginare che il termine ultimo per esprimere la nomina individuale sia costituito dall’assemblea convocata per la nomina dell’organo amministrativo?</w:t>
      </w:r>
    </w:p>
    <w:p>
      <w:pPr>
        <w:pStyle w:val="Normal"/>
        <w:jc w:val="both"/>
        <w:rPr/>
      </w:pPr>
      <w:r>
        <w:rPr/>
        <w:t>L’economia del presente lavoro non consente di addentrarsi oltre misura su di un terreno interpretativo così accidentato ed inesplorato; ma giova rammentare che laddove l’ordinamento nulla dispone, più significativo diviene il contributo suppletivo dell’autonomia privata.</w:t>
      </w:r>
    </w:p>
    <w:p>
      <w:pPr>
        <w:pStyle w:val="Normal"/>
        <w:jc w:val="both"/>
        <w:rPr>
          <w:smallCaps/>
        </w:rPr>
      </w:pPr>
      <w:r>
        <w:rPr>
          <w:smallCaps/>
        </w:rPr>
        <w:t xml:space="preserve">iv i diritti particolati “atipici”. </w:t>
      </w:r>
      <w:r>
        <w:rPr/>
        <w:t>La questione più rilevante, anche dal punto di vista pratico, concerne la possibilità di attribuire a singoli soci diritti particolari riferibili a momenti organizzativi eccedenti gli ambiti che l’art. 2468 c.c. designa espressamente. Occorre premettere che la tesi più rigorista</w:t>
      </w:r>
      <w:r>
        <w:rPr>
          <w:rStyle w:val="FootnoteCharacters"/>
          <w:rStyle w:val="FootnoteAnchor"/>
        </w:rPr>
        <w:footnoteReference w:id="8"/>
      </w:r>
      <w:r>
        <w:rPr/>
        <w:t xml:space="preserve"> si scontra con un orientamento maggioritario decisamente favorevole ad un’interpretazione estensiva degli spazi di manovra concessi all’autonomia privata</w:t>
      </w:r>
      <w:r>
        <w:rPr>
          <w:rStyle w:val="FootnoteCharacters"/>
          <w:rStyle w:val="FootnoteAnchor"/>
        </w:rPr>
        <w:footnoteReference w:id="9"/>
      </w:r>
      <w:r>
        <w:rPr/>
        <w:t>.</w:t>
      </w:r>
    </w:p>
    <w:p>
      <w:pPr>
        <w:pStyle w:val="Normal"/>
        <w:jc w:val="both"/>
        <w:rPr/>
      </w:pPr>
      <w:r>
        <w:rPr/>
        <w:t xml:space="preserve">In taluni casi sono le stesse norme sparse che legittimano la soluzione estensiva. L’art.2469 c.c. consente espressamente di assegnare ad uno o più soci (o addirittura ad un terzo) il diritto di esprimere il gradimento all’ingresso nella compagine sociale di un estraneo. </w:t>
      </w:r>
    </w:p>
    <w:p>
      <w:pPr>
        <w:pStyle w:val="Normal"/>
        <w:ind w:right="98" w:hanging="0"/>
        <w:jc w:val="both"/>
        <w:rPr/>
      </w:pPr>
      <w:r>
        <w:rPr/>
        <w:t xml:space="preserve">Sul piano del metodo, si può rilevare che l’ambiente normativo della società a responsabilità limitata sembra porre una forte pregiudiziale a favore dell’autonomia privata. Le stesse opzioni fondamentali di politica legislativa, volte a consegnare all’operatore una disciplina ispirata ad un’«ampia autonomia statutaria» (art. 3, primo comma, lett. </w:t>
      </w:r>
      <w:r>
        <w:rPr>
          <w:i/>
        </w:rPr>
        <w:t>b</w:t>
      </w:r>
      <w:r>
        <w:rPr/>
        <w:t xml:space="preserve">) l. delega) e al principio di «libertà di forme organizzative » (art. 3, primo comma, lett. </w:t>
      </w:r>
      <w:r>
        <w:rPr>
          <w:i/>
        </w:rPr>
        <w:t>c</w:t>
      </w:r>
      <w:r>
        <w:rPr/>
        <w:t xml:space="preserve">) l. delega), autorizzano a concedere credito alle scelte convenzionali, salvo che non si provi la ricorrenza di ulteriori interessi considerati rilevanti dall’ordinamento. </w:t>
      </w:r>
    </w:p>
    <w:p>
      <w:pPr>
        <w:pStyle w:val="Normal"/>
        <w:jc w:val="both"/>
        <w:rPr/>
      </w:pPr>
      <w:r>
        <w:rPr/>
        <w:t xml:space="preserve">Ne consegue che la possibilità di porre limiti alla facoltà di autodeterminazione dei rapporti fra soci e degli assetti organizzativi della società dipende dalla rilevazione di norme imperative volte a tutelare interessi preminenti, operando una sorta di inversione dell’onere della prova. </w:t>
      </w:r>
    </w:p>
    <w:p>
      <w:pPr>
        <w:pStyle w:val="Normal"/>
        <w:jc w:val="both"/>
        <w:rPr/>
      </w:pPr>
      <w:r>
        <w:rPr/>
        <w:t>Nel tentativo di proporre un percorso interpretativo quantomeno ordinato giova innanzitutto tenere presente che la  facoltà di attribuire diritti particolari: i) è stata introdotta come eccezione espressa alla regola naturale della proporzionalità fra misura della partecipazione e misura dei diritti riconosciuti al singolo nella comunità sociale; ii) si realizza mediante la creazione di una posizione soggettiva singolare, come tale non spettante a tutti i soci.</w:t>
      </w:r>
    </w:p>
    <w:p>
      <w:pPr>
        <w:pStyle w:val="Normal"/>
        <w:jc w:val="both"/>
        <w:rPr/>
      </w:pPr>
      <w:r>
        <w:rPr/>
        <w:t xml:space="preserve">Restano quindi estranei al tema: i) tutti i diritti che la legge attribuisce ai soci a prescindere dalla entità della loro partecipazione al capitale sociale; ii) l’assegnazione </w:t>
      </w:r>
      <w:r>
        <w:rPr>
          <w:i/>
        </w:rPr>
        <w:t xml:space="preserve">uti singuli </w:t>
      </w:r>
      <w:r>
        <w:rPr/>
        <w:t>a tutti i soci in quanto tali, e non nominativamente designati, di specifici diritti sociali.</w:t>
      </w:r>
    </w:p>
    <w:p>
      <w:pPr>
        <w:pStyle w:val="Normal"/>
        <w:jc w:val="both"/>
        <w:rPr/>
      </w:pPr>
      <w:r>
        <w:rPr/>
        <w:t>Impostata in questi termini, la questione non può dunque coinvolgere, per esempio, il diritto ad impugnare le decisioni dei soci o quello ad esercitare l’azione sociale di responsabilità; né ad essa si può ricondurre, sempre a titolo esemplificativo, l’attribuzione a tutti i soci, a prescindere dalla misura della partecipazione, del diritto a promuovere l’assunzione di una decisione mediante consultazione scritta o consenso espresso per iscritto, o del diritto a sottoporre alla decisione dei soci un argomento qualsiasi, anche di natura gestionale, ai sensi dell’art.2479 primo comma c.c..</w:t>
      </w:r>
    </w:p>
    <w:p>
      <w:pPr>
        <w:pStyle w:val="Normal"/>
        <w:jc w:val="both"/>
        <w:rPr/>
      </w:pPr>
      <w:r>
        <w:rPr/>
        <w:t xml:space="preserve">La prassi, seguita (e talvolta preceduta) dalla dottrina dominante, sostiene con vigore la </w:t>
      </w:r>
      <w:r>
        <w:rPr>
          <w:i/>
        </w:rPr>
        <w:t>vis espansiva</w:t>
      </w:r>
      <w:r>
        <w:rPr/>
        <w:t xml:space="preserve"> del principio espresso dal terzo comma dell’art.2468 c.c. oltre i limiti letterali, confortata dall’ampia apertura concessa all’autonomia privata di creare categorie di azioni dotate di diritti diversi</w:t>
      </w:r>
      <w:r>
        <w:rPr>
          <w:rStyle w:val="FootnoteCharacters"/>
          <w:rStyle w:val="FootnoteAnchor"/>
        </w:rPr>
        <w:footnoteReference w:id="10"/>
      </w:r>
      <w:r>
        <w:rPr/>
        <w:t>.</w:t>
      </w:r>
    </w:p>
    <w:p>
      <w:pPr>
        <w:pStyle w:val="Normal"/>
        <w:jc w:val="both"/>
        <w:rPr/>
      </w:pPr>
      <w:r>
        <w:rPr/>
        <w:t>L’argomento non pare in sé decisivo, dal momento che se da un lato la necessaria vocazione della s.r.l. a raccogliere capitale nominato favorisce l’adesione a soluzioni in cui si esprime totalmente il momento contrattuale a discapito di quello organizzativo, dall’altro induce a domandarsi se alcune delle soluzioni esemplificate nella disciplina della s.p.a. si giustifichino alla luce della funzione economica del modello a cui sono riferite, ed in particolare con lo scopo di incentivare l’investimento anonimo</w:t>
      </w:r>
      <w:r>
        <w:rPr>
          <w:rStyle w:val="FootnoteCharacters"/>
          <w:rStyle w:val="FootnoteAnchor"/>
        </w:rPr>
        <w:footnoteReference w:id="11"/>
      </w:r>
      <w:r>
        <w:rPr/>
        <w:t xml:space="preserve"> (si pensi, per esempio, alla disciplina del diritto di voto legittimata nell’art.2351 secondo comma c.c.).</w:t>
      </w:r>
    </w:p>
    <w:p>
      <w:pPr>
        <w:pStyle w:val="Normal"/>
        <w:jc w:val="both"/>
        <w:rPr/>
      </w:pPr>
      <w:r>
        <w:rPr/>
        <w:t>Anche il tentativo di definire i margini di azione dell’autonomia privata alla luce della funzione economica del modello risulta tuttavia non appagante, dal momento che l’esperienza insegna che l’esigenza di favorire il reclutamento di nuovi investitori si propone per la società a responsabilità limitata come per la società per azioni, in ragione delle dimensioni dell’affare intrapreso e delle necessità finanziarie, che non conoscono limiti legali. L’unica differenza risiede nel dato per cui tramite la società a responsabilità limitata si dovrà procedere ad un reclutamento nominativo, mentre avvalendosi della s.p.a. si potrà rivolgere la proposta al pubblico indistinto degli investitori.</w:t>
      </w:r>
    </w:p>
    <w:p>
      <w:pPr>
        <w:pStyle w:val="Normal"/>
        <w:jc w:val="both"/>
        <w:rPr/>
      </w:pPr>
      <w:r>
        <w:rPr/>
        <w:t>Il criterio funzionale sembra pertanto destinato a sfumare in una molteplicità di valutazioni e distinzioni non fondate su alcun chiaro dato normativo, tali da privare di riferimenti certi l’operatore.</w:t>
      </w:r>
    </w:p>
    <w:p>
      <w:pPr>
        <w:pStyle w:val="Normal"/>
        <w:jc w:val="both"/>
        <w:rPr/>
      </w:pPr>
      <w:r>
        <w:rPr/>
        <w:t xml:space="preserve">Pare preferibile, invece, muovere dalla constatazione, evocata già in epigrafe, secondo la quale l’ambiente normativo della società a responsabilità limitata esprime un forte favore per le scelte dell’autonomia privata, constatazione rafforzata dalla tendenziale esiguità della compagine sociale che agevola soluzioni contrattuali, secondo un’ipotesi interpretativa avvalorata dal legislatore nello stesso art.2468 terzo comma c.c.  </w:t>
      </w:r>
    </w:p>
    <w:p>
      <w:pPr>
        <w:pStyle w:val="Normal"/>
        <w:jc w:val="both"/>
        <w:rPr/>
      </w:pPr>
      <w:r>
        <w:rPr/>
        <w:t>La questione deve quindi essere affrontata sul piano delle disciplina e dei principi che governano le diverse situazioni organizzative su cui si intende incidere con l’attribuzione di un diritto particolare, al fine di rilevare la presenza di norme imperative volte a tutelare interessi preminenti rispetto a quello dei soci di forgiare liberamente l’organizzazione sociale e le posizioni individuali reciproche.</w:t>
      </w:r>
    </w:p>
    <w:p>
      <w:pPr>
        <w:pStyle w:val="Normal"/>
        <w:jc w:val="both"/>
        <w:rPr/>
      </w:pPr>
      <w:r>
        <w:rPr/>
        <w:t>Muovendosi lungo tale linea interpretativa non si ravvisano nel sistema normativo della società a responsabilità limitata norme o principi imperativi tali da inibire la possibilità di attribuire il diritto particolare alla postergazione nelle perdite, e quindi tali da giustificare una soluzione diversa da quella ammessa per legge nella società per azioni, salvo naturalmente il limite del divieto di patto leonino. Lo stesso art.2482 quater c.c., invocato più volte come norma dirimente in senso negativo</w:t>
      </w:r>
      <w:r>
        <w:rPr>
          <w:rStyle w:val="FootnoteCharacters"/>
          <w:rStyle w:val="FootnoteAnchor"/>
        </w:rPr>
        <w:footnoteReference w:id="12"/>
      </w:r>
      <w:r>
        <w:rPr/>
        <w:t>, si limita a ribadire il principio della normale irrilevanza della riduzione del capitale per perdite sulle posizioni soggettive dei soci predeterminate dal contratto sociale. Il valore della disposizione si apprezza soprattutto con riferimento all’ipotesi di azzeramento del capitale seguito dalla sottoscrizione dell’aumento da parte dei medesimi soci: l’art.2482 quater c.c. elimina ogni dubbio sul fatto che il socio titolare di diritti particolari conserva le sue peculiari prerogative organizzative senza necessità di sottostare ad una decisione unanime di significato riattributivo. Anche a voler indulgere in un’ottica funzionale, la soluzione prospettata rivela pienamente la sua utilità sia favorendo il coinvolgimento di nuovi capitali non disponibili a sobbarcarsi il peso di perdite pregresse, sia consentendo di riequilibrare il rapporto potere – rischio in caso di attribuzione ad uno o più soci del diritto di essere unici amministratori della società tramite una soggezione prioritaria di questi ultimi alle perdite rispetto ai soci non amministratori; il che sembra ridurre il pregio delle obiezioni basate sull’inesistenza di interessi funzionalmente coerenti al modello organizzativo della s.r.l..</w:t>
      </w:r>
    </w:p>
    <w:p>
      <w:pPr>
        <w:pStyle w:val="Normal"/>
        <w:jc w:val="both"/>
        <w:rPr/>
      </w:pPr>
      <w:r>
        <w:rPr/>
        <w:t>Nella medesima prospettiva interpretativa proposta la possibilità di attribuire ad un socio il diritto particolare a sottoscrivere l’aumento di capitale sociale con preferenza rispetto agli altri soci deve misurarsi con il primo comma dell’art.2481  bis c.c., laddove statuisce che “l’atto costitutivo può prevedere, salvo per il caso dell’art.2482 ter, che l’aumento di capitale possa essere attuato anche mediante offerta di quote di nuova emissione a terzi; in tal caso spetta ai soci che non hanno consentito alla decisione  il diritto di recesso a norma dell’art.2473”.</w:t>
      </w:r>
    </w:p>
    <w:p>
      <w:pPr>
        <w:pStyle w:val="Normal"/>
        <w:jc w:val="both"/>
        <w:rPr/>
      </w:pPr>
      <w:r>
        <w:rPr/>
        <w:t xml:space="preserve">Ai nostri fini il ricavo interpretativo della disposizione può essere così sintetizzato. </w:t>
      </w:r>
    </w:p>
    <w:p>
      <w:pPr>
        <w:pStyle w:val="Normal"/>
        <w:jc w:val="both"/>
        <w:rPr/>
      </w:pPr>
      <w:r>
        <w:rPr/>
        <w:t xml:space="preserve">Assolta la necessità di una previsione statutaria in forza della norma dell’art.2468 secondo comma c.c., il diritto particolare assegnato non potrà essere esercitato qualora ricorrano le condizioni di cui all’art.2482 ter c.c., dal momento che l’esigenza di tutelare il diritto del socio alla permanenza in società ricorre egualmente a prescindere dal fatto che l’esclusione o la limitazione del diritto di sottoscrizione sia disposta a favore di terzi, estranei alla compagine sociale, o di altri soci. Dunque, si può assegnare al precetto incidentale dell’art.2481 bis primo comma c.c. il valore di limite imperativo all’autonomia privata. </w:t>
      </w:r>
    </w:p>
    <w:p>
      <w:pPr>
        <w:pStyle w:val="Normal"/>
        <w:jc w:val="both"/>
        <w:rPr/>
      </w:pPr>
      <w:r>
        <w:rPr/>
        <w:t xml:space="preserve">Si può inoltre ritenere implicitamente ricorrente la necessità di una predeterminazione quantitativa della cifra complessiva dell’aumento rispetto al quale il socio ha il diritto particolare di sottoscrizione prioritaria, anche da esercitarsi in più volte. La sottoscrizione dell’aumento di capitale con esclusione (o limitazione) del diritto di sottoscrizione si caratterizza, infatti, per generare un’alterazione dei diritti dei soci proporzionali alla misura della partecipazione. Escludere quindi la necessità di un limite quantitativo al diritto particolare di sottoscrizione prioritaria di un socio significa esporre i soci di minoranza ad una incontrollabile modificabilità dei loro diritti. </w:t>
      </w:r>
    </w:p>
    <w:p>
      <w:pPr>
        <w:pStyle w:val="Normal"/>
        <w:jc w:val="both"/>
        <w:rPr/>
      </w:pPr>
      <w:r>
        <w:rPr/>
        <w:t>La necessità di evitare tale effetto emerge dalla norma citata dell’art.2481 bis c.c., laddove riconosce al socio di minoranza il diritto di recedere. Escluso che l’interesse tutelato sia collegato all’ingresso in società di un terzo estraneo alla compagine sociale, dal momento che la norma si applica anche se i patti sociali non derogano alla regola della libera trasferibilità delle partecipazioni sancita nel primo comma dell’art.2469 c.c., ne deriva che il diritto di recesso è posto a baluardo dell’interesse a mantenere inalterata la proporzione di partecipazione al capitale e quindi di esercizio dei diritti sociali.</w:t>
      </w:r>
    </w:p>
    <w:p>
      <w:pPr>
        <w:pStyle w:val="Normal"/>
        <w:jc w:val="both"/>
        <w:rPr/>
      </w:pPr>
      <w:r>
        <w:rPr/>
        <w:t>Per tale motivo il diritto di recesso risorge ad ogni decisione di aumento del capitale con esclusione del diritto di sottoscrizione, per consentire al socio di minoranza di rinnovare il giudizio di opportunità del sacrificio che è chiamato a sopportare sulla base di dati programmatici ma certi.</w:t>
      </w:r>
    </w:p>
    <w:p>
      <w:pPr>
        <w:pStyle w:val="Normal"/>
        <w:jc w:val="both"/>
        <w:rPr/>
      </w:pPr>
      <w:r>
        <w:rPr/>
        <w:t>Mi pare se ne possa trarre la conclusione per cui anche nel caso di abdicazione consensuale del diritto di sottoscrizione per effetto dell’attribuzione di un diritto particolare sia necessario predeterminare la misura massima del sacrificio sopportabile ai propri diritti o, in alternativa, concedere un diritto di recesso convenzionale con funzione determinativa.</w:t>
      </w:r>
    </w:p>
    <w:p>
      <w:pPr>
        <w:pStyle w:val="Normal"/>
        <w:jc w:val="both"/>
        <w:rPr/>
      </w:pPr>
      <w:r>
        <w:rPr/>
        <w:t>Stante la disposizione dell’art.2479  quinto comma c.c., molto più controversa, e tendenzialmente osteggiata, è la possibilità di derogare al principio di proporzionalità del voto al di fuori dei casi testualmente ammessi nell’art.2468 terzo comma con riferimento all’amministrazione.</w:t>
      </w:r>
    </w:p>
    <w:p>
      <w:pPr>
        <w:pStyle w:val="Normal"/>
        <w:jc w:val="both"/>
        <w:rPr/>
      </w:pPr>
      <w:r>
        <w:rPr/>
        <w:t xml:space="preserve">Al contrario, stante l’inesistenza di norme imperative a tutela di interessi prevalenti, risulta ammissibile attribuire il diritto particolare a provocare la decisione dei soci su qualsiasi argomento, a mente di quanto previsto dall’art.2479 primo comma c.c., così come il diritto particolare di recedere, dal momento che il primo comma dell’art.2473 c.c. concede uno spazio indefinito all’autonomia privata e la tutela del ceto creditorio è affidata al manipolo di norme in tema di modalità di liquidazione della partecipazione. </w:t>
      </w:r>
    </w:p>
    <w:p>
      <w:pPr>
        <w:pStyle w:val="Normal"/>
        <w:jc w:val="both"/>
        <w:rPr/>
      </w:pPr>
      <w:r>
        <w:rPr>
          <w:smallCaps/>
        </w:rPr>
        <w:t>V La trasferibilita’ dei diritti particolari.</w:t>
      </w:r>
      <w:r>
        <w:rPr/>
        <w:t xml:space="preserve"> Poiché per opinione comune i diritti particolari afferiscono alla persona del socio e non sono inerenti alla partecipazione</w:t>
      </w:r>
      <w:r>
        <w:rPr>
          <w:rStyle w:val="FootnoteCharacters"/>
          <w:rStyle w:val="FootnoteAnchor"/>
        </w:rPr>
        <w:footnoteReference w:id="13"/>
      </w:r>
      <w:r>
        <w:rPr/>
        <w:t>, la circolazione di quest’ultima non trascina con sé i primi, che sono potenzialmente destinati ad estinguersi allorchè il titolare perde la qualità di socio.</w:t>
      </w:r>
    </w:p>
    <w:p>
      <w:pPr>
        <w:pStyle w:val="Normal"/>
        <w:jc w:val="both"/>
        <w:rPr/>
      </w:pPr>
      <w:r>
        <w:rPr/>
        <w:t>Il silenzio legislativo sul punto suggerisce l’opportunità di un analitico intervento dell’autonomia privata volto a regolamentare le situazioni che possono incontrarsi sul terreno applicativo.</w:t>
      </w:r>
    </w:p>
    <w:p>
      <w:pPr>
        <w:pStyle w:val="Normal"/>
        <w:jc w:val="both"/>
        <w:rPr/>
      </w:pPr>
      <w:r>
        <w:rPr/>
        <w:t>Si pone così agli operatori, innanzitutto, la questione del trasferimento parziale della quota sociale, al fine di chiarire quale sia il limite minimo di partecipazione che autorizza la conservazione del diritto particolare in capo al socio oppure, e al contrario, se l’eventuale diritto di natura patrimoniale è parzialmente cedibile.</w:t>
      </w:r>
    </w:p>
    <w:p>
      <w:pPr>
        <w:pStyle w:val="Normal"/>
        <w:jc w:val="both"/>
        <w:rPr/>
      </w:pPr>
      <w:r>
        <w:rPr/>
        <w:t xml:space="preserve">Quest’ultima opzione può acquisire particolare interesse, in quanto consente al titolare di monetizzare il </w:t>
      </w:r>
      <w:r>
        <w:rPr>
          <w:i/>
        </w:rPr>
        <w:t>quid pluris</w:t>
      </w:r>
      <w:r>
        <w:rPr/>
        <w:t xml:space="preserve">  che gli spetta nell’organizzazione sociale, specialmente qualora il diritto particolare sia per sua natura frazionabile, come accade per il diritto agli utili o alla postergazione nelle perdite.</w:t>
      </w:r>
    </w:p>
    <w:p>
      <w:pPr>
        <w:pStyle w:val="Normal"/>
        <w:jc w:val="both"/>
        <w:rPr/>
      </w:pPr>
      <w:r>
        <w:rPr/>
        <w:t xml:space="preserve">In termini generali non sembra che l’autonomia privata incontri limiti nel definire la disciplina delle vicende successorie del diritto particolare, nemmeno qualora si connoti per caratteristiche di particolare invadenza nell’organizzazione sociale che farebbero presumere la rilevanza invalicabile </w:t>
      </w:r>
      <w:r>
        <w:rPr>
          <w:i/>
        </w:rPr>
        <w:t>dell’intuitus personae</w:t>
      </w:r>
      <w:r>
        <w:rPr/>
        <w:t xml:space="preserve"> del titolare e quindi la necessità di un rinnovato consenso unanime dei soci anche per la modifica soggettiva (se pensi, per esempio, al diritto di essere amministratore unico della società). Depone a favore della tesi liberista la disciplina delle società di persone, nelle quali la regola legale per la quale ogni socio è amministratore e legale rappresentante (cfr. artt.2257 e 2266 c.c.) non impedisce di stabilire convenzionalmente la libera trasferibilità della partecipazione</w:t>
      </w:r>
      <w:r>
        <w:rPr>
          <w:rStyle w:val="FootnoteCharacters"/>
          <w:rStyle w:val="FootnoteAnchor"/>
        </w:rPr>
        <w:footnoteReference w:id="14"/>
      </w:r>
      <w:r>
        <w:rPr/>
        <w:t>, malgrado i soci non godano del beneficio della responsabilità limitata come avviene nel modello societario in esame.</w:t>
      </w:r>
    </w:p>
    <w:p>
      <w:pPr>
        <w:pStyle w:val="Normal"/>
        <w:jc w:val="both"/>
        <w:rPr/>
      </w:pPr>
      <w:r>
        <w:rPr/>
        <w:t>Risulta dunque arbitrario elevare barriere alla possibilità di convenire il trasferimento del diritto particolare unitamente a tutta o a parte della quota sociale, potendosi al massimo sottolineare l’opportunità di una disciplina statutaria puntuale e rigorosa per eliminare i margini di incertezza applicativa che possono determinarsi.</w:t>
      </w:r>
    </w:p>
    <w:p>
      <w:pPr>
        <w:pStyle w:val="Normal"/>
        <w:jc w:val="both"/>
        <w:rPr/>
      </w:pPr>
      <w:r>
        <w:rPr/>
        <w:t>Alla trasferibilità del diritto particolare consegue una maggior inerenza del medesimo alla partecipazione, che per tale motivo è stata definita “speciale”</w:t>
      </w:r>
      <w:r>
        <w:rPr>
          <w:rStyle w:val="FootnoteCharacters"/>
          <w:rStyle w:val="FootnoteAnchor"/>
        </w:rPr>
        <w:footnoteReference w:id="15"/>
      </w:r>
      <w:r>
        <w:rPr/>
        <w:t>.</w:t>
      </w:r>
    </w:p>
    <w:p>
      <w:pPr>
        <w:pStyle w:val="Normal"/>
        <w:jc w:val="both"/>
        <w:rPr/>
      </w:pPr>
      <w:r>
        <w:rPr/>
        <w:t>Nulla vieta che possano essere attribuiti a più soci i medesimi diritti particolari e che sia consentito a tutti trasferirli integralmente o parzialmente con la partecipazione; così come può essere prevista una disciplina identica in tema di esercizio del diritto o di sue modificazioni.</w:t>
      </w:r>
    </w:p>
    <w:p>
      <w:pPr>
        <w:pStyle w:val="Normal"/>
        <w:jc w:val="both"/>
        <w:rPr/>
      </w:pPr>
      <w:r>
        <w:rPr/>
        <w:t>Il che non autorizza, se non per ragioni descrittive, ad affermare l’esistenza di una categoria, in quanto non si potrà mai trattare di una standardizzazione giuridica, con soggezione necessitata alla medesima disciplina, in quanto vietata dal primo comma dell’art.2468 c.c., ma solo di un’eguaglianza occasionale, che potrà essere superata singolarmente mediante la diversificazione di una delle posizioni soggettive, inalterate le altre.</w:t>
      </w:r>
    </w:p>
    <w:p>
      <w:pPr>
        <w:pStyle w:val="Normal"/>
        <w:jc w:val="both"/>
        <w:rPr/>
      </w:pPr>
      <w:r>
        <w:rPr/>
        <w:t>La previsione della trasferibilità dei diritti particolari legittima il dubbio circa il loro esercizio nel caso in cui la partecipazione sociale sia concessa in usufrutto o in pegno.</w:t>
      </w:r>
    </w:p>
    <w:p>
      <w:pPr>
        <w:pStyle w:val="Normal"/>
        <w:jc w:val="both"/>
        <w:rPr/>
      </w:pPr>
      <w:r>
        <w:rPr/>
        <w:t xml:space="preserve">Si potrebbe affidare la risposta al dato letterale dell’art.2468 c.c., ed al riferimento espresso alla persona dei soci, per escludere la legittimazione all’esercizio in capo ai titolari di diritti reali parziali. </w:t>
      </w:r>
    </w:p>
    <w:p>
      <w:pPr>
        <w:pStyle w:val="Normal"/>
        <w:jc w:val="both"/>
        <w:rPr/>
      </w:pPr>
      <w:r>
        <w:rPr/>
        <w:t>La soluzione risulta troppo rigida per essere sufficientemente sensibile agli interessi coinvolti: qualora infatti sia stato concesso, per esempio, un diritto particolare riguardante gli utili non si vede ragione per la quale l’usufruttuario della partecipazione non possa approfittarne.</w:t>
      </w:r>
    </w:p>
    <w:p>
      <w:pPr>
        <w:pStyle w:val="Normal"/>
        <w:jc w:val="both"/>
        <w:rPr/>
      </w:pPr>
      <w:r>
        <w:rPr/>
        <w:t>La via interpretativa più duttile e coerente passa attraverso una valutazione di funzionalità del diritto particolare attribuito al perseguimento degli scopi tipici dell’assetto negoziale voluto dalle parti tramite la costituzione del diritto di usufrutto o di pegno. In tale prospettiva il titolare del diritto reale parziale potrà esercitare quei diritti particolari che consentono di realizzare integralmente la funzione tipica, di godimento o di garanzia, del diritto acquistato, con esclusione di qualunque altro. E’ quindi legittimo l’esercizio del diritto agli utili, non di quello ad amministratore, in quanto eccedente la funzione del contratto costitutivo.</w:t>
      </w:r>
    </w:p>
    <w:p>
      <w:pPr>
        <w:pStyle w:val="Normal"/>
        <w:jc w:val="both"/>
        <w:rPr/>
      </w:pPr>
      <w:r>
        <w:rPr/>
        <w:t xml:space="preserve">Il dato letterale dell’art.2468 c.c. consente tuttavia di escludere che possano essere attribuiti </w:t>
      </w:r>
      <w:r>
        <w:rPr>
          <w:i/>
        </w:rPr>
        <w:t>ex novo</w:t>
      </w:r>
      <w:r>
        <w:rPr/>
        <w:t xml:space="preserve"> diritti particolari all’usufruttuario e al creditore pignoratizio, poiché non sono soci</w:t>
      </w:r>
      <w:r>
        <w:rPr>
          <w:rStyle w:val="FootnoteCharacters"/>
          <w:rStyle w:val="FootnoteAnchor"/>
        </w:rPr>
        <w:footnoteReference w:id="16"/>
      </w:r>
      <w:r>
        <w:rPr/>
        <w:t>.</w:t>
      </w:r>
    </w:p>
    <w:p>
      <w:pPr>
        <w:pStyle w:val="Normal"/>
        <w:jc w:val="both"/>
        <w:rPr/>
      </w:pPr>
      <w:r>
        <w:rPr/>
      </w:r>
    </w:p>
    <w:p>
      <w:pPr>
        <w:pStyle w:val="Normal"/>
        <w:jc w:val="both"/>
        <w:rPr/>
      </w:pPr>
      <w:r>
        <w:rPr/>
        <w:t>Bibliografia.</w:t>
      </w:r>
    </w:p>
    <w:p>
      <w:pPr>
        <w:pStyle w:val="Normal"/>
        <w:jc w:val="both"/>
        <w:rPr/>
      </w:pPr>
      <w:r>
        <w:rPr>
          <w:smallCaps/>
        </w:rPr>
        <w:t xml:space="preserve">e fazzuti, </w:t>
      </w:r>
      <w:r>
        <w:rPr/>
        <w:t>La riforma delle società, a cura di M. Sandulli e V. Santoro, artt.2462-2510 cod.civ, Vol.3, Torino, 2003, pp.53 ss.;</w:t>
      </w:r>
      <w:r>
        <w:rPr>
          <w:smallCaps/>
        </w:rPr>
        <w:t xml:space="preserve"> M.Maugeri</w:t>
      </w:r>
      <w:r>
        <w:rPr/>
        <w:t xml:space="preserve">, Quali diritti particolari per il socio di società a responsabilità limitata?, in Riv.Soc. 2004, pp.1483 ss.;  </w:t>
      </w:r>
      <w:r>
        <w:rPr>
          <w:smallCaps/>
        </w:rPr>
        <w:t>M. Notari</w:t>
      </w:r>
      <w:r>
        <w:rPr/>
        <w:t xml:space="preserve">, Diritti particolari dei soci e categorie speciali di partecipazioni, in Anal.giur..econ, 2003, p.332; </w:t>
      </w:r>
      <w:r>
        <w:rPr>
          <w:smallCaps/>
        </w:rPr>
        <w:t>P. Revigliono</w:t>
      </w:r>
      <w:r>
        <w:rPr/>
        <w:t xml:space="preserve">, in Il nuovo diritto societario, commentario diretto da G. Cottino e G. Bonfante, O. Cagnasso, P.Montalenti, (artt.2409 bis-2483 c.c.) Vol.**, Bologna, 2004, sub art.2468, p.1810; </w:t>
      </w:r>
      <w:r>
        <w:rPr>
          <w:smallCaps/>
        </w:rPr>
        <w:t>A. Santus – G.De Marchi</w:t>
      </w:r>
      <w:r>
        <w:rPr/>
        <w:t xml:space="preserve">, Sui “particolari diritti” del socio nella nuova s.r.l., in Riv. Not.2004, I, pp.75 s.s.; </w:t>
      </w:r>
      <w:r>
        <w:rPr>
          <w:smallCaps/>
        </w:rPr>
        <w:t>m. stella richter,</w:t>
      </w:r>
      <w:r>
        <w:rPr/>
        <w:t xml:space="preserve"> in AA.VV., Diritto delle Società, Manuale breve, Milano, 2005, La società a responsabilità limitata, Disposizioni generali. Conferimenti. Quote, p.285</w:t>
      </w:r>
    </w:p>
    <w:p>
      <w:pPr>
        <w:pStyle w:val="Normal"/>
        <w:jc w:val="right"/>
        <w:rPr/>
      </w:pPr>
      <w:r>
        <w:rPr/>
        <w:t>Marco Malton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Trento 22 dicembre 2004, in Società, 2005, p.1157.</w:t>
      </w:r>
    </w:p>
  </w:footnote>
  <w:footnote w:id="3">
    <w:p>
      <w:pPr>
        <w:pStyle w:val="Footnote"/>
        <w:rPr/>
      </w:pPr>
      <w:r>
        <w:rPr>
          <w:rStyle w:val="FootnoteCharacters"/>
        </w:rPr>
        <w:footnoteRef/>
      </w:r>
      <w:r>
        <w:rPr/>
        <w:t xml:space="preserve"> </w:t>
      </w:r>
      <w:r>
        <w:rPr>
          <w:smallCaps/>
        </w:rPr>
        <w:t>A.Santus – G.De Marchi</w:t>
      </w:r>
      <w:r>
        <w:rPr/>
        <w:t>, Sui “particolari diritti” del socio nella nuova s.r.l., in Riv. Not.2004, I, p.95.</w:t>
      </w:r>
    </w:p>
  </w:footnote>
  <w:footnote w:id="4">
    <w:p>
      <w:pPr>
        <w:pStyle w:val="Footnote"/>
        <w:jc w:val="both"/>
        <w:rPr/>
      </w:pPr>
      <w:r>
        <w:rPr>
          <w:rStyle w:val="FootnoteCharacters"/>
        </w:rPr>
        <w:footnoteRef/>
      </w:r>
      <w:r>
        <w:rPr/>
        <w:t xml:space="preserve"> </w:t>
      </w:r>
      <w:r>
        <w:rPr>
          <w:smallCaps/>
        </w:rPr>
        <w:t>M. Notari</w:t>
      </w:r>
      <w:r>
        <w:rPr/>
        <w:t xml:space="preserve">, Diritti particolari dei soci e categorie speciali di partecipazioni, in Anal.giur..econ, 2003, p.332; </w:t>
      </w:r>
      <w:r>
        <w:rPr>
          <w:smallCaps/>
        </w:rPr>
        <w:t>P. Revigliono,</w:t>
      </w:r>
      <w:r>
        <w:rPr/>
        <w:t xml:space="preserve"> in Il nuovo diritto societario, commentario diretto da G. Cottino e G. Bonfante, O. Cagnasso, P.Montalenti, (artt.2409 bis-2483 c.c.) Vol.**, Bologna, 2004, sub art.2468, p.1810.</w:t>
      </w:r>
    </w:p>
  </w:footnote>
  <w:footnote w:id="5">
    <w:p>
      <w:pPr>
        <w:pStyle w:val="Footnote"/>
        <w:jc w:val="both"/>
        <w:rPr/>
      </w:pPr>
      <w:r>
        <w:rPr>
          <w:rStyle w:val="FootnoteCharacters"/>
        </w:rPr>
        <w:footnoteRef/>
      </w:r>
      <w:r>
        <w:rPr/>
        <w:t xml:space="preserve"> </w:t>
      </w:r>
      <w:r>
        <w:rPr>
          <w:smallCaps/>
        </w:rPr>
        <w:t>M.Notari</w:t>
      </w:r>
      <w:r>
        <w:rPr/>
        <w:t xml:space="preserve">. op.cit., p.331; </w:t>
      </w:r>
      <w:r>
        <w:rPr>
          <w:smallCaps/>
        </w:rPr>
        <w:t>M.Maugeri</w:t>
      </w:r>
      <w:r>
        <w:rPr/>
        <w:t>, Quali diritti particolari per il socio di società a responsabilità limitata?, in Riv.Soc. 2004, p.1500.</w:t>
      </w:r>
    </w:p>
  </w:footnote>
  <w:footnote w:id="6">
    <w:p>
      <w:pPr>
        <w:pStyle w:val="Footnote"/>
        <w:rPr/>
      </w:pPr>
      <w:r>
        <w:rPr>
          <w:rStyle w:val="FootnoteCharacters"/>
        </w:rPr>
        <w:footnoteRef/>
      </w:r>
      <w:r>
        <w:rPr/>
        <w:t xml:space="preserve"> </w:t>
      </w:r>
      <w:r>
        <w:rPr>
          <w:smallCaps/>
        </w:rPr>
        <w:t>M. Maugeri</w:t>
      </w:r>
      <w:r>
        <w:rPr/>
        <w:t xml:space="preserve">, op.cit., p.1505; </w:t>
      </w:r>
      <w:r>
        <w:rPr>
          <w:smallCaps/>
        </w:rPr>
        <w:t>M. Notari</w:t>
      </w:r>
      <w:r>
        <w:rPr/>
        <w:t xml:space="preserve">, op.cit., p.330; </w:t>
      </w:r>
      <w:r>
        <w:rPr>
          <w:smallCaps/>
        </w:rPr>
        <w:t>P.Revigliono</w:t>
      </w:r>
      <w:r>
        <w:rPr/>
        <w:t>, op.cit., p.1808.</w:t>
      </w:r>
    </w:p>
  </w:footnote>
  <w:footnote w:id="7">
    <w:p>
      <w:pPr>
        <w:pStyle w:val="Footnote"/>
        <w:rPr/>
      </w:pPr>
      <w:r>
        <w:rPr>
          <w:rStyle w:val="FootnoteCharacters"/>
        </w:rPr>
        <w:footnoteRef/>
      </w:r>
      <w:r>
        <w:rPr/>
        <w:t xml:space="preserve"> </w:t>
      </w:r>
      <w:r>
        <w:rPr>
          <w:smallCaps/>
        </w:rPr>
        <w:t>M. Notari</w:t>
      </w:r>
      <w:r>
        <w:rPr/>
        <w:t>, op.cit. p.330.</w:t>
      </w:r>
    </w:p>
  </w:footnote>
  <w:footnote w:id="8">
    <w:p>
      <w:pPr>
        <w:pStyle w:val="Footnote"/>
        <w:rPr/>
      </w:pPr>
      <w:r>
        <w:rPr>
          <w:rStyle w:val="FootnoteCharacters"/>
        </w:rPr>
        <w:footnoteRef/>
      </w:r>
      <w:r>
        <w:rPr>
          <w:smallCaps/>
        </w:rPr>
        <w:t xml:space="preserve"> </w:t>
      </w:r>
      <w:r>
        <w:rPr>
          <w:smallCaps/>
        </w:rPr>
        <w:t>P.Revigliono</w:t>
      </w:r>
      <w:r>
        <w:rPr/>
        <w:t>, op.cit., p.1807.</w:t>
      </w:r>
    </w:p>
  </w:footnote>
  <w:footnote w:id="9">
    <w:p>
      <w:pPr>
        <w:pStyle w:val="Footnote"/>
        <w:rPr/>
      </w:pPr>
      <w:r>
        <w:rPr>
          <w:rStyle w:val="FootnoteCharacters"/>
        </w:rPr>
        <w:footnoteRef/>
      </w:r>
      <w:r>
        <w:rPr/>
        <w:t xml:space="preserve"> </w:t>
      </w:r>
      <w:r>
        <w:rPr>
          <w:smallCaps/>
        </w:rPr>
        <w:t>M. Notari</w:t>
      </w:r>
      <w:r>
        <w:rPr/>
        <w:t xml:space="preserve">, op.cit., p.332; </w:t>
      </w:r>
      <w:r>
        <w:rPr>
          <w:smallCaps/>
        </w:rPr>
        <w:t>M. Maugeri</w:t>
      </w:r>
      <w:r>
        <w:rPr/>
        <w:t>, op.cit., p.1495.</w:t>
      </w:r>
    </w:p>
  </w:footnote>
  <w:footnote w:id="10">
    <w:p>
      <w:pPr>
        <w:pStyle w:val="Footnote"/>
        <w:rPr/>
      </w:pPr>
      <w:r>
        <w:rPr>
          <w:rStyle w:val="FootnoteCharacters"/>
        </w:rPr>
        <w:footnoteRef/>
      </w:r>
      <w:r>
        <w:rPr/>
        <w:t xml:space="preserve"> </w:t>
      </w:r>
      <w:r>
        <w:rPr>
          <w:smallCaps/>
        </w:rPr>
        <w:t>M. Notari</w:t>
      </w:r>
      <w:r>
        <w:rPr/>
        <w:t>, op.cit., p.332,</w:t>
      </w:r>
    </w:p>
  </w:footnote>
  <w:footnote w:id="11">
    <w:p>
      <w:pPr>
        <w:pStyle w:val="Footnote"/>
        <w:rPr/>
      </w:pPr>
      <w:r>
        <w:rPr>
          <w:rStyle w:val="FootnoteCharacters"/>
        </w:rPr>
        <w:footnoteRef/>
      </w:r>
      <w:r>
        <w:rPr/>
        <w:t xml:space="preserve"> </w:t>
      </w:r>
      <w:r>
        <w:rPr>
          <w:smallCaps/>
        </w:rPr>
        <w:t>P. Revigliono</w:t>
      </w:r>
      <w:r>
        <w:rPr/>
        <w:t>, op.cit., p.1811.</w:t>
      </w:r>
    </w:p>
  </w:footnote>
  <w:footnote w:id="12">
    <w:p>
      <w:pPr>
        <w:pStyle w:val="Footnote"/>
        <w:rPr/>
      </w:pPr>
      <w:r>
        <w:rPr>
          <w:rStyle w:val="FootnoteCharacters"/>
        </w:rPr>
        <w:footnoteRef/>
      </w:r>
      <w:r>
        <w:rPr/>
        <w:t xml:space="preserve"> </w:t>
      </w:r>
      <w:r>
        <w:rPr>
          <w:smallCaps/>
        </w:rPr>
        <w:t>P.Revigliono</w:t>
      </w:r>
      <w:r>
        <w:rPr/>
        <w:t>, op.cit., p. 1811.</w:t>
      </w:r>
    </w:p>
  </w:footnote>
  <w:footnote w:id="13">
    <w:p>
      <w:pPr>
        <w:pStyle w:val="Footnote"/>
        <w:rPr/>
      </w:pPr>
      <w:r>
        <w:rPr>
          <w:rStyle w:val="FootnoteCharacters"/>
        </w:rPr>
        <w:footnoteRef/>
      </w:r>
      <w:r>
        <w:rPr/>
        <w:t xml:space="preserve"> </w:t>
      </w:r>
      <w:r>
        <w:rPr>
          <w:smallCaps/>
        </w:rPr>
        <w:t>M. Notari</w:t>
      </w:r>
      <w:r>
        <w:rPr/>
        <w:t xml:space="preserve">, op.cit., p.333; </w:t>
      </w:r>
      <w:r>
        <w:rPr>
          <w:smallCaps/>
        </w:rPr>
        <w:t>P.Revigliono</w:t>
      </w:r>
      <w:r>
        <w:rPr/>
        <w:t>, op.cit., p.1813.</w:t>
      </w:r>
    </w:p>
  </w:footnote>
  <w:footnote w:id="14">
    <w:p>
      <w:pPr>
        <w:pStyle w:val="Footnote"/>
        <w:rPr/>
      </w:pPr>
      <w:r>
        <w:rPr>
          <w:rStyle w:val="FootnoteCharacters"/>
        </w:rPr>
        <w:footnoteRef/>
      </w:r>
      <w:r>
        <w:rPr/>
        <w:t xml:space="preserve"> </w:t>
      </w:r>
      <w:r>
        <w:rPr>
          <w:smallCaps/>
        </w:rPr>
        <w:t>P. Piscitello</w:t>
      </w:r>
      <w:r>
        <w:rPr/>
        <w:t>, Società di persone a struttura aperta e circolazione delle quote. Modelli legali e autonomia statutaria, Torino, 1995.</w:t>
      </w:r>
    </w:p>
  </w:footnote>
  <w:footnote w:id="15">
    <w:p>
      <w:pPr>
        <w:pStyle w:val="Footnote"/>
        <w:rPr/>
      </w:pPr>
      <w:r>
        <w:rPr>
          <w:rStyle w:val="FootnoteCharacters"/>
        </w:rPr>
        <w:footnoteRef/>
      </w:r>
      <w:r>
        <w:rPr/>
        <w:t xml:space="preserve"> </w:t>
      </w:r>
      <w:r>
        <w:rPr>
          <w:smallCaps/>
        </w:rPr>
        <w:t>M. Notari</w:t>
      </w:r>
      <w:r>
        <w:rPr/>
        <w:t xml:space="preserve">, op.cit., p.335; </w:t>
      </w:r>
      <w:r>
        <w:rPr>
          <w:smallCaps/>
        </w:rPr>
        <w:t>M. Maugeri</w:t>
      </w:r>
      <w:r>
        <w:rPr/>
        <w:t>, op.cit., p.1493.</w:t>
      </w:r>
    </w:p>
  </w:footnote>
  <w:footnote w:id="16">
    <w:p>
      <w:pPr>
        <w:pStyle w:val="Footnote"/>
        <w:rPr/>
      </w:pPr>
      <w:r>
        <w:rPr>
          <w:rStyle w:val="FootnoteCharacters"/>
        </w:rPr>
        <w:footnoteRef/>
      </w:r>
      <w:r>
        <w:rPr/>
        <w:t xml:space="preserve"> </w:t>
      </w:r>
      <w:r>
        <w:rPr>
          <w:smallCaps/>
        </w:rPr>
        <w:t>A.Santus – G.De Marchi</w:t>
      </w:r>
      <w:r>
        <w:rPr/>
        <w:t xml:space="preserve">, op.cit., p.104; </w:t>
      </w:r>
      <w:r>
        <w:rPr>
          <w:smallCaps/>
        </w:rPr>
        <w:t>M. Maugeri</w:t>
      </w:r>
      <w:r>
        <w:rPr/>
        <w:t>, op.cit., p.15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2:00Z</dcterms:created>
  <dc:creator>marco</dc:creator>
  <dc:description/>
  <cp:keywords/>
  <dc:language>en-US</dc:language>
  <cp:lastModifiedBy> </cp:lastModifiedBy>
  <cp:lastPrinted>2007-01-03T16:38:00Z</cp:lastPrinted>
  <dcterms:modified xsi:type="dcterms:W3CDTF">2011-01-18T11:42:00Z</dcterms:modified>
  <cp:revision>2</cp:revision>
  <dc:subject/>
  <dc:title>DIRITTI PARTICOLARI DEI SOCI</dc:title>
</cp:coreProperties>
</file>