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center"/>
        <w:rPr>
          <w:b/>
          <w:b/>
          <w:sz w:val="22"/>
        </w:rPr>
      </w:pPr>
      <w:r>
        <w:rPr>
          <w:b/>
          <w:sz w:val="22"/>
        </w:rPr>
        <w:t>L’azienda. Profili tributari della circolazione tra causa, oggetto e valo</w:t>
        <w:softHyphen/>
        <w:t>r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L'analisi delle conseguenze fiscali delle scelte di diritto che il notaio com</w:t>
        <w:softHyphen/>
        <w:t>pie, in</w:t>
        <w:softHyphen/>
        <w:t>sie</w:t>
        <w:softHyphen/>
        <w:t>me al</w:t>
        <w:softHyphen/>
        <w:t>l'im</w:t>
        <w:softHyphen/>
        <w:t>pren</w:t>
        <w:softHyphen/>
        <w:t>di</w:t>
        <w:softHyphen/>
        <w:t>to</w:t>
        <w:softHyphen/>
        <w:t>re, è te</w:t>
        <w:softHyphen/>
        <w:t>ma par</w:t>
        <w:softHyphen/>
        <w:t>ticolarmente sentito, e la sua attualità è testimo</w:t>
        <w:softHyphen/>
        <w:t>niata dalla pre</w:t>
        <w:softHyphen/>
        <w:t>sente giornata di studio, e da al</w:t>
        <w:softHyphen/>
        <w:t>tri incon</w:t>
        <w:softHyphen/>
        <w:t>tri pros</w:t>
        <w:softHyphen/>
        <w:t>simi per tem</w:t>
        <w:softHyphen/>
        <w:t>pi di ce</w:t>
        <w:softHyphen/>
        <w:t>le</w:t>
        <w:softHyphen/>
        <w:t>bra</w:t>
        <w:softHyphen/>
        <w:t>zio</w:t>
        <w:softHyphen/>
        <w:t>ne, co</w:t>
        <w:softHyphen/>
        <w:t>me quel</w:t>
        <w:softHyphen/>
        <w:t>lo già svolto</w:t>
        <w:softHyphen/>
        <w:t>si l'11 set</w:t>
        <w:softHyphen/>
        <w:t>tem</w:t>
        <w:softHyphen/>
        <w:t>bre u.s. a Mi</w:t>
        <w:softHyphen/>
        <w:t>la</w:t>
        <w:softHyphen/>
        <w:t>no Ma</w:t>
        <w:softHyphen/>
        <w:t>rit</w:t>
        <w:softHyphen/>
        <w:t>ti</w:t>
        <w:softHyphen/>
        <w:t>ma sul</w:t>
        <w:softHyphen/>
        <w:t>le scelte d'im</w:t>
        <w:softHyphen/>
        <w:t>pre</w:t>
        <w:softHyphen/>
        <w:t>sa e le im</w:t>
        <w:softHyphen/>
        <w:t>poste dirette, e l'altro di pros</w:t>
        <w:softHyphen/>
        <w:t>si</w:t>
        <w:softHyphen/>
        <w:t>ma ce</w:t>
        <w:softHyphen/>
        <w:t>le</w:t>
        <w:softHyphen/>
        <w:t>bra</w:t>
        <w:softHyphen/>
        <w:t>zio</w:t>
        <w:softHyphen/>
        <w:t>ne or</w:t>
        <w:softHyphen/>
        <w:t>ga</w:t>
        <w:softHyphen/>
        <w:t>niz</w:t>
        <w:softHyphen/>
        <w:t>za</w:t>
        <w:softHyphen/>
        <w:t>to da For</w:t>
        <w:softHyphen/>
        <w:t>ma</w:t>
        <w:softHyphen/>
        <w:t>no</w:t>
        <w:softHyphen/>
        <w:t>te e dal</w:t>
        <w:softHyphen/>
        <w:t>la Fon</w:t>
        <w:softHyphen/>
        <w:t>da</w:t>
        <w:softHyphen/>
        <w:t>zio</w:t>
        <w:softHyphen/>
        <w:t>ne per il 25 settembre a Reg</w:t>
        <w:softHyphen/>
        <w:t>gio Ca</w:t>
        <w:softHyphen/>
        <w:t>la</w:t>
        <w:softHyphen/>
        <w:t>bria sul</w:t>
        <w:softHyphen/>
        <w:t>l'a</w:t>
        <w:softHyphen/>
        <w:t>bu</w:t>
        <w:softHyphen/>
        <w:t>so del di</w:t>
        <w:softHyphen/>
        <w:t>rit</w:t>
        <w:softHyphen/>
        <w:t>to nel</w:t>
        <w:softHyphen/>
        <w:t>l'or</w:t>
        <w:softHyphen/>
        <w:t>di</w:t>
        <w:softHyphen/>
        <w:t>na</w:t>
        <w:softHyphen/>
        <w:t>mento tri</w:t>
        <w:softHyphen/>
        <w:t>bu</w:t>
        <w:softHyphen/>
        <w:t>tario e sul ri</w:t>
        <w:softHyphen/>
        <w:t>sparmio d'im</w:t>
        <w:softHyphen/>
        <w:t>posta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Il taglio dato da</w:t>
        <w:softHyphen/>
        <w:t>gli or</w:t>
        <w:softHyphen/>
        <w:t>ga</w:t>
        <w:softHyphen/>
        <w:t>niz</w:t>
        <w:softHyphen/>
        <w:t>za</w:t>
        <w:softHyphen/>
        <w:t>tori al</w:t>
        <w:softHyphen/>
        <w:t>la pre</w:t>
        <w:softHyphen/>
        <w:t>sen</w:t>
        <w:softHyphen/>
        <w:t>te ta</w:t>
        <w:softHyphen/>
        <w:t>vo</w:t>
        <w:softHyphen/>
        <w:t>la ro</w:t>
        <w:softHyphen/>
        <w:t>ton</w:t>
        <w:softHyphen/>
        <w:t>da e la formazione del sottoscritto e di chi mi ascol</w:t>
        <w:softHyphen/>
        <w:t>ta, eminentemente ci</w:t>
        <w:softHyphen/>
        <w:t>vi</w:t>
        <w:softHyphen/>
        <w:t>li</w:t>
        <w:softHyphen/>
        <w:t>sti</w:t>
        <w:softHyphen/>
        <w:t>ca, im</w:t>
        <w:softHyphen/>
        <w:t>pongono di da</w:t>
        <w:softHyphen/>
        <w:t>re per acquisiti taluni concetti, in par</w:t>
        <w:softHyphen/>
        <w:t>ti</w:t>
        <w:softHyphen/>
        <w:t>co</w:t>
        <w:softHyphen/>
        <w:t>lare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 xml:space="preserve">-- 1) -- le nozioni di </w:t>
      </w:r>
      <w:r>
        <w:rPr>
          <w:b/>
          <w:sz w:val="22"/>
        </w:rPr>
        <w:t>azienda</w:t>
      </w:r>
      <w:r>
        <w:rPr>
          <w:sz w:val="22"/>
        </w:rPr>
        <w:t xml:space="preserve">, di </w:t>
      </w:r>
      <w:r>
        <w:rPr>
          <w:b/>
          <w:sz w:val="22"/>
        </w:rPr>
        <w:t>ramo di azienda</w:t>
      </w:r>
      <w:r>
        <w:rPr>
          <w:sz w:val="22"/>
        </w:rPr>
        <w:t xml:space="preserve"> e di </w:t>
      </w:r>
      <w:r>
        <w:rPr>
          <w:b/>
          <w:sz w:val="22"/>
        </w:rPr>
        <w:t>bene aziendale</w:t>
      </w:r>
      <w:r>
        <w:rPr>
          <w:sz w:val="22"/>
        </w:rPr>
        <w:t>, sottolinean</w:t>
        <w:softHyphen/>
        <w:t>do che la le</w:t>
        <w:softHyphen/>
        <w:t>gisla</w:t>
        <w:softHyphen/>
        <w:t>zione tri</w:t>
        <w:softHyphen/>
        <w:t>buta</w:t>
        <w:softHyphen/>
        <w:t>ria non fornisce una no</w:t>
        <w:softHyphen/>
        <w:t>zio</w:t>
        <w:softHyphen/>
        <w:t>ne auto</w:t>
        <w:softHyphen/>
        <w:t>no</w:t>
        <w:softHyphen/>
        <w:t>ma di azienda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E così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- accantonando le teorizzazioni (atomistiche o unitarie), acquisiamo una nozione di azienda in termini di com</w:t>
        <w:softHyphen/>
        <w:t>ples</w:t>
        <w:softHyphen/>
        <w:t>so di be</w:t>
        <w:softHyphen/>
        <w:t>ni "or</w:t>
        <w:softHyphen/>
        <w:t>ga</w:t>
        <w:softHyphen/>
        <w:t>niz</w:t>
        <w:softHyphen/>
        <w:t>zati" ed unificati da un vinco</w:t>
        <w:softHyphen/>
        <w:t>lo fun</w:t>
        <w:softHyphen/>
        <w:t>zio</w:t>
        <w:softHyphen/>
        <w:t>nale di de</w:t>
        <w:softHyphen/>
        <w:t>sti</w:t>
        <w:softHyphen/>
        <w:t>na</w:t>
        <w:softHyphen/>
        <w:t>zio</w:t>
        <w:softHyphen/>
        <w:t>ne e da una po</w:t>
        <w:softHyphen/>
        <w:t>ten</w:t>
        <w:softHyphen/>
        <w:t>zia</w:t>
        <w:softHyphen/>
        <w:t>li</w:t>
        <w:softHyphen/>
        <w:t>tà produttiva: sintesi e non som</w:t>
        <w:softHyphen/>
        <w:t>ma di si</w:t>
        <w:softHyphen/>
        <w:t>tua</w:t>
        <w:softHyphen/>
        <w:t>zioni giu</w:t>
        <w:softHyphen/>
        <w:t>ri</w:t>
        <w:softHyphen/>
        <w:t>di</w:t>
        <w:softHyphen/>
        <w:t>che sogget</w:t>
        <w:softHyphen/>
        <w:t>tive reali e rela</w:t>
        <w:softHyphen/>
        <w:t>tive funzionali allo (</w:t>
      </w:r>
      <w:r>
        <w:rPr>
          <w:i/>
          <w:sz w:val="22"/>
        </w:rPr>
        <w:t>rec</w:t>
        <w:softHyphen/>
        <w:t>tius</w:t>
      </w:r>
      <w:r>
        <w:rPr>
          <w:sz w:val="22"/>
        </w:rPr>
        <w:t>, organiz</w:t>
        <w:softHyphen/>
        <w:t>zate per lo) e</w:t>
        <w:softHyphen/>
        <w:t>ser</w:t>
        <w:softHyphen/>
        <w:t>ci</w:t>
        <w:softHyphen/>
        <w:t>zio di un'at</w:t>
        <w:softHyphen/>
        <w:t>tività produttiva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Gli approfondimenti della dottrina in te</w:t>
        <w:softHyphen/>
        <w:t>ma di pro</w:t>
        <w:softHyphen/>
        <w:t>prietà "funzionali" o "di scopo" ren</w:t>
        <w:softHyphen/>
        <w:t>de og</w:t>
        <w:softHyphen/>
        <w:t>gi le</w:t>
        <w:softHyphen/>
        <w:t>cito inter</w:t>
        <w:softHyphen/>
        <w:t>ro</w:t>
        <w:softHyphen/>
        <w:t>garsi, in presenza di una ge</w:t>
        <w:softHyphen/>
        <w:t>stione di</w:t>
        <w:softHyphen/>
        <w:t>na</w:t>
        <w:softHyphen/>
        <w:t>mica dei be</w:t>
        <w:softHyphen/>
        <w:t>ni, ri</w:t>
        <w:softHyphen/>
        <w:t>guardo la "giu</w:t>
        <w:softHyphen/>
        <w:t>stifi</w:t>
        <w:softHyphen/>
        <w:t>ca</w:t>
        <w:softHyphen/>
        <w:t>zio</w:t>
        <w:softHyphen/>
        <w:t>ne" del per</w:t>
        <w:softHyphen/>
        <w:t>ché ta</w:t>
        <w:softHyphen/>
        <w:t>lu</w:t>
        <w:softHyphen/>
        <w:t>no è ti</w:t>
        <w:softHyphen/>
        <w:t>tola</w:t>
        <w:softHyphen/>
        <w:t>re di de</w:t>
        <w:softHyphen/>
        <w:t>ter</w:t>
        <w:softHyphen/>
        <w:t>mi</w:t>
        <w:softHyphen/>
        <w:t>nati di</w:t>
        <w:softHyphen/>
        <w:t>ritti ed in fun</w:t>
        <w:softHyphen/>
        <w:t>zio</w:t>
        <w:softHyphen/>
        <w:t>ne di qua</w:t>
        <w:softHyphen/>
        <w:t>le fi</w:t>
        <w:softHyphen/>
        <w:t>ne ed in</w:t>
        <w:softHyphen/>
        <w:t>te</w:t>
        <w:softHyphen/>
        <w:t>resse egli ne è titolare, il tutto a tutela sia dello scopo (an</w:t>
        <w:softHyphen/>
        <w:t>che egoisti</w:t>
        <w:softHyphen/>
        <w:t>co), da un la</w:t>
        <w:softHyphen/>
        <w:t>to, sia dei ter</w:t>
        <w:softHyphen/>
        <w:t>zi che ven</w:t>
        <w:softHyphen/>
        <w:t>go</w:t>
        <w:softHyphen/>
        <w:t>no a con</w:t>
        <w:softHyphen/>
        <w:t>tat</w:t>
        <w:softHyphen/>
        <w:t>to con quel</w:t>
        <w:softHyphen/>
        <w:t>la realtà or</w:t>
        <w:softHyphen/>
        <w:t>ga</w:t>
        <w:softHyphen/>
        <w:t>nizzata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- il tipo di diritto di godi</w:t>
        <w:softHyphen/>
        <w:t>mento (reale o personale) che van</w:t>
        <w:softHyphen/>
        <w:t>ta l'im</w:t>
        <w:softHyphen/>
        <w:t>pren</w:t>
        <w:softHyphen/>
        <w:t>di</w:t>
        <w:softHyphen/>
        <w:t>tore sul</w:t>
        <w:softHyphen/>
        <w:t>l'a</w:t>
        <w:softHyphen/>
        <w:t>zienda (pro</w:t>
        <w:softHyphen/>
        <w:t>prietà, usu</w:t>
        <w:softHyphen/>
        <w:t>frutto, di</w:t>
        <w:softHyphen/>
        <w:t>ritto personale di godimento) determina la ti</w:t>
        <w:softHyphen/>
        <w:t>to</w:t>
        <w:softHyphen/>
        <w:t>la</w:t>
        <w:softHyphen/>
        <w:t xml:space="preserve">rità dell'impresa, e non viceversa;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- può esistere un'</w:t>
      </w:r>
      <w:r>
        <w:rPr>
          <w:i/>
          <w:sz w:val="22"/>
        </w:rPr>
        <w:t>azienda senza impresa</w:t>
      </w:r>
      <w:r>
        <w:rPr>
          <w:sz w:val="22"/>
        </w:rPr>
        <w:t xml:space="preserve"> (es. impresa inattiva in caso di morte o fal</w:t>
        <w:softHyphen/>
        <w:t>limento del titolare), diffi</w:t>
        <w:softHyphen/>
        <w:t>cilmente un'</w:t>
      </w:r>
      <w:r>
        <w:rPr>
          <w:i/>
          <w:sz w:val="22"/>
        </w:rPr>
        <w:t>impresa sen</w:t>
        <w:softHyphen/>
        <w:t>za azien</w:t>
        <w:softHyphen/>
        <w:t>da</w:t>
      </w:r>
      <w:r>
        <w:rPr>
          <w:sz w:val="22"/>
        </w:rPr>
        <w:t xml:space="preserve"> (es., ma dubitativa</w:t>
        <w:softHyphen/>
        <w:t>mente, im</w:t>
        <w:softHyphen/>
        <w:t>pre</w:t>
        <w:softHyphen/>
        <w:t>se di ser</w:t>
        <w:softHyphen/>
        <w:t>vi</w:t>
        <w:softHyphen/>
        <w:t>zi o esercitate con beni altrui)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 xml:space="preserve">- il trasferimento dell'azienda risponde alle medesime </w:t>
      </w:r>
      <w:r>
        <w:rPr>
          <w:i/>
          <w:sz w:val="22"/>
        </w:rPr>
        <w:t>giustificazioni causali</w:t>
      </w:r>
      <w:r>
        <w:rPr>
          <w:sz w:val="22"/>
        </w:rPr>
        <w:t xml:space="preserve"> (ti</w:t>
        <w:softHyphen/>
        <w:t>pi</w:t>
        <w:softHyphen/>
        <w:t>che o ati</w:t>
        <w:softHyphen/>
        <w:t>pi</w:t>
        <w:softHyphen/>
        <w:t>che) del tra</w:t>
        <w:softHyphen/>
        <w:t>sfe</w:t>
        <w:softHyphen/>
        <w:t>rimento di qualunque altro bene (do</w:t>
        <w:softHyphen/>
        <w:t>na</w:t>
        <w:softHyphen/>
        <w:t>zione, com</w:t>
        <w:softHyphen/>
        <w:t>pra</w:t>
        <w:softHyphen/>
        <w:t>vendi</w:t>
        <w:softHyphen/>
        <w:t>ta, per</w:t>
        <w:softHyphen/>
        <w:t>mu</w:t>
        <w:softHyphen/>
        <w:t>ta, con</w:t>
        <w:softHyphen/>
        <w:t>fe</w:t>
        <w:softHyphen/>
        <w:t>ri</w:t>
        <w:softHyphen/>
        <w:t>men</w:t>
        <w:softHyphen/>
        <w:t xml:space="preserve">to, </w:t>
      </w:r>
      <w:r>
        <w:rPr>
          <w:i/>
          <w:sz w:val="22"/>
        </w:rPr>
        <w:t>da</w:t>
        <w:softHyphen/>
        <w:t>tio in so</w:t>
        <w:softHyphen/>
        <w:t>lu</w:t>
        <w:softHyphen/>
        <w:t>tum</w:t>
      </w:r>
      <w:r>
        <w:rPr>
          <w:sz w:val="22"/>
        </w:rPr>
        <w:t>, ces</w:t>
        <w:softHyphen/>
        <w:t>sio</w:t>
        <w:softHyphen/>
        <w:t>ne in ga</w:t>
        <w:softHyphen/>
        <w:t>ran</w:t>
        <w:softHyphen/>
        <w:t>zia, affitto, le</w:t>
        <w:softHyphen/>
        <w:t xml:space="preserve">gato, patto di famiglia, </w:t>
      </w:r>
      <w:r>
        <w:rPr>
          <w:i/>
          <w:sz w:val="22"/>
        </w:rPr>
        <w:t>trust</w:t>
      </w:r>
      <w:r>
        <w:rPr>
          <w:sz w:val="22"/>
        </w:rPr>
        <w:t>, e così via), ed in queste è discutibile che rientrino le ipo</w:t>
        <w:softHyphen/>
        <w:t>te</w:t>
        <w:softHyphen/>
        <w:t>si di tra</w:t>
        <w:softHyphen/>
        <w:t>sfe</w:t>
        <w:softHyphen/>
        <w:t>ri</w:t>
        <w:softHyphen/>
        <w:t>men</w:t>
        <w:softHyphen/>
        <w:t>to "in</w:t>
        <w:softHyphen/>
        <w:t>di</w:t>
        <w:softHyphen/>
        <w:t>ret</w:t>
        <w:softHyphen/>
        <w:t>to" del</w:t>
        <w:softHyphen/>
        <w:t>l'a</w:t>
        <w:softHyphen/>
        <w:t>zien</w:t>
        <w:softHyphen/>
        <w:t>da (si pen</w:t>
        <w:softHyphen/>
        <w:t>si alla fu</w:t>
        <w:softHyphen/>
        <w:t>sio</w:t>
        <w:softHyphen/>
        <w:t>ne ed al</w:t>
        <w:softHyphen/>
        <w:t>la scis</w:t>
        <w:softHyphen/>
        <w:t>sione, ora</w:t>
        <w:softHyphen/>
        <w:t>mai pa</w:t>
        <w:softHyphen/>
        <w:t>ci</w:t>
        <w:softHyphen/>
        <w:t>fica</w:t>
        <w:softHyphen/>
        <w:t>men</w:t>
        <w:softHyphen/>
        <w:t>te an</w:t>
        <w:softHyphen/>
        <w:t>nove</w:t>
        <w:softHyphen/>
        <w:t>rate tra le fat</w:t>
        <w:softHyphen/>
        <w:t>ti</w:t>
        <w:softHyphen/>
        <w:t xml:space="preserve">specie aventi natura e causa </w:t>
      </w:r>
      <w:r>
        <w:rPr>
          <w:i/>
          <w:sz w:val="22"/>
        </w:rPr>
        <w:t>rior</w:t>
        <w:softHyphen/>
        <w:t>ganiz</w:t>
        <w:softHyphen/>
        <w:t>zati</w:t>
        <w:softHyphen/>
        <w:t>va</w:t>
      </w:r>
      <w:r>
        <w:rPr>
          <w:sz w:val="22"/>
        </w:rPr>
        <w:t xml:space="preserve"> del</w:t>
        <w:softHyphen/>
        <w:t>l'impre</w:t>
        <w:softHyphen/>
        <w:t>sa, mai trasla</w:t>
        <w:softHyphen/>
        <w:t>tiva dell'azienda)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 xml:space="preserve">Se la specificità del contratto è quindi il </w:t>
      </w:r>
      <w:r>
        <w:rPr>
          <w:i/>
          <w:sz w:val="22"/>
        </w:rPr>
        <w:t>tipo di bene</w:t>
      </w:r>
      <w:r>
        <w:rPr>
          <w:sz w:val="22"/>
        </w:rPr>
        <w:t>, alla vendita di azienda si ap</w:t>
        <w:softHyphen/>
        <w:t>pli</w:t>
        <w:softHyphen/>
        <w:t>che</w:t>
        <w:softHyphen/>
        <w:t>ran</w:t>
        <w:softHyphen/>
        <w:t>no le nor</w:t>
        <w:softHyphen/>
        <w:t>me ge</w:t>
        <w:softHyphen/>
        <w:t>ne</w:t>
        <w:softHyphen/>
        <w:t>ra</w:t>
        <w:softHyphen/>
        <w:t>li in ma</w:t>
        <w:softHyphen/>
        <w:t>teria di contratto (artt. 1321 e ss. c.c.), la di</w:t>
        <w:softHyphen/>
        <w:t>sci</w:t>
        <w:softHyphen/>
        <w:t>pli</w:t>
        <w:softHyphen/>
        <w:t>na det</w:t>
        <w:softHyphen/>
        <w:t>tata in te</w:t>
        <w:softHyphen/>
        <w:t>ma di ti</w:t>
        <w:softHyphen/>
        <w:t>po con</w:t>
        <w:softHyphen/>
        <w:t>trat</w:t>
        <w:softHyphen/>
        <w:t>tuale adot</w:t>
        <w:softHyphen/>
        <w:t>tato (vendi</w:t>
        <w:softHyphen/>
        <w:t xml:space="preserve">ta - artt. 1470 e ss. c.c.), e </w:t>
        <w:softHyphen/>
        <w:t>la di</w:t>
        <w:softHyphen/>
        <w:t>sci</w:t>
        <w:softHyphen/>
        <w:t>pli</w:t>
        <w:softHyphen/>
        <w:t>na det</w:t>
        <w:softHyphen/>
        <w:t>ta</w:t>
        <w:softHyphen/>
        <w:t>ta per l'og</w:t>
        <w:softHyphen/>
        <w:t>get</w:t>
        <w:softHyphen/>
        <w:t>to-a</w:t>
        <w:softHyphen/>
        <w:t>zienda (artt. 2555 e ss. c.c.)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 xml:space="preserve">- la </w:t>
      </w:r>
      <w:r>
        <w:rPr>
          <w:b/>
          <w:sz w:val="22"/>
        </w:rPr>
        <w:t xml:space="preserve">cessione di beni aziendali </w:t>
      </w:r>
      <w:r>
        <w:rPr>
          <w:sz w:val="22"/>
        </w:rPr>
        <w:t>--distinguendo il bene-prodotto o bene merce (che produce il c.d. ricavo) ed il be</w:t>
        <w:softHyphen/>
        <w:t>ne stru</w:t>
        <w:softHyphen/>
        <w:t>men</w:t>
        <w:softHyphen/>
        <w:t>tale (che non produce reddito ed è sog</w:t>
        <w:softHyphen/>
        <w:t>get</w:t>
        <w:softHyphen/>
        <w:t>to ad am</w:t>
        <w:softHyphen/>
        <w:t>mor</w:t>
        <w:softHyphen/>
        <w:t>ta</w:t>
        <w:softHyphen/>
        <w:t>men</w:t>
        <w:softHyphen/>
        <w:t>to, produce soltanto plu</w:t>
        <w:softHyphen/>
        <w:t>sva</w:t>
        <w:softHyphen/>
        <w:t>len</w:t>
        <w:softHyphen/>
        <w:t>za in ca</w:t>
        <w:softHyphen/>
        <w:t>so di ces</w:t>
        <w:softHyphen/>
        <w:t>sione)-- è ope</w:t>
        <w:softHyphen/>
        <w:t>ra</w:t>
        <w:softHyphen/>
        <w:t>zio</w:t>
        <w:softHyphen/>
        <w:t>ne sog</w:t>
        <w:softHyphen/>
        <w:t>get</w:t>
        <w:softHyphen/>
        <w:t>ta al re</w:t>
        <w:softHyphen/>
        <w:t>gi</w:t>
        <w:softHyphen/>
        <w:t>me IVA (fat</w:t>
        <w:softHyphen/>
        <w:t>ti sal</w:t>
        <w:softHyphen/>
        <w:t>vi i be</w:t>
        <w:softHyphen/>
        <w:t>ni im</w:t>
        <w:softHyphen/>
        <w:t>mo</w:t>
        <w:softHyphen/>
        <w:t>bi</w:t>
        <w:softHyphen/>
        <w:t>li --di na</w:t>
        <w:softHyphen/>
        <w:t>tura stru</w:t>
        <w:softHyphen/>
        <w:t>men</w:t>
        <w:softHyphen/>
        <w:t>tale e non stru</w:t>
        <w:softHyphen/>
        <w:t>men</w:t>
        <w:softHyphen/>
        <w:t>ta</w:t>
        <w:softHyphen/>
        <w:t>le--, per i quali il re</w:t>
        <w:softHyphen/>
        <w:t>gi</w:t>
        <w:softHyphen/>
        <w:t>me fi</w:t>
        <w:softHyphen/>
        <w:t>sca</w:t>
        <w:softHyphen/>
        <w:t>le è di par</w:t>
        <w:softHyphen/>
        <w:t>ti</w:t>
        <w:softHyphen/>
        <w:t>co</w:t>
        <w:softHyphen/>
        <w:t>lare com</w:t>
        <w:softHyphen/>
        <w:t>plessi</w:t>
        <w:softHyphen/>
        <w:t>tà do</w:t>
        <w:softHyphen/>
        <w:t>po le mo</w:t>
        <w:softHyphen/>
        <w:t>difi</w:t>
        <w:softHyphen/>
        <w:t>che del D.L. 223/2006)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 xml:space="preserve">- il </w:t>
      </w:r>
      <w:r>
        <w:rPr>
          <w:b/>
          <w:sz w:val="22"/>
        </w:rPr>
        <w:t>trasferimento oneroso dell'azienda</w:t>
      </w:r>
      <w:r>
        <w:rPr>
          <w:sz w:val="22"/>
        </w:rPr>
        <w:t xml:space="preserve"> o di un suo ramo non è considerata ces</w:t>
        <w:softHyphen/>
        <w:t>sio</w:t>
        <w:softHyphen/>
        <w:t>ne di bene ed è ope</w:t>
        <w:softHyphen/>
        <w:t>ra</w:t>
        <w:softHyphen/>
        <w:t>zione esclusa dal campo di ap</w:t>
        <w:softHyphen/>
        <w:t>plica</w:t>
        <w:softHyphen/>
        <w:t>zio</w:t>
        <w:softHyphen/>
        <w:t>ne IVA anche nel ca</w:t>
        <w:softHyphen/>
        <w:t>so in cui il ce</w:t>
        <w:softHyphen/>
        <w:t>dente sia soggetto IVA (cfr. art. 2, com</w:t>
        <w:softHyphen/>
        <w:t>ma 3, let</w:t>
        <w:softHyphen/>
        <w:t>te</w:t>
        <w:softHyphen/>
        <w:t>ra b), D.P.R. 633/1972) e rien</w:t>
        <w:softHyphen/>
        <w:t>tra, per il prin</w:t>
        <w:softHyphen/>
        <w:t>ci</w:t>
        <w:softHyphen/>
        <w:t>pio di alternatività, nella sfera del</w:t>
        <w:softHyphen/>
        <w:t>l'im</w:t>
        <w:softHyphen/>
        <w:t>po</w:t>
        <w:softHyphen/>
        <w:t>sta di re</w:t>
        <w:softHyphen/>
        <w:t>gi</w:t>
        <w:softHyphen/>
        <w:t>stro, applicata in mi</w:t>
        <w:softHyphen/>
        <w:t>su</w:t>
        <w:softHyphen/>
        <w:t>ra pro</w:t>
        <w:softHyphen/>
        <w:t>porzio</w:t>
        <w:softHyphen/>
        <w:t>nal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La regola enunciata risponde al principio che, più o meno, è così traducibile: è sog</w:t>
        <w:softHyphen/>
        <w:t>get</w:t>
        <w:softHyphen/>
        <w:t>ta ad imposta IVA sol</w:t>
        <w:softHyphen/>
        <w:t>tanto l'operazione che l'imprenditore compie eser</w:t>
        <w:softHyphen/>
        <w:t>ci</w:t>
        <w:softHyphen/>
        <w:t>tan</w:t>
        <w:softHyphen/>
        <w:t>do il suo mestiere, esercitando cioè l'azienda, non di</w:t>
        <w:softHyphen/>
        <w:t>smettendola o liquidandola, stravolgendo e disgregando la sua struttura organizzativa e fi</w:t>
        <w:softHyphen/>
        <w:t>na</w:t>
        <w:softHyphen/>
        <w:t>n</w:t>
        <w:softHyphen/>
        <w:t xml:space="preserve">ziaria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Così argomentando in tema di cessione dell'unica azienda, in am</w:t>
        <w:softHyphen/>
        <w:t>bi</w:t>
        <w:softHyphen/>
        <w:t>to societario, ta</w:t>
        <w:softHyphen/>
        <w:t>lu</w:t>
        <w:softHyphen/>
        <w:t>no ha di</w:t>
        <w:softHyphen/>
        <w:t>scus</w:t>
        <w:softHyphen/>
        <w:t>so di at</w:t>
        <w:softHyphen/>
        <w:t xml:space="preserve">to </w:t>
      </w:r>
      <w:r>
        <w:rPr>
          <w:i/>
          <w:sz w:val="22"/>
        </w:rPr>
        <w:t>ex</w:t>
        <w:softHyphen/>
        <w:t>tra vi</w:t>
        <w:softHyphen/>
        <w:t>res</w:t>
      </w:r>
      <w:r>
        <w:rPr>
          <w:sz w:val="22"/>
        </w:rPr>
        <w:t xml:space="preserve"> o im</w:t>
        <w:softHyphen/>
        <w:t>pli</w:t>
        <w:softHyphen/>
        <w:t>cante una mo</w:t>
        <w:softHyphen/>
        <w:t>difi</w:t>
        <w:softHyphen/>
        <w:t>ca sostanziale dello sco</w:t>
        <w:softHyphen/>
        <w:t>po so</w:t>
        <w:softHyphen/>
        <w:t>cia</w:t>
        <w:softHyphen/>
        <w:t>le, come ta</w:t>
        <w:softHyphen/>
        <w:t>le non rien</w:t>
        <w:softHyphen/>
        <w:t>trante nei poteri ge</w:t>
        <w:softHyphen/>
        <w:t>stori dell'organo ammini</w:t>
        <w:softHyphen/>
        <w:t>stra</w:t>
        <w:softHyphen/>
        <w:t>tivo ed ab</w:t>
        <w:softHyphen/>
        <w:t>bi</w:t>
        <w:softHyphen/>
        <w:t>so</w:t>
        <w:softHyphen/>
        <w:t>gne</w:t>
        <w:softHyphen/>
        <w:t>vole dell'au</w:t>
        <w:softHyphen/>
        <w:t>to</w:t>
        <w:softHyphen/>
        <w:t>rizza</w:t>
        <w:softHyphen/>
        <w:t>zione dei so</w:t>
        <w:softHyphen/>
        <w:t>ci. In altri termini, quando il tra</w:t>
        <w:softHyphen/>
        <w:t>sferi</w:t>
        <w:softHyphen/>
        <w:t>mento del</w:t>
        <w:softHyphen/>
        <w:t>l'a</w:t>
        <w:softHyphen/>
        <w:t>zienda so</w:t>
        <w:softHyphen/>
        <w:t>ciale de</w:t>
        <w:softHyphen/>
        <w:t>termina an</w:t>
        <w:softHyphen/>
        <w:t>che, di ri</w:t>
        <w:softHyphen/>
        <w:t>flesso e di fatto, il mutamento so</w:t>
        <w:softHyphen/>
        <w:t>stanziale del</w:t>
        <w:softHyphen/>
        <w:t>l'og</w:t>
        <w:softHyphen/>
        <w:t>getto so</w:t>
        <w:softHyphen/>
        <w:t xml:space="preserve">ciale (es. da operativo-produttivo a finanziario </w:t>
      </w:r>
      <w:r>
        <w:rPr>
          <w:i/>
          <w:sz w:val="22"/>
        </w:rPr>
        <w:t>holding</w:t>
      </w:r>
      <w:r>
        <w:rPr>
          <w:sz w:val="22"/>
        </w:rPr>
        <w:t xml:space="preserve"> o si pen</w:t>
        <w:softHyphen/>
        <w:t>si all'assunzione di partecipa</w:t>
        <w:softHyphen/>
        <w:t>zioni in altre società, vietata dal</w:t>
        <w:softHyphen/>
        <w:t>l'art. 2361 c.c. uni</w:t>
        <w:softHyphen/>
        <w:t>ca</w:t>
        <w:softHyphen/>
        <w:t>mente per le S.p.a.), si ren</w:t>
        <w:softHyphen/>
        <w:t>de</w:t>
        <w:softHyphen/>
        <w:t>reb</w:t>
        <w:softHyphen/>
        <w:t>be ne</w:t>
        <w:softHyphen/>
        <w:t>ces</w:t>
        <w:softHyphen/>
        <w:t>sa</w:t>
        <w:softHyphen/>
        <w:t>ria --se</w:t>
        <w:softHyphen/>
        <w:t>con</w:t>
        <w:softHyphen/>
        <w:t>do que</w:t>
        <w:softHyphen/>
        <w:t>sta te</w:t>
        <w:softHyphen/>
        <w:t>si-- l'ap</w:t>
        <w:softHyphen/>
        <w:t>pro</w:t>
        <w:softHyphen/>
        <w:t>va</w:t>
        <w:softHyphen/>
        <w:t>zione del</w:t>
        <w:softHyphen/>
        <w:t>l'as</w:t>
        <w:softHyphen/>
        <w:t>sem</w:t>
        <w:softHyphen/>
        <w:t xml:space="preserve">blea dei soci (per le s.r.l. arg. </w:t>
      </w:r>
      <w:r>
        <w:rPr>
          <w:i/>
          <w:sz w:val="22"/>
        </w:rPr>
        <w:t>ex</w:t>
      </w:r>
      <w:r>
        <w:rPr>
          <w:sz w:val="22"/>
        </w:rPr>
        <w:t xml:space="preserve"> art. 2479, com</w:t>
        <w:softHyphen/>
        <w:t>ma 2, n. 5, c.c. e per la S.p.a. arg.</w:t>
      </w:r>
      <w:r>
        <w:rPr>
          <w:i/>
          <w:sz w:val="22"/>
        </w:rPr>
        <w:t xml:space="preserve"> ex</w:t>
      </w:r>
      <w:r>
        <w:rPr>
          <w:sz w:val="22"/>
        </w:rPr>
        <w:t xml:space="preserve"> art. 2364, com</w:t>
        <w:softHyphen/>
        <w:t>ma 1, n. 5, c.c., che però li</w:t>
        <w:softHyphen/>
        <w:t>mita la com</w:t>
        <w:softHyphen/>
        <w:t>pe</w:t>
        <w:softHyphen/>
        <w:t>tenza del</w:t>
        <w:softHyphen/>
        <w:t>l'as</w:t>
        <w:softHyphen/>
        <w:t>semblea, in te</w:t>
        <w:softHyphen/>
        <w:t>ma di atti di com</w:t>
        <w:softHyphen/>
        <w:t>pe</w:t>
        <w:softHyphen/>
        <w:t>tenza degli am</w:t>
        <w:softHyphen/>
        <w:t>ministra</w:t>
        <w:softHyphen/>
        <w:t xml:space="preserve">tori, </w:t>
        <w:softHyphen/>
        <w:t>sol</w:t>
        <w:softHyphen/>
        <w:t>tanto alle au</w:t>
        <w:softHyphen/>
        <w:t>to</w:t>
        <w:softHyphen/>
        <w:t>riz</w:t>
        <w:softHyphen/>
        <w:t>za</w:t>
        <w:softHyphen/>
        <w:t>zioni even</w:t>
        <w:softHyphen/>
        <w:t>tual</w:t>
        <w:softHyphen/>
        <w:t>mente ri</w:t>
        <w:softHyphen/>
        <w:t>chie</w:t>
        <w:softHyphen/>
        <w:t>ste dal</w:t>
        <w:softHyphen/>
        <w:t>lo sta</w:t>
        <w:softHyphen/>
        <w:t>tu</w:t>
        <w:softHyphen/>
        <w:t>to sociale) e, in ca</w:t>
        <w:softHyphen/>
        <w:t>so di so</w:t>
        <w:softHyphen/>
        <w:t>cie</w:t>
        <w:softHyphen/>
        <w:t>tà di per</w:t>
        <w:softHyphen/>
        <w:t>sone, di tut</w:t>
        <w:softHyphen/>
        <w:t>ti i soci, pena il difetto di potere rappresentativo in capo all'organo amministrativo, op</w:t>
        <w:softHyphen/>
        <w:t>po</w:t>
        <w:softHyphen/>
        <w:t>ni</w:t>
        <w:softHyphen/>
        <w:t>bi</w:t>
        <w:softHyphen/>
        <w:t>le ai ter</w:t>
        <w:softHyphen/>
        <w:t>zi per</w:t>
        <w:softHyphen/>
        <w:t>ché di genesi legale, e la conse</w:t>
        <w:softHyphen/>
        <w:t>guente inef</w:t>
        <w:softHyphen/>
        <w:t>fi</w:t>
        <w:softHyphen/>
        <w:t>ca</w:t>
        <w:softHyphen/>
        <w:t>cia del</w:t>
        <w:softHyphen/>
        <w:t>l'at</w:t>
        <w:softHyphen/>
        <w:t xml:space="preserve">to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Lo stesso principio, trasportato nel campo dell'</w:t>
      </w:r>
      <w:r>
        <w:rPr>
          <w:i/>
          <w:sz w:val="22"/>
        </w:rPr>
        <w:t xml:space="preserve">affitto d'azienda </w:t>
      </w:r>
      <w:r>
        <w:rPr>
          <w:sz w:val="22"/>
        </w:rPr>
        <w:t>(sul quale rinvio agli scritti contenuti nel Quaderno della Fondazione a cura di Maria Pia Nastri), ci per</w:t>
        <w:softHyphen/>
        <w:t>met</w:t>
        <w:softHyphen/>
        <w:t>te di con</w:t>
        <w:softHyphen/>
        <w:t>clu</w:t>
        <w:softHyphen/>
        <w:t>dere che l'im</w:t>
        <w:softHyphen/>
        <w:t>pren</w:t>
        <w:softHyphen/>
        <w:t>di</w:t>
        <w:softHyphen/>
        <w:t>to</w:t>
        <w:softHyphen/>
        <w:t>re in</w:t>
        <w:softHyphen/>
        <w:t>divi</w:t>
        <w:softHyphen/>
        <w:t>duale che fit</w:t>
        <w:softHyphen/>
        <w:t>ta il ra</w:t>
        <w:softHyphen/>
        <w:t>mo di azien</w:t>
        <w:softHyphen/>
        <w:t>da, e quin</w:t>
        <w:softHyphen/>
        <w:t>di conti</w:t>
        <w:softHyphen/>
        <w:t>nua a fare l'imprenditore, rimane nel campo di applicazione dell'IVA del 20% sui canoni (im</w:t>
        <w:softHyphen/>
        <w:t>po</w:t>
        <w:softHyphen/>
        <w:t>sta fis</w:t>
        <w:softHyphen/>
        <w:t>sa di registro) ed i red</w:t>
        <w:softHyphen/>
        <w:t>diti che ri</w:t>
        <w:softHyphen/>
        <w:t>ca</w:t>
        <w:softHyphen/>
        <w:t>va, ai fi</w:t>
        <w:softHyphen/>
        <w:t>ni del</w:t>
        <w:softHyphen/>
        <w:t>le im</w:t>
        <w:softHyphen/>
        <w:t>po</w:t>
        <w:softHyphen/>
        <w:t>ste di</w:t>
        <w:softHyphen/>
        <w:t>rette, so</w:t>
        <w:softHyphen/>
        <w:t>no "redditi d'impresa"; se invece fitta l'u</w:t>
        <w:softHyphen/>
        <w:t>ni</w:t>
        <w:softHyphen/>
        <w:t>ca azien</w:t>
        <w:softHyphen/>
        <w:t>da, re</w:t>
        <w:softHyphen/>
        <w:t>stan</w:t>
        <w:softHyphen/>
        <w:t>do in una fa</w:t>
        <w:softHyphen/>
        <w:t>se di quie</w:t>
        <w:softHyphen/>
        <w:t>scenza (con so</w:t>
        <w:softHyphen/>
        <w:t>spen</w:t>
        <w:softHyphen/>
        <w:t>sione del</w:t>
        <w:softHyphen/>
        <w:t>la po</w:t>
        <w:softHyphen/>
        <w:t>si</w:t>
        <w:softHyphen/>
        <w:t>zione fi</w:t>
        <w:softHyphen/>
        <w:t>scale an</w:t>
        <w:softHyphen/>
        <w:t>che ai fini IVA), ren</w:t>
        <w:softHyphen/>
        <w:t>de l'atto soggetto ad im</w:t>
        <w:softHyphen/>
        <w:t>po</w:t>
        <w:softHyphen/>
        <w:t>sta di regi</w:t>
        <w:softHyphen/>
        <w:t>stro (nella misura propor</w:t>
        <w:softHyphen/>
        <w:t>ziona</w:t>
        <w:softHyphen/>
        <w:t>le del 3% sul cor</w:t>
        <w:softHyphen/>
        <w:t>ri</w:t>
        <w:softHyphen/>
        <w:t>spetti</w:t>
        <w:softHyphen/>
        <w:t>vo pat</w:t>
        <w:softHyphen/>
        <w:t>tuito per l'in</w:t>
        <w:softHyphen/>
        <w:t>te</w:t>
        <w:softHyphen/>
        <w:t>ra du</w:t>
        <w:softHyphen/>
        <w:t>rata del con</w:t>
        <w:softHyphen/>
        <w:t>tratto) ed i reddi</w:t>
        <w:softHyphen/>
        <w:t>ti che ri</w:t>
        <w:softHyphen/>
        <w:t>ca</w:t>
        <w:softHyphen/>
        <w:t>va, ai fini del</w:t>
        <w:softHyphen/>
        <w:t>le im</w:t>
        <w:softHyphen/>
        <w:t>poste dirette, so</w:t>
        <w:softHyphen/>
        <w:t>no "redditi diversi" (cfr. art. 67, lett. h), del D.P.R. 917/86). Di</w:t>
        <w:softHyphen/>
        <w:t>ver</w:t>
        <w:softHyphen/>
        <w:t>sa</w:t>
        <w:softHyphen/>
        <w:t>men</w:t>
        <w:softHyphen/>
        <w:t>te, le so</w:t>
        <w:softHyphen/>
        <w:t>cie</w:t>
        <w:softHyphen/>
        <w:t>tà che af</w:t>
        <w:softHyphen/>
        <w:t>fit</w:t>
        <w:softHyphen/>
        <w:t>tano l'azienda o un ramo di essa, per</w:t>
        <w:softHyphen/>
        <w:t>ché im</w:t>
        <w:softHyphen/>
        <w:t>prendi</w:t>
        <w:softHyphen/>
        <w:t>to</w:t>
        <w:softHyphen/>
        <w:t>ri pro</w:t>
        <w:softHyphen/>
        <w:t>fes</w:t>
        <w:softHyphen/>
        <w:t>siona</w:t>
        <w:softHyphen/>
        <w:t>li, rien</w:t>
        <w:softHyphen/>
        <w:t>trano sem</w:t>
        <w:softHyphen/>
        <w:t>pre nel campo di appli</w:t>
        <w:softHyphen/>
        <w:t>cazione del</w:t>
        <w:softHyphen/>
        <w:t>l'I</w:t>
        <w:softHyphen/>
        <w:t>VA. Un cenno me</w:t>
        <w:softHyphen/>
        <w:t>rita</w:t>
        <w:softHyphen/>
        <w:t>no le no</w:t>
        <w:softHyphen/>
        <w:t>vità in</w:t>
        <w:softHyphen/>
        <w:t>tro</w:t>
        <w:softHyphen/>
        <w:t>dotte dal</w:t>
        <w:softHyphen/>
        <w:t>l'art. art. 35, com</w:t>
        <w:softHyphen/>
        <w:t xml:space="preserve">ma 10 </w:t>
      </w:r>
      <w:r>
        <w:rPr>
          <w:i/>
          <w:sz w:val="22"/>
        </w:rPr>
        <w:t>qua</w:t>
        <w:softHyphen/>
        <w:t>ter</w:t>
      </w:r>
      <w:r>
        <w:rPr>
          <w:sz w:val="22"/>
        </w:rPr>
        <w:t>, del D.L. 223/2006, con</w:t>
        <w:softHyphen/>
        <w:t>verti</w:t>
        <w:softHyphen/>
        <w:t>to con la legge 248/2006, in te</w:t>
        <w:softHyphen/>
        <w:t>ma di af</w:t>
        <w:softHyphen/>
        <w:t>fitto di azienda IVA in cui esi</w:t>
        <w:softHyphen/>
        <w:t xml:space="preserve">sta un </w:t>
      </w:r>
      <w:r>
        <w:rPr>
          <w:i/>
          <w:sz w:val="22"/>
        </w:rPr>
        <w:t>fab</w:t>
        <w:softHyphen/>
        <w:t>bri</w:t>
        <w:softHyphen/>
        <w:t>cato</w:t>
      </w:r>
      <w:r>
        <w:rPr>
          <w:sz w:val="22"/>
        </w:rPr>
        <w:t>: se il valore del</w:t>
        <w:softHyphen/>
        <w:t>l'a</w:t>
        <w:softHyphen/>
        <w:t>zien</w:t>
        <w:softHyphen/>
        <w:t>da è co</w:t>
        <w:softHyphen/>
        <w:t>sti</w:t>
        <w:softHyphen/>
        <w:t>tuito, per più del 50%, dal va</w:t>
        <w:softHyphen/>
        <w:t>lo</w:t>
        <w:softHyphen/>
        <w:t>re norma</w:t>
        <w:softHyphen/>
        <w:t>le (e non contabi</w:t>
        <w:softHyphen/>
        <w:t>le) del fab</w:t>
        <w:softHyphen/>
        <w:t>bricato, ed il re</w:t>
        <w:softHyphen/>
        <w:t>gime delle im</w:t>
        <w:softHyphen/>
        <w:t>po</w:t>
        <w:softHyphen/>
        <w:t>ste in te</w:t>
        <w:softHyphen/>
        <w:t>ma di affitto di azienda sia più fa</w:t>
        <w:softHyphen/>
        <w:t>vo</w:t>
        <w:softHyphen/>
        <w:t>revo</w:t>
        <w:softHyphen/>
        <w:t>le ri</w:t>
        <w:softHyphen/>
        <w:t>spet</w:t>
        <w:softHyphen/>
        <w:t>to a quel</w:t>
        <w:softHyphen/>
        <w:t>lo del</w:t>
        <w:softHyphen/>
        <w:t>la lo</w:t>
        <w:softHyphen/>
        <w:t>ca</w:t>
        <w:softHyphen/>
        <w:t>zione di be</w:t>
        <w:softHyphen/>
        <w:t>ni im</w:t>
        <w:softHyphen/>
        <w:t>mo</w:t>
        <w:softHyphen/>
        <w:t xml:space="preserve">bili, si rende applicabile </w:t>
      </w:r>
      <w:r>
        <w:rPr>
          <w:i/>
          <w:sz w:val="22"/>
        </w:rPr>
        <w:t>anche</w:t>
      </w:r>
      <w:r>
        <w:rPr>
          <w:sz w:val="22"/>
        </w:rPr>
        <w:t xml:space="preserve"> l'imposta di re</w:t>
        <w:softHyphen/>
        <w:t>gi</w:t>
        <w:softHyphen/>
        <w:t>stro pro</w:t>
        <w:softHyphen/>
        <w:t>por</w:t>
        <w:softHyphen/>
        <w:t>zio</w:t>
        <w:softHyphen/>
        <w:t>nale dell'1% (in</w:t>
        <w:softHyphen/>
        <w:t>ve</w:t>
        <w:softHyphen/>
        <w:t>ce del</w:t>
        <w:softHyphen/>
        <w:t>l'im</w:t>
        <w:softHyphen/>
        <w:t>posta di regi</w:t>
        <w:softHyphen/>
        <w:t>stro in misura fissa). Se sia</w:t>
        <w:softHyphen/>
        <w:t>no indi</w:t>
        <w:softHyphen/>
        <w:t>cati cor</w:t>
        <w:softHyphen/>
        <w:t>ri</w:t>
        <w:softHyphen/>
        <w:t>spet</w:t>
        <w:softHyphen/>
        <w:t>tivi dif</w:t>
        <w:softHyphen/>
        <w:t>fe</w:t>
        <w:softHyphen/>
        <w:t>ren</w:t>
        <w:softHyphen/>
        <w:t>ziati, l'im</w:t>
        <w:softHyphen/>
        <w:t>posta di re</w:t>
        <w:softHyphen/>
        <w:t>gi</w:t>
        <w:softHyphen/>
        <w:t>stro pro</w:t>
        <w:softHyphen/>
        <w:t>por</w:t>
        <w:softHyphen/>
        <w:t>zio</w:t>
        <w:softHyphen/>
        <w:t>nale si ap</w:t>
        <w:softHyphen/>
        <w:t>pli</w:t>
        <w:softHyphen/>
        <w:t>cherà uni</w:t>
        <w:softHyphen/>
        <w:t>ca</w:t>
        <w:softHyphen/>
        <w:t>mente al</w:t>
        <w:softHyphen/>
        <w:t>la quo</w:t>
        <w:softHyphen/>
        <w:t>ta del ca</w:t>
        <w:softHyphen/>
        <w:t>none re</w:t>
        <w:softHyphen/>
        <w:t>la</w:t>
        <w:softHyphen/>
        <w:t>ti</w:t>
        <w:softHyphen/>
        <w:t>va al go</w:t>
        <w:softHyphen/>
        <w:t>dimento del</w:t>
        <w:softHyphen/>
        <w:t>l'immobil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Distinguere tra cessione di azienda e cessione di bene aziendale (es. immo</w:t>
        <w:softHyphen/>
        <w:t>bile adi</w:t>
        <w:softHyphen/>
        <w:t>bito ad al</w:t>
        <w:softHyphen/>
        <w:t>bergo) rileva sia per il di</w:t>
        <w:softHyphen/>
        <w:t>verso regime fiscale, sia perché soltanto in ca</w:t>
        <w:softHyphen/>
        <w:t>so di ces</w:t>
        <w:softHyphen/>
        <w:t>sione di azienda o di un suo ramo as</w:t>
        <w:softHyphen/>
        <w:t>su</w:t>
        <w:softHyphen/>
        <w:t>me rile</w:t>
        <w:softHyphen/>
        <w:t>vanza l'</w:t>
      </w:r>
      <w:r>
        <w:rPr>
          <w:i/>
          <w:sz w:val="22"/>
        </w:rPr>
        <w:t>av</w:t>
        <w:softHyphen/>
        <w:t>viamento</w:t>
      </w:r>
      <w:r>
        <w:rPr>
          <w:sz w:val="22"/>
        </w:rPr>
        <w:t>, che rien</w:t>
        <w:softHyphen/>
        <w:t>tra nella base imponibile, sia ancora perché le licenze ed autorizzazioni o certe quali</w:t>
        <w:softHyphen/>
        <w:t>tà (es. re</w:t>
        <w:softHyphen/>
        <w:t>quisiti SOA per la partecipazione a gare d'appalto pubbliche) migra</w:t>
        <w:softHyphen/>
        <w:t>no uni</w:t>
        <w:softHyphen/>
        <w:t>ca</w:t>
        <w:softHyphen/>
        <w:t>men</w:t>
        <w:softHyphen/>
        <w:t>te quando mi</w:t>
        <w:softHyphen/>
        <w:t>gra l'azienda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 xml:space="preserve">-- 2) -- la determinazione della </w:t>
      </w:r>
      <w:r>
        <w:rPr>
          <w:b/>
          <w:sz w:val="22"/>
        </w:rPr>
        <w:t>base imponibile della cessione di azienda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b/>
          <w:sz w:val="22"/>
        </w:rPr>
        <w:t xml:space="preserve">-- </w:t>
      </w:r>
      <w:r>
        <w:rPr>
          <w:sz w:val="22"/>
        </w:rPr>
        <w:t>è rap</w:t>
        <w:softHyphen/>
        <w:t>pre</w:t>
        <w:softHyphen/>
        <w:t xml:space="preserve">sentata dal </w:t>
      </w:r>
      <w:r>
        <w:rPr>
          <w:i/>
          <w:sz w:val="22"/>
        </w:rPr>
        <w:t>prezzo</w:t>
      </w:r>
      <w:r>
        <w:rPr>
          <w:sz w:val="22"/>
        </w:rPr>
        <w:t xml:space="preserve"> ovve</w:t>
        <w:softHyphen/>
        <w:t xml:space="preserve">ro, se maggiore, dal </w:t>
      </w:r>
      <w:r>
        <w:rPr>
          <w:i/>
          <w:sz w:val="22"/>
        </w:rPr>
        <w:t>va</w:t>
        <w:softHyphen/>
        <w:t>lore venale</w:t>
      </w:r>
      <w:r>
        <w:rPr>
          <w:sz w:val="22"/>
        </w:rPr>
        <w:t xml:space="preserve"> o di com</w:t>
        <w:softHyphen/>
        <w:t>mercio -o se vogliamo il c.d. va</w:t>
        <w:softHyphen/>
        <w:t>lo</w:t>
        <w:softHyphen/>
        <w:t>re nor</w:t>
        <w:softHyphen/>
        <w:t>ma</w:t>
        <w:softHyphen/>
        <w:t>le, non con</w:t>
        <w:softHyphen/>
        <w:t>tabi</w:t>
        <w:softHyphen/>
        <w:t>le- dei be</w:t>
        <w:softHyphen/>
        <w:t>ni al net</w:t>
        <w:softHyphen/>
        <w:t>to del</w:t>
        <w:softHyphen/>
        <w:t>le passi</w:t>
        <w:softHyphen/>
        <w:t>vità ac</w:t>
        <w:softHyphen/>
        <w:t>collate al cessionario e ri</w:t>
        <w:softHyphen/>
        <w:t>sul</w:t>
        <w:softHyphen/>
        <w:t>tanti dal</w:t>
        <w:softHyphen/>
        <w:t>le scrit</w:t>
        <w:softHyphen/>
        <w:t>tu</w:t>
        <w:softHyphen/>
        <w:t>re con</w:t>
        <w:softHyphen/>
        <w:t>tabi</w:t>
        <w:softHyphen/>
        <w:t>li, e da im</w:t>
        <w:softHyphen/>
        <w:t>pu</w:t>
        <w:softHyphen/>
        <w:t>ta</w:t>
        <w:softHyphen/>
        <w:t>re, esse passi</w:t>
        <w:softHyphen/>
        <w:t>vi</w:t>
        <w:softHyphen/>
        <w:t>tà, pro</w:t>
        <w:softHyphen/>
        <w:t>por</w:t>
        <w:softHyphen/>
        <w:t>zio</w:t>
        <w:softHyphen/>
        <w:t>nal</w:t>
        <w:softHyphen/>
        <w:t>men</w:t>
        <w:softHyphen/>
        <w:t>te, sul valo</w:t>
        <w:softHyphen/>
        <w:t>re dei sin</w:t>
        <w:softHyphen/>
        <w:t>go</w:t>
        <w:softHyphen/>
        <w:t>li beni (art. 51, ultimo com</w:t>
        <w:softHyphen/>
        <w:t>ma, D.P.R. 131/86). L'art. 23 del D.P.R. 131/86 con</w:t>
        <w:softHyphen/>
        <w:t>sente di in</w:t>
        <w:softHyphen/>
        <w:t>di</w:t>
        <w:softHyphen/>
        <w:t>ca</w:t>
        <w:softHyphen/>
        <w:t>re valo</w:t>
        <w:softHyphen/>
        <w:t>ri diffe</w:t>
        <w:softHyphen/>
        <w:t>ren</w:t>
        <w:softHyphen/>
        <w:t>ziati a se</w:t>
        <w:softHyphen/>
        <w:t>conda del</w:t>
        <w:softHyphen/>
        <w:t>la natura dei be</w:t>
        <w:softHyphen/>
        <w:t>ni per evi</w:t>
        <w:softHyphen/>
        <w:t>tare l'ap</w:t>
        <w:softHyphen/>
        <w:t>plica</w:t>
        <w:softHyphen/>
        <w:t>zione del</w:t>
        <w:softHyphen/>
        <w:t>l'ali</w:t>
        <w:softHyphen/>
        <w:t>quota più ele</w:t>
        <w:softHyphen/>
        <w:t>vata (crediti 0,50%, beni mobili ed avviamento 3%, beni immobili 3-7-8-15%). Il prezzo è più o me</w:t>
        <w:softHyphen/>
        <w:t>no corrispondente al va</w:t>
        <w:softHyphen/>
        <w:t>lore netto (at</w:t>
        <w:softHyphen/>
        <w:t>tività meno passivi</w:t>
        <w:softHyphen/>
        <w:t>tà), dif</w:t>
        <w:softHyphen/>
        <w:t>ferenziato per categorie di beni, al net</w:t>
        <w:softHyphen/>
        <w:t>to cioè delle pas</w:t>
        <w:softHyphen/>
        <w:t>si</w:t>
        <w:softHyphen/>
        <w:t>vi</w:t>
        <w:softHyphen/>
        <w:t>tà ac</w:t>
        <w:softHyphen/>
        <w:t>col</w:t>
        <w:softHyphen/>
        <w:t>la</w:t>
        <w:softHyphen/>
        <w:t>te al ces</w:t>
        <w:softHyphen/>
        <w:t>sio</w:t>
        <w:softHyphen/>
        <w:t>na</w:t>
        <w:softHyphen/>
        <w:t>rio (es. mu</w:t>
        <w:softHyphen/>
        <w:t>tuo ipo</w:t>
        <w:softHyphen/>
        <w:t>te</w:t>
        <w:softHyphen/>
        <w:t>ca</w:t>
        <w:softHyphen/>
        <w:t>rio gra</w:t>
        <w:softHyphen/>
        <w:t>van</w:t>
        <w:softHyphen/>
        <w:t>te su un im</w:t>
        <w:softHyphen/>
        <w:t>mo</w:t>
        <w:softHyphen/>
        <w:t>bile azien</w:t>
        <w:softHyphen/>
        <w:t>da</w:t>
        <w:softHyphen/>
        <w:t>le) e spal</w:t>
        <w:softHyphen/>
        <w:t>ma</w:t>
        <w:softHyphen/>
        <w:t>te proporzio</w:t>
        <w:softHyphen/>
        <w:t xml:space="preserve">nalmente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Si ri</w:t>
        <w:softHyphen/>
        <w:t>corda che, per gli immobili, le imposte ipo</w:t>
        <w:softHyphen/>
        <w:t>tecarie e catastali si riten</w:t>
        <w:softHyphen/>
        <w:t>gono appli</w:t>
        <w:softHyphen/>
        <w:t xml:space="preserve">cabili sul valore lordo di mercato (Cass. 4775/2008 - </w:t>
      </w:r>
      <w:r>
        <w:rPr>
          <w:i/>
          <w:sz w:val="22"/>
        </w:rPr>
        <w:t>contra</w:t>
      </w:r>
      <w:r>
        <w:rPr>
          <w:sz w:val="22"/>
        </w:rPr>
        <w:t>, art. 2 e 10 del D.Lgs. 347/1990, secondo cui la base imponibile è quella "de</w:t>
        <w:softHyphen/>
        <w:t>ter</w:t>
        <w:softHyphen/>
        <w:t>minata ai fini del</w:t>
        <w:softHyphen/>
        <w:t>l'imposta di re</w:t>
        <w:softHyphen/>
        <w:t>gi</w:t>
        <w:softHyphen/>
        <w:t>stro"), e che gli au</w:t>
        <w:softHyphen/>
        <w:t>to</w:t>
        <w:softHyphen/>
        <w:t>vei</w:t>
        <w:softHyphen/>
        <w:t>coli non con</w:t>
        <w:softHyphen/>
        <w:t>cor</w:t>
        <w:softHyphen/>
        <w:t>ro</w:t>
        <w:softHyphen/>
        <w:t>no a for</w:t>
        <w:softHyphen/>
        <w:t>ma</w:t>
        <w:softHyphen/>
        <w:t>re il va</w:t>
        <w:softHyphen/>
        <w:t>lo</w:t>
        <w:softHyphen/>
        <w:t>re del</w:t>
        <w:softHyphen/>
        <w:t>l'a</w:t>
        <w:softHyphen/>
        <w:t>zien</w:t>
        <w:softHyphen/>
        <w:t>da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La ripartizione del prezzo tra le varie componenti (be</w:t>
        <w:softHyphen/>
        <w:t>ni) aziendali ha im</w:t>
        <w:softHyphen/>
        <w:t>portanti con</w:t>
        <w:softHyphen/>
        <w:t>seguenze, sia per quan</w:t>
        <w:softHyphen/>
        <w:t>to ri</w:t>
        <w:softHyphen/>
        <w:t>guarda i riflessi in tema di accerta</w:t>
        <w:softHyphen/>
        <w:t>mento a ca</w:t>
        <w:softHyphen/>
        <w:t>ri</w:t>
        <w:softHyphen/>
        <w:t>co del ce</w:t>
        <w:softHyphen/>
        <w:t>den</w:t>
        <w:softHyphen/>
        <w:t>te, sia per una cor</w:t>
        <w:softHyphen/>
        <w:t>retta apposta</w:t>
        <w:softHyphen/>
        <w:t>zione in contabi</w:t>
        <w:softHyphen/>
        <w:t>lità per il cessiona</w:t>
        <w:softHyphen/>
        <w:t>rio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 xml:space="preserve">Al riguardo: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= gli art. 58 e 67 del D.P.R. 917/1986 individuano, in materia di imposte sui red</w:t>
        <w:softHyphen/>
        <w:t>di</w:t>
        <w:softHyphen/>
        <w:t>ti, la plu</w:t>
        <w:softHyphen/>
        <w:t>svalenza o la mi</w:t>
        <w:softHyphen/>
        <w:t>nusvalenza del venditore sulla base del valore unitario del prez</w:t>
        <w:softHyphen/>
        <w:t>zo di ces</w:t>
        <w:softHyphen/>
        <w:t>sione a pre</w:t>
        <w:softHyphen/>
        <w:t>scin</w:t>
        <w:softHyphen/>
        <w:t>dere dal valo</w:t>
        <w:softHyphen/>
        <w:t>re dei singoli cespiti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= l'art. 102 del D.P.R. 917/1986, impone all'ac</w:t>
        <w:softHyphen/>
        <w:t>quirente di di</w:t>
        <w:softHyphen/>
        <w:t>stri</w:t>
        <w:softHyphen/>
        <w:t>buire con</w:t>
        <w:softHyphen/>
        <w:t>tabilmente il prez</w:t>
        <w:softHyphen/>
        <w:t>zo di acquisto su singoli cespiti o su ca</w:t>
        <w:softHyphen/>
        <w:t>tegoria omoge</w:t>
        <w:softHyphen/>
        <w:t>nee di cespiti, quindi il cessionario iscrive i beni nella sua contabilità al costo di acquisto e non al valore che avevano nella contabilità del cedent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-- 3) -- la definizione ed il calcolo dell'</w:t>
      </w:r>
      <w:r>
        <w:rPr>
          <w:b/>
          <w:sz w:val="22"/>
        </w:rPr>
        <w:t xml:space="preserve">avviamento </w:t>
      </w:r>
      <w:r>
        <w:rPr>
          <w:sz w:val="22"/>
        </w:rPr>
        <w:t>(che non coincide con la plu</w:t>
        <w:softHyphen/>
        <w:t>svalenza), qua</w:t>
        <w:softHyphen/>
        <w:t>li</w:t>
        <w:softHyphen/>
        <w:t>tà non es</w:t>
        <w:softHyphen/>
        <w:t>sen</w:t>
        <w:softHyphen/>
        <w:t>zia</w:t>
        <w:softHyphen/>
        <w:t>le del</w:t>
        <w:softHyphen/>
        <w:t>l'a</w:t>
        <w:softHyphen/>
        <w:t>zien</w:t>
        <w:softHyphen/>
        <w:t>da (giac</w:t>
        <w:softHyphen/>
        <w:t>ché può es</w:t>
        <w:softHyphen/>
        <w:t>se</w:t>
        <w:softHyphen/>
        <w:t>re po</w:t>
        <w:softHyphen/>
        <w:t>si</w:t>
        <w:softHyphen/>
        <w:t>tivo o ne</w:t>
        <w:softHyphen/>
        <w:t>ga</w:t>
        <w:softHyphen/>
        <w:t>ti</w:t>
        <w:softHyphen/>
        <w:t>vo ov</w:t>
        <w:softHyphen/>
        <w:t>vero es</w:t>
        <w:softHyphen/>
        <w:t>se</w:t>
        <w:softHyphen/>
        <w:t>re inesi</w:t>
        <w:softHyphen/>
        <w:t>stente, co</w:t>
        <w:softHyphen/>
        <w:t>me nel caso ad es. di azien</w:t>
        <w:softHyphen/>
        <w:t>da inat</w:t>
        <w:softHyphen/>
        <w:t>ti</w:t>
        <w:softHyphen/>
        <w:t>va), per il cal</w:t>
        <w:softHyphen/>
        <w:t>co</w:t>
        <w:softHyphen/>
        <w:t>lo del va</w:t>
        <w:softHyphen/>
        <w:t>lo</w:t>
        <w:softHyphen/>
        <w:t>re del qua</w:t>
        <w:softHyphen/>
        <w:t>le non vi è una re</w:t>
        <w:softHyphen/>
        <w:t>gola. So</w:t>
        <w:softHyphen/>
        <w:t>ven</w:t>
        <w:softHyphen/>
        <w:t>te, con l'a</w:t>
        <w:softHyphen/>
        <w:t>vallo della giuri</w:t>
        <w:softHyphen/>
        <w:t>spru</w:t>
        <w:softHyphen/>
        <w:t>denza, si uti</w:t>
        <w:softHyphen/>
        <w:t>liz</w:t>
        <w:softHyphen/>
        <w:t>za</w:t>
        <w:softHyphen/>
        <w:t>no criteri dettati da una nor</w:t>
        <w:softHyphen/>
        <w:t>ma abro</w:t>
        <w:softHyphen/>
        <w:t>ga</w:t>
        <w:softHyphen/>
        <w:t>ta (D.P.R. 460/1996), co</w:t>
        <w:softHyphen/>
        <w:t>me tali non vincolanti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Interessante il profilo del</w:t>
      </w:r>
      <w:r>
        <w:rPr>
          <w:i/>
          <w:sz w:val="22"/>
        </w:rPr>
        <w:t xml:space="preserve"> badwill </w:t>
      </w:r>
      <w:r>
        <w:rPr>
          <w:sz w:val="22"/>
        </w:rPr>
        <w:t>(c.d. avviamento negativo), quan</w:t>
        <w:softHyphen/>
        <w:t>do il prez</w:t>
        <w:softHyphen/>
        <w:t>zo è in</w:t>
        <w:softHyphen/>
        <w:t>fe</w:t>
        <w:softHyphen/>
        <w:t>rio</w:t>
        <w:softHyphen/>
        <w:t>re al va</w:t>
        <w:softHyphen/>
        <w:t>lore netto del patrimonio, stante la previsione di perdi</w:t>
        <w:softHyphen/>
        <w:t>te fu</w:t>
        <w:softHyphen/>
        <w:t>ture, che viene fi</w:t>
        <w:softHyphen/>
        <w:t>scal</w:t>
        <w:softHyphen/>
        <w:t>mente trattato come una componente posi</w:t>
        <w:softHyphen/>
        <w:t>tiva del reddito del cessio</w:t>
        <w:softHyphen/>
        <w:t>nario nei sin</w:t>
        <w:softHyphen/>
        <w:t>goli periodi di d'im</w:t>
        <w:softHyphen/>
        <w:t>posta, a copertura delle perdite effettiva</w:t>
        <w:softHyphen/>
        <w:t>men</w:t>
        <w:softHyphen/>
        <w:t>te veri</w:t>
        <w:softHyphen/>
        <w:t>ficate</w:t>
        <w:softHyphen/>
        <w:t>si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 xml:space="preserve">-- 4) -- il </w:t>
      </w:r>
      <w:r>
        <w:rPr>
          <w:b/>
          <w:sz w:val="22"/>
        </w:rPr>
        <w:t>marchio</w:t>
      </w:r>
      <w:r>
        <w:rPr>
          <w:sz w:val="22"/>
        </w:rPr>
        <w:t>, bene negoziabile autonomamente, ma elemento dell'azienda se con essa ceduto. Pri</w:t>
        <w:softHyphen/>
        <w:t>ma del</w:t>
        <w:softHyphen/>
        <w:t>la ri</w:t>
        <w:softHyphen/>
        <w:t>for</w:t>
        <w:softHyphen/>
        <w:t>ma (D.Lgs. 480/1992 e D. Lgs. 30/2005 co</w:t>
        <w:softHyphen/>
        <w:t>dice del</w:t>
        <w:softHyphen/>
        <w:t>la pro</w:t>
        <w:softHyphen/>
        <w:t>prie</w:t>
        <w:softHyphen/>
        <w:t>tà in</w:t>
        <w:softHyphen/>
        <w:t>du</w:t>
        <w:softHyphen/>
        <w:t>stria</w:t>
        <w:softHyphen/>
        <w:t>le) il mar</w:t>
        <w:softHyphen/>
        <w:t>chio non si pote</w:t>
        <w:softHyphen/>
        <w:t>va tra</w:t>
        <w:softHyphen/>
        <w:t>sferire au</w:t>
        <w:softHyphen/>
        <w:t>to</w:t>
        <w:softHyphen/>
        <w:t>noma</w:t>
        <w:softHyphen/>
        <w:t>mente e quan</w:t>
        <w:softHyphen/>
        <w:t>do av</w:t>
        <w:softHyphen/>
        <w:t>veni</w:t>
        <w:softHyphen/>
        <w:t>va nel</w:t>
        <w:softHyphen/>
        <w:t>l'am</w:t>
        <w:softHyphen/>
        <w:t>bito della ces</w:t>
        <w:softHyphen/>
        <w:t>sione dell'azienda ve</w:t>
        <w:softHyphen/>
        <w:t>niva comunque as</w:t>
        <w:softHyphen/>
        <w:t>sog</w:t>
        <w:softHyphen/>
        <w:t>gettato ad IVA. Di poi la rifor</w:t>
        <w:softHyphen/>
        <w:t>mula</w:t>
        <w:softHyphen/>
        <w:t>zione del</w:t>
        <w:softHyphen/>
        <w:t>l'art. 2573 c.c. e la sentenza del</w:t>
        <w:softHyphen/>
        <w:t>la Cor</w:t>
        <w:softHyphen/>
        <w:t>te di Giusti</w:t>
        <w:softHyphen/>
        <w:t>zia C-497 del 27 no</w:t>
        <w:softHyphen/>
        <w:t>vem</w:t>
        <w:softHyphen/>
        <w:t>bre 2003 hanno per</w:t>
        <w:softHyphen/>
        <w:t>messo di superare la tas</w:t>
        <w:softHyphen/>
        <w:t>sa</w:t>
        <w:softHyphen/>
        <w:t>zio</w:t>
        <w:softHyphen/>
        <w:t>ne separa</w:t>
        <w:softHyphen/>
        <w:t>ta, sicché ora (cfr. Risoluzione 48/E del</w:t>
        <w:softHyphen/>
        <w:t>l'Agenzia delle Entra</w:t>
        <w:softHyphen/>
        <w:t>te del 3 apri</w:t>
        <w:softHyphen/>
        <w:t>le 2006)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= se il marchio viene ceduto separatamente dall'azienda, costituisce prestazione di ser</w:t>
        <w:softHyphen/>
        <w:t>vi</w:t>
        <w:softHyphen/>
        <w:t>zi, quindi rappresen</w:t>
        <w:softHyphen/>
        <w:t>ta operazione soggetta ad IVA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= se la cessione del marchio avviene nell'ambito della cessione dell'azienda, resta ele</w:t>
        <w:softHyphen/>
        <w:t>mento dell'azienda ed è soggetta ad imposta di registro proporzionale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 xml:space="preserve">-- 5) -- i profili legati alle </w:t>
      </w:r>
      <w:r>
        <w:rPr>
          <w:b/>
          <w:sz w:val="22"/>
        </w:rPr>
        <w:t>imposte dei redditi</w:t>
      </w:r>
      <w:r>
        <w:rPr>
          <w:sz w:val="22"/>
        </w:rPr>
        <w:t xml:space="preserve"> (in particolare, alla plusvalenza tas</w:t>
        <w:softHyphen/>
        <w:t>sabile in capo al dante cau</w:t>
        <w:softHyphen/>
        <w:t>sa)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 xml:space="preserve">Si genere </w:t>
      </w:r>
      <w:r>
        <w:rPr>
          <w:i/>
          <w:sz w:val="22"/>
        </w:rPr>
        <w:t>plusvalenza</w:t>
      </w:r>
      <w:r>
        <w:rPr>
          <w:sz w:val="22"/>
        </w:rPr>
        <w:t xml:space="preserve"> quado il prezzo di cessione è superiore al valore netto conta</w:t>
        <w:softHyphen/>
        <w:t>bi</w:t>
        <w:softHyphen/>
        <w:t>le (che è da</w:t>
        <w:softHyphen/>
        <w:t>to dal costo storico dei beni rettificato dagli oneri di ammortamento), ed essa rap</w:t>
        <w:softHyphen/>
        <w:t>pre</w:t>
        <w:softHyphen/>
        <w:t>senta una componente del reddito tassabile (con l'avvertenza che la plu</w:t>
        <w:softHyphen/>
        <w:t>sva</w:t>
        <w:softHyphen/>
        <w:t>len</w:t>
        <w:softHyphen/>
        <w:t>za è cosa diversa dal ri</w:t>
        <w:softHyphen/>
        <w:t>cavo, che risulta dalla cessione di be</w:t>
        <w:softHyphen/>
        <w:t>ni-prodotto); al</w:t>
        <w:softHyphen/>
        <w:t>l'in</w:t>
        <w:softHyphen/>
        <w:t xml:space="preserve">verso, la </w:t>
      </w:r>
      <w:r>
        <w:rPr>
          <w:i/>
          <w:sz w:val="22"/>
        </w:rPr>
        <w:t>minusvalenza</w:t>
      </w:r>
      <w:r>
        <w:rPr>
          <w:sz w:val="22"/>
        </w:rPr>
        <w:t xml:space="preserve"> è una componente fiscalmente deducibil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Il concetto di "</w:t>
      </w:r>
      <w:r>
        <w:rPr>
          <w:b/>
          <w:sz w:val="22"/>
        </w:rPr>
        <w:t>neutralità</w:t>
      </w:r>
      <w:r>
        <w:rPr>
          <w:sz w:val="22"/>
        </w:rPr>
        <w:t xml:space="preserve">" </w:t>
      </w:r>
      <w:r>
        <w:rPr>
          <w:b/>
          <w:sz w:val="22"/>
        </w:rPr>
        <w:t>fiscale</w:t>
      </w:r>
      <w:r>
        <w:rPr>
          <w:sz w:val="22"/>
        </w:rPr>
        <w:t xml:space="preserve"> è evidente nei casi in cui il trasfe</w:t>
        <w:softHyphen/>
        <w:t>ri</w:t>
        <w:softHyphen/>
        <w:t>men</w:t>
        <w:softHyphen/>
        <w:t>to (in sen</w:t>
        <w:softHyphen/>
        <w:t>so la</w:t>
        <w:softHyphen/>
        <w:t>to) dell'azienda av</w:t>
        <w:softHyphen/>
        <w:t>venga a titolo oneroso, ma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--- si inserisca in fenomeni di riorga</w:t>
        <w:softHyphen/>
        <w:t>nizza</w:t>
        <w:softHyphen/>
        <w:t>zio</w:t>
        <w:softHyphen/>
        <w:t>ne (es. fu</w:t>
        <w:softHyphen/>
        <w:t>sio</w:t>
        <w:softHyphen/>
        <w:t>ne, scissio</w:t>
        <w:softHyphen/>
        <w:t>ne, con</w:t>
        <w:softHyphen/>
        <w:t>feri</w:t>
        <w:softHyphen/>
        <w:t>mento, tra</w:t>
        <w:softHyphen/>
        <w:t>sforma</w:t>
        <w:softHyphen/>
        <w:t>zione, ecc., di cui agli artt. 170 e ss. del TUIR (D.P.R. 917/1986), a con</w:t>
        <w:softHyphen/>
        <w:t>dizione del ri</w:t>
        <w:softHyphen/>
        <w:t>spetto della con</w:t>
        <w:softHyphen/>
        <w:t>ti</w:t>
        <w:softHyphen/>
        <w:t>nui</w:t>
        <w:softHyphen/>
        <w:t>tà dei valori fi</w:t>
        <w:softHyphen/>
        <w:t>scal</w:t>
        <w:softHyphen/>
        <w:t>mente ri</w:t>
        <w:softHyphen/>
        <w:t>cono</w:t>
        <w:softHyphen/>
        <w:t>sciuti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--- avvenga a ti</w:t>
        <w:softHyphen/>
        <w:t>tolo gra</w:t>
        <w:softHyphen/>
        <w:t xml:space="preserve">tuito o </w:t>
      </w:r>
      <w:r>
        <w:rPr>
          <w:i/>
          <w:sz w:val="22"/>
        </w:rPr>
        <w:t xml:space="preserve">mortis causa </w:t>
      </w:r>
      <w:r>
        <w:rPr>
          <w:sz w:val="22"/>
        </w:rPr>
        <w:t>(indipendentemente dal grado di paren</w:t>
        <w:softHyphen/>
        <w:t>te</w:t>
        <w:softHyphen/>
        <w:t xml:space="preserve">la ed anche se a favore di estranei arg. </w:t>
      </w:r>
      <w:r>
        <w:rPr>
          <w:i/>
          <w:sz w:val="22"/>
        </w:rPr>
        <w:t>ex</w:t>
      </w:r>
      <w:r>
        <w:rPr>
          <w:sz w:val="22"/>
        </w:rPr>
        <w:t xml:space="preserve"> art. 58 del D.P.R. 917/86), a con</w:t>
        <w:softHyphen/>
        <w:t>di</w:t>
        <w:softHyphen/>
        <w:t>zio</w:t>
        <w:softHyphen/>
        <w:t>ne del ri</w:t>
        <w:softHyphen/>
        <w:t>spetto del</w:t>
        <w:softHyphen/>
        <w:t>la con</w:t>
        <w:softHyphen/>
        <w:t>ti</w:t>
        <w:softHyphen/>
        <w:t>nui</w:t>
        <w:softHyphen/>
        <w:t>tà dei va</w:t>
        <w:softHyphen/>
        <w:t>lo</w:t>
        <w:softHyphen/>
        <w:t>ri fi</w:t>
        <w:softHyphen/>
        <w:t>scal</w:t>
        <w:softHyphen/>
        <w:t>mente ri</w:t>
        <w:softHyphen/>
        <w:t>co</w:t>
        <w:softHyphen/>
        <w:t>no</w:t>
        <w:softHyphen/>
        <w:t>sciuti in ca</w:t>
        <w:softHyphen/>
        <w:t>po al pre</w:t>
        <w:softHyphen/>
        <w:t>ce</w:t>
        <w:softHyphen/>
        <w:t>den</w:t>
        <w:softHyphen/>
        <w:t>te ti</w:t>
        <w:softHyphen/>
        <w:t xml:space="preserve">tolare (ed infatti, ai sensi dell'art. 81, lett. h </w:t>
      </w:r>
      <w:r>
        <w:rPr>
          <w:i/>
          <w:sz w:val="22"/>
        </w:rPr>
        <w:t>bis</w:t>
      </w:r>
      <w:r>
        <w:rPr>
          <w:sz w:val="22"/>
        </w:rPr>
        <w:t>, il realizzo di plusvalen</w:t>
        <w:softHyphen/>
        <w:t>ze è pre</w:t>
        <w:softHyphen/>
        <w:t>vi</w:t>
        <w:softHyphen/>
        <w:t>sto in ca</w:t>
        <w:softHyphen/>
        <w:t>so di suc</w:t>
        <w:softHyphen/>
        <w:t>cessiva cessione). In questo caso, se il cessionario è un im</w:t>
        <w:softHyphen/>
        <w:t>pren</w:t>
        <w:softHyphen/>
        <w:t>di</w:t>
        <w:softHyphen/>
        <w:t>tore o una so</w:t>
        <w:softHyphen/>
        <w:t>cietà, essa costi</w:t>
        <w:softHyphen/>
        <w:t>tuirà una sopravvenienza attiva tassabile (anche se questa conclusione sem</w:t>
        <w:softHyphen/>
        <w:t>brerebbe porsi in contra</w:t>
        <w:softHyphen/>
        <w:t>sto con il principio della neutra</w:t>
        <w:softHyphen/>
        <w:t>li</w:t>
        <w:softHyphen/>
        <w:t>tà fi</w:t>
        <w:softHyphen/>
        <w:t>sca</w:t>
        <w:softHyphen/>
        <w:t>le)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 xml:space="preserve">Per inciso, quanto alla imposizione indiretta in materia di </w:t>
      </w:r>
      <w:r>
        <w:rPr>
          <w:i/>
          <w:sz w:val="22"/>
        </w:rPr>
        <w:t>donazione di azienda</w:t>
      </w:r>
      <w:r>
        <w:rPr>
          <w:sz w:val="22"/>
        </w:rPr>
        <w:t xml:space="preserve"> tra co</w:t>
        <w:softHyphen/>
        <w:t>niu</w:t>
        <w:softHyphen/>
        <w:t>gi ed in fa</w:t>
        <w:softHyphen/>
        <w:t>vo</w:t>
        <w:softHyphen/>
        <w:t>re dei di</w:t>
        <w:softHyphen/>
        <w:t>scendenti o in sede di patto di famiglia, si ricorda l'esen</w:t>
        <w:softHyphen/>
        <w:t>zione da imposte (e l'applicazione delle im</w:t>
        <w:softHyphen/>
        <w:t>poste ipo</w:t>
        <w:softHyphen/>
        <w:t>te</w:t>
        <w:softHyphen/>
        <w:t>ca</w:t>
        <w:softHyphen/>
        <w:t>rie e ca</w:t>
        <w:softHyphen/>
        <w:t>ta</w:t>
        <w:softHyphen/>
        <w:t>stali fis</w:t>
        <w:softHyphen/>
        <w:t>se, se c'è im</w:t>
        <w:softHyphen/>
        <w:t>mo</w:t>
        <w:softHyphen/>
        <w:t>bi</w:t>
        <w:softHyphen/>
        <w:t>le) a con</w:t>
        <w:softHyphen/>
        <w:t>di</w:t>
        <w:softHyphen/>
        <w:t>zio</w:t>
        <w:softHyphen/>
        <w:t>ne che il do</w:t>
        <w:softHyphen/>
        <w:t>na</w:t>
        <w:softHyphen/>
        <w:t>ta</w:t>
        <w:softHyphen/>
        <w:t>rio con</w:t>
        <w:softHyphen/>
        <w:t>ti</w:t>
        <w:softHyphen/>
        <w:t>nui l'at</w:t>
        <w:softHyphen/>
        <w:t>ti</w:t>
        <w:softHyphen/>
        <w:t>vi</w:t>
        <w:softHyphen/>
        <w:t>tà per al</w:t>
        <w:softHyphen/>
        <w:t>me</w:t>
        <w:softHyphen/>
        <w:t>no 5 an</w:t>
        <w:softHyphen/>
        <w:t>ni (pena la decadenza)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--- avvenga in sede di operazioni (es. assegnazione) che non implichino estromis</w:t>
        <w:softHyphen/>
        <w:t>sio</w:t>
        <w:softHyphen/>
        <w:t>ne dell'azienda e di beni dal ciclo produttivo, se si mantengono inalterati i valori fi</w:t>
        <w:softHyphen/>
        <w:t>scalmente riconosciuti di iscri</w:t>
        <w:softHyphen/>
        <w:t xml:space="preserve">zione in bilancio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Interessante il profilo delle imposte dirette, giacché vi è oggi la prassi del</w:t>
        <w:softHyphen/>
        <w:t>l'Am</w:t>
        <w:softHyphen/>
        <w:t>mi</w:t>
        <w:softHyphen/>
        <w:t>ni</w:t>
        <w:softHyphen/>
        <w:t>stra</w:t>
        <w:softHyphen/>
        <w:t>zio</w:t>
        <w:softHyphen/>
        <w:t>ne fi</w:t>
        <w:softHyphen/>
        <w:t>nan</w:t>
        <w:softHyphen/>
        <w:t>zia</w:t>
        <w:softHyphen/>
        <w:t>ria di esten</w:t>
        <w:softHyphen/>
        <w:t>de</w:t>
        <w:softHyphen/>
        <w:t>re i va</w:t>
        <w:softHyphen/>
        <w:t>lo</w:t>
        <w:softHyphen/>
        <w:t>ri de</w:t>
        <w:softHyphen/>
        <w:t>finiti in sede di imposta di re</w:t>
        <w:softHyphen/>
        <w:t>gistro (prez</w:t>
        <w:softHyphen/>
        <w:t>zo/valo</w:t>
        <w:softHyphen/>
        <w:t>re) nel setto</w:t>
        <w:softHyphen/>
        <w:t>re delle plu</w:t>
        <w:softHyphen/>
        <w:t>sva</w:t>
        <w:softHyphen/>
        <w:t>len</w:t>
        <w:softHyphen/>
        <w:t>ze da im</w:t>
        <w:softHyphen/>
        <w:t>po</w:t>
        <w:softHyphen/>
        <w:t>ste dei red</w:t>
        <w:softHyphen/>
        <w:t>diti, salva prova contra</w:t>
        <w:softHyphen/>
        <w:t>ria da forni</w:t>
        <w:softHyphen/>
        <w:t>re a cura del con</w:t>
        <w:softHyphen/>
        <w:t>tri</w:t>
        <w:softHyphen/>
        <w:t>buen</w:t>
        <w:softHyphen/>
        <w:t>te del</w:t>
        <w:softHyphen/>
        <w:t>la man</w:t>
        <w:softHyphen/>
        <w:t>canza di occultamento di cor</w:t>
        <w:softHyphen/>
        <w:t>rispet</w:t>
        <w:softHyphen/>
        <w:t>tivo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Su questi temi come su molti altri, è d'obbligo il rinvio allo studio CNN a cura di Mas</w:t>
        <w:softHyphen/>
        <w:t>si</w:t>
        <w:softHyphen/>
        <w:t>mo Ba</w:t>
        <w:softHyphen/>
        <w:t>si</w:t>
        <w:softHyphen/>
        <w:t>la</w:t>
        <w:softHyphen/>
        <w:t>vec</w:t>
        <w:softHyphen/>
        <w:t>chia, Maria Pia Nastri e Vincenzo Pappa Monte</w:t>
        <w:softHyphen/>
        <w:t>forte n. 81 del 4 di</w:t>
        <w:softHyphen/>
        <w:t>cem</w:t>
        <w:softHyphen/>
        <w:t>bre 2009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Soffermiamo l'attenzione brevemente su due fattispecie, no</w:t>
        <w:softHyphen/>
        <w:t>te al</w:t>
        <w:softHyphen/>
        <w:t>la pra</w:t>
        <w:softHyphen/>
        <w:t>ti</w:t>
        <w:softHyphen/>
        <w:t>ca pro</w:t>
        <w:softHyphen/>
        <w:t>fes</w:t>
        <w:softHyphen/>
        <w:t>sio</w:t>
        <w:softHyphen/>
        <w:t>nale quo</w:t>
        <w:softHyphen/>
        <w:t>tidiana. Precisa</w:t>
        <w:softHyphen/>
        <w:t>mente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 xml:space="preserve">= I) </w:t>
      </w:r>
      <w:r>
        <w:rPr>
          <w:sz w:val="22"/>
          <w:u w:val="single"/>
        </w:rPr>
        <w:t>la controversa "tra</w:t>
        <w:softHyphen/>
        <w:t>sfor</w:t>
        <w:softHyphen/>
        <w:t>ma</w:t>
        <w:softHyphen/>
        <w:t>zio</w:t>
        <w:softHyphen/>
        <w:t>ne" del</w:t>
        <w:softHyphen/>
        <w:t>l'im</w:t>
        <w:softHyphen/>
        <w:t>pre</w:t>
        <w:softHyphen/>
        <w:t>sa collettiva in impresa in</w:t>
        <w:softHyphen/>
        <w:t>di</w:t>
        <w:softHyphen/>
        <w:t>vi</w:t>
        <w:softHyphen/>
        <w:t>dual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Il caso, plurianalizzato (da vari studi del CNN e, da ultimo, dalla Cassazione - V Se</w:t>
        <w:softHyphen/>
        <w:t>zio</w:t>
        <w:softHyphen/>
        <w:t>ne ci</w:t>
        <w:softHyphen/>
        <w:t>vi</w:t>
        <w:softHyphen/>
        <w:t>le 12213/2008), è quel</w:t>
        <w:softHyphen/>
        <w:t>lo del</w:t>
        <w:softHyphen/>
        <w:t>lo scio</w:t>
        <w:softHyphen/>
        <w:t>gli</w:t>
        <w:softHyphen/>
        <w:t>men</w:t>
        <w:softHyphen/>
        <w:t>to di una snc e di una sas conseguente al</w:t>
        <w:softHyphen/>
        <w:t>la con</w:t>
        <w:softHyphen/>
        <w:t>cen</w:t>
        <w:softHyphen/>
        <w:t>tra</w:t>
        <w:softHyphen/>
        <w:t>zio</w:t>
        <w:softHyphen/>
        <w:t>ne del ca</w:t>
        <w:softHyphen/>
        <w:t>pi</w:t>
        <w:softHyphen/>
        <w:t>tale nel</w:t>
        <w:softHyphen/>
        <w:t>le mani di un so</w:t>
        <w:softHyphen/>
        <w:t>lo so</w:t>
        <w:softHyphen/>
        <w:t>cio (a se</w:t>
        <w:softHyphen/>
        <w:t>guito di re</w:t>
        <w:softHyphen/>
        <w:t>cesso, morte o esclusione degli altri so</w:t>
        <w:softHyphen/>
        <w:t>ci o di ces</w:t>
        <w:softHyphen/>
        <w:t>sio</w:t>
        <w:softHyphen/>
        <w:t>ne del</w:t>
        <w:softHyphen/>
        <w:t>le quote e della man</w:t>
        <w:softHyphen/>
        <w:t>cata ri</w:t>
        <w:softHyphen/>
        <w:t>co</w:t>
        <w:softHyphen/>
        <w:t>stituzione del</w:t>
        <w:softHyphen/>
        <w:t>la plu</w:t>
        <w:softHyphen/>
        <w:t>rali</w:t>
        <w:softHyphen/>
        <w:t>tà dei soci nei sei me</w:t>
        <w:softHyphen/>
        <w:t>si), che in</w:t>
        <w:softHyphen/>
        <w:t>ten</w:t>
        <w:softHyphen/>
        <w:t>de pro</w:t>
        <w:softHyphen/>
        <w:t>se</w:t>
        <w:softHyphen/>
        <w:t>gui</w:t>
        <w:softHyphen/>
        <w:t>re, sen</w:t>
        <w:softHyphen/>
        <w:t>za so</w:t>
        <w:softHyphen/>
        <w:t>lu</w:t>
        <w:softHyphen/>
        <w:t>zione di con</w:t>
        <w:softHyphen/>
        <w:t>ti</w:t>
        <w:softHyphen/>
        <w:t>nuità, l'at</w:t>
        <w:softHyphen/>
        <w:t>tività so</w:t>
        <w:softHyphen/>
        <w:t>ciale nella forma della im</w:t>
        <w:softHyphen/>
        <w:t>pre</w:t>
        <w:softHyphen/>
        <w:t>sa in</w:t>
        <w:softHyphen/>
        <w:t>divi</w:t>
        <w:softHyphen/>
        <w:t>dua</w:t>
        <w:softHyphen/>
        <w:t>le uti</w:t>
        <w:softHyphen/>
        <w:t>liz</w:t>
        <w:softHyphen/>
        <w:t>zando la mede</w:t>
        <w:softHyphen/>
        <w:t>sima azien</w:t>
        <w:softHyphen/>
        <w:t>da so</w:t>
        <w:softHyphen/>
        <w:t>cia</w:t>
        <w:softHyphen/>
        <w:t>l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Anticipo le conclusioni: trattasi di</w:t>
      </w: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trasformazione eterogenea in senso tecni</w:t>
        <w:softHyphen/>
        <w:t>co</w:t>
      </w:r>
      <w:r>
        <w:rPr>
          <w:sz w:val="22"/>
          <w:u w:val="single"/>
        </w:rPr>
        <w:t>,</w:t>
      </w:r>
      <w:r>
        <w:rPr>
          <w:sz w:val="22"/>
        </w:rPr>
        <w:t xml:space="preserve"> con finalità riorganizza</w:t>
        <w:softHyphen/>
        <w:t>tive dell'impresa, stante l'ampia no</w:t>
        <w:softHyphen/>
        <w:t>zione di trasformazio</w:t>
        <w:softHyphen/>
        <w:t>ne ac</w:t>
        <w:softHyphen/>
        <w:t>col</w:t>
        <w:softHyphen/>
        <w:t>ta dal</w:t>
        <w:softHyphen/>
        <w:t>la ri</w:t>
        <w:softHyphen/>
        <w:t>for</w:t>
        <w:softHyphen/>
        <w:t>ma del 2003. Da un lato, infatti, l'art. 2498 c.c. usa il ter</w:t>
        <w:softHyphen/>
        <w:t>mi</w:t>
        <w:softHyphen/>
        <w:t>ne ge</w:t>
        <w:softHyphen/>
        <w:t>ne</w:t>
        <w:softHyphen/>
        <w:t>ri</w:t>
        <w:softHyphen/>
        <w:t>co di "Ente" senz'altre specificazioni; dall'altro lato, gli artt. 2500</w:t>
      </w:r>
      <w:r>
        <w:rPr>
          <w:i/>
          <w:sz w:val="22"/>
        </w:rPr>
        <w:t xml:space="preserve"> sep</w:t>
        <w:softHyphen/>
        <w:t>ties</w:t>
      </w:r>
      <w:r>
        <w:rPr>
          <w:sz w:val="22"/>
        </w:rPr>
        <w:t xml:space="preserve"> ed </w:t>
      </w:r>
      <w:r>
        <w:rPr>
          <w:i/>
          <w:sz w:val="22"/>
        </w:rPr>
        <w:t>oc</w:t>
        <w:softHyphen/>
        <w:t>ties</w:t>
      </w:r>
      <w:r>
        <w:rPr>
          <w:sz w:val="22"/>
        </w:rPr>
        <w:t xml:space="preserve"> c.c. (dettate per le società di capitali, ma il prin</w:t>
        <w:softHyphen/>
        <w:t>ci</w:t>
        <w:softHyphen/>
        <w:t>pio si ri</w:t>
        <w:softHyphen/>
        <w:t>tie</w:t>
        <w:softHyphen/>
        <w:t>ne pa</w:t>
        <w:softHyphen/>
        <w:t>ci</w:t>
        <w:softHyphen/>
        <w:t>fi</w:t>
        <w:softHyphen/>
        <w:t>ca</w:t>
        <w:softHyphen/>
        <w:t>men</w:t>
        <w:softHyphen/>
        <w:t>te ap</w:t>
        <w:softHyphen/>
        <w:t>pli</w:t>
        <w:softHyphen/>
        <w:t>ca</w:t>
        <w:softHyphen/>
        <w:t>bi</w:t>
        <w:softHyphen/>
        <w:t>le per ana</w:t>
        <w:softHyphen/>
        <w:t>lo</w:t>
        <w:softHyphen/>
        <w:t>gia an</w:t>
        <w:softHyphen/>
        <w:t>che al</w:t>
        <w:softHyphen/>
        <w:t>le so</w:t>
        <w:softHyphen/>
        <w:t>cietà di per</w:t>
        <w:softHyphen/>
        <w:t>sone) enun</w:t>
        <w:softHyphen/>
        <w:t>ciano, co</w:t>
        <w:softHyphen/>
        <w:t>me possibile En</w:t>
        <w:softHyphen/>
        <w:t>te di par</w:t>
        <w:softHyphen/>
        <w:t>tenza o di arri</w:t>
        <w:softHyphen/>
        <w:t>vo del</w:t>
        <w:softHyphen/>
        <w:t>la trasforma</w:t>
        <w:softHyphen/>
        <w:t>zio</w:t>
        <w:softHyphen/>
        <w:t>ne etero</w:t>
        <w:softHyphen/>
        <w:t xml:space="preserve">genea, la </w:t>
      </w:r>
      <w:r>
        <w:rPr>
          <w:i/>
          <w:sz w:val="22"/>
        </w:rPr>
        <w:t>co</w:t>
        <w:softHyphen/>
        <w:t>mu</w:t>
        <w:softHyphen/>
        <w:t>nio</w:t>
        <w:softHyphen/>
        <w:t>ne d'azien</w:t>
        <w:softHyphen/>
        <w:t>da</w:t>
      </w:r>
      <w:r>
        <w:rPr>
          <w:sz w:val="22"/>
        </w:rPr>
        <w:t>, sen</w:t>
        <w:softHyphen/>
        <w:t>z'al</w:t>
        <w:softHyphen/>
        <w:t>tre spe</w:t>
        <w:softHyphen/>
        <w:t>ci</w:t>
        <w:softHyphen/>
        <w:t>fi</w:t>
        <w:softHyphen/>
        <w:t>ca</w:t>
        <w:softHyphen/>
        <w:t>zioni in or</w:t>
        <w:softHyphen/>
        <w:t>dine al sog</w:t>
        <w:softHyphen/>
        <w:t>getto titola</w:t>
        <w:softHyphen/>
        <w:t>re. La soluzione è sposata, sotto il pro</w:t>
        <w:softHyphen/>
        <w:t>filo lo</w:t>
        <w:softHyphen/>
        <w:t>gi</w:t>
        <w:softHyphen/>
        <w:t>co e rico</w:t>
        <w:softHyphen/>
        <w:t>strutti</w:t>
        <w:softHyphen/>
        <w:t>vo, dal Prof. Mas</w:t>
        <w:softHyphen/>
        <w:t>si</w:t>
        <w:softHyphen/>
        <w:t>mo Basi</w:t>
        <w:softHyphen/>
        <w:t>lavec</w:t>
        <w:softHyphen/>
        <w:t>chia nello studio CNN n. 3 del 24 giu</w:t>
        <w:softHyphen/>
        <w:t>gno 2005, ma con pruden</w:t>
        <w:softHyphen/>
        <w:t>za, in at</w:t>
        <w:softHyphen/>
        <w:t>te</w:t>
        <w:softHyphen/>
        <w:t>sa di una più chiara norma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La Corte di Cassazione - V Se</w:t>
        <w:softHyphen/>
        <w:t>zio</w:t>
        <w:softHyphen/>
        <w:t>ne ci</w:t>
        <w:softHyphen/>
        <w:t>vi</w:t>
        <w:softHyphen/>
        <w:t>le 12213/2008, ha concluso, in</w:t>
        <w:softHyphen/>
        <w:t>ve</w:t>
        <w:softHyphen/>
        <w:t>ce, in pun</w:t>
        <w:softHyphen/>
        <w:t>to di di</w:t>
        <w:softHyphen/>
        <w:t>ritto, che l'ipotesi si configuri come una vera e pro</w:t>
        <w:softHyphen/>
        <w:t xml:space="preserve">pria </w:t>
      </w:r>
      <w:r>
        <w:rPr>
          <w:i/>
          <w:sz w:val="22"/>
        </w:rPr>
        <w:t>ces</w:t>
        <w:softHyphen/>
        <w:t>sione di azien</w:t>
        <w:softHyphen/>
        <w:t>da</w:t>
      </w:r>
      <w:r>
        <w:rPr>
          <w:sz w:val="22"/>
        </w:rPr>
        <w:t>, con conse</w:t>
        <w:softHyphen/>
        <w:t>guente ne</w:t>
        <w:softHyphen/>
        <w:t>cessità di ap</w:t>
        <w:softHyphen/>
        <w:t>pli</w:t>
        <w:softHyphen/>
        <w:t>ca</w:t>
        <w:softHyphen/>
        <w:t>re l'im</w:t>
        <w:softHyphen/>
        <w:t>po</w:t>
        <w:softHyphen/>
        <w:t>sta di re</w:t>
        <w:softHyphen/>
        <w:t>gistro in misura pro</w:t>
        <w:softHyphen/>
        <w:t>por</w:t>
        <w:softHyphen/>
        <w:t>ziona</w:t>
        <w:softHyphen/>
        <w:t>le. Possiamo immaginare che il giudice di legittimità abbia non solo ri</w:t>
        <w:softHyphen/>
        <w:t>te</w:t>
        <w:softHyphen/>
        <w:t xml:space="preserve">nuto che la fattispecie produca effetti traslativi, ma che essa manifesti </w:t>
      </w:r>
      <w:r>
        <w:rPr>
          <w:b/>
          <w:sz w:val="22"/>
        </w:rPr>
        <w:t>ca</w:t>
        <w:softHyphen/>
        <w:t>pa</w:t>
        <w:softHyphen/>
        <w:t>cità con</w:t>
        <w:softHyphen/>
        <w:t>tri</w:t>
        <w:softHyphen/>
        <w:t>bu</w:t>
        <w:softHyphen/>
        <w:t>tiva</w:t>
      </w:r>
      <w:r>
        <w:rPr>
          <w:sz w:val="22"/>
        </w:rPr>
        <w:t>, evi</w:t>
        <w:softHyphen/>
        <w:t>den</w:t>
        <w:softHyphen/>
        <w:t>te</w:t>
        <w:softHyphen/>
        <w:t>mente ri</w:t>
        <w:softHyphen/>
        <w:t>te</w:t>
        <w:softHyphen/>
        <w:t>nen</w:t>
        <w:softHyphen/>
        <w:t>do che la vo</w:t>
        <w:softHyphen/>
        <w:t>lontà negoziale della parte fosse vol</w:t>
        <w:softHyphen/>
        <w:t>ta al</w:t>
        <w:softHyphen/>
        <w:t>l'ef</w:t>
        <w:softHyphen/>
        <w:t>fetto cir</w:t>
        <w:softHyphen/>
        <w:t>colatorio dell'a</w:t>
        <w:softHyphen/>
        <w:t>zienda piutto</w:t>
        <w:softHyphen/>
        <w:t>sto che al</w:t>
        <w:softHyphen/>
        <w:t>lo scio</w:t>
        <w:softHyphen/>
        <w:t>gli</w:t>
        <w:softHyphen/>
        <w:t>mento di una strut</w:t>
        <w:softHyphen/>
        <w:t>tura or</w:t>
        <w:softHyphen/>
        <w:t>ga</w:t>
        <w:softHyphen/>
        <w:t>nizza</w:t>
        <w:softHyphen/>
        <w:t>tiva non più ade</w:t>
        <w:softHyphen/>
        <w:t>guata alle esi</w:t>
        <w:softHyphen/>
        <w:t>gen</w:t>
        <w:softHyphen/>
        <w:t>ze dell'imprenditore e dell'im</w:t>
        <w:softHyphen/>
        <w:t>presa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Non vi è chi non avverta un moto di repulsione avverso una costruzione di tal ge</w:t>
        <w:softHyphen/>
        <w:t>nere, stante la circostanza secondo la quale la "continua</w:t>
        <w:softHyphen/>
        <w:t>zio</w:t>
        <w:softHyphen/>
        <w:t>ne" dell'impresa socia</w:t>
        <w:softHyphen/>
        <w:t>le do</w:t>
        <w:softHyphen/>
        <w:t>vreb</w:t>
        <w:softHyphen/>
        <w:t>be far pro</w:t>
        <w:softHyphen/>
        <w:t>pendere per una "neutralità" fiscale dell'o</w:t>
        <w:softHyphen/>
        <w:t>pe</w:t>
        <w:softHyphen/>
        <w:t>razione, sia in ter</w:t>
        <w:softHyphen/>
        <w:t>mini di im</w:t>
        <w:softHyphen/>
        <w:t>po</w:t>
        <w:softHyphen/>
        <w:t>ste diret</w:t>
        <w:softHyphen/>
        <w:t>te, sia sot</w:t>
        <w:softHyphen/>
        <w:t>to il pro</w:t>
        <w:softHyphen/>
        <w:t>filo delle im</w:t>
        <w:softHyphen/>
        <w:t>poste indirette, non evidenzian</w:t>
        <w:softHyphen/>
        <w:t xml:space="preserve">dosi alcun trasferimento di ricchezza a fini speculativi e, quindi, nessuna operazione tassabile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Ed infatti, con la Ri</w:t>
        <w:softHyphen/>
        <w:t>so</w:t>
        <w:softHyphen/>
        <w:t>lu</w:t>
        <w:softHyphen/>
        <w:t>zio</w:t>
        <w:softHyphen/>
        <w:t>ne n. 47/E del 3 apri</w:t>
        <w:softHyphen/>
        <w:t>le 2006, l'Agenzia delle Entrate ha preso posizione in favore dell'applicabilità all'atto della sola im</w:t>
        <w:softHyphen/>
        <w:t>posta fis</w:t>
        <w:softHyphen/>
        <w:t>sa di re</w:t>
        <w:softHyphen/>
        <w:t>gi</w:t>
        <w:softHyphen/>
        <w:t>stro, an</w:t>
        <w:softHyphen/>
        <w:t>che beninteso nel ca</w:t>
        <w:softHyphen/>
        <w:t>so in cui nel</w:t>
        <w:softHyphen/>
        <w:t>l'a</w:t>
        <w:softHyphen/>
        <w:t>zien</w:t>
        <w:softHyphen/>
        <w:t>da sia</w:t>
        <w:softHyphen/>
        <w:t>no com</w:t>
        <w:softHyphen/>
        <w:t>presi be</w:t>
        <w:softHyphen/>
        <w:t>ni immobili (così anche Cass. 16 febbraio 2007 n. 3671); la stes</w:t>
        <w:softHyphen/>
        <w:t>sa con</w:t>
        <w:softHyphen/>
        <w:t>clu</w:t>
        <w:softHyphen/>
        <w:t>sio</w:t>
        <w:softHyphen/>
        <w:t>ne vale an</w:t>
        <w:softHyphen/>
        <w:t>che per il ca</w:t>
        <w:softHyphen/>
        <w:t>so (si</w:t>
        <w:softHyphen/>
        <w:t>mi</w:t>
        <w:softHyphen/>
        <w:t>le ne</w:t>
        <w:softHyphen/>
        <w:t>gli ef</w:t>
        <w:softHyphen/>
        <w:t>fetti eco</w:t>
        <w:softHyphen/>
        <w:t>no</w:t>
        <w:softHyphen/>
        <w:t>mi</w:t>
        <w:softHyphen/>
        <w:t xml:space="preserve">ci) di </w:t>
      </w:r>
      <w:r>
        <w:rPr>
          <w:i/>
          <w:sz w:val="22"/>
        </w:rPr>
        <w:t>re</w:t>
        <w:softHyphen/>
        <w:t>cesso del socio dalla so</w:t>
        <w:softHyphen/>
        <w:t>cietà con as</w:t>
        <w:softHyphen/>
        <w:t>se</w:t>
        <w:softHyphen/>
        <w:t>gna</w:t>
        <w:softHyphen/>
        <w:t>zione di azien</w:t>
        <w:softHyphen/>
        <w:t>da o di ra</w:t>
        <w:softHyphen/>
        <w:t>mo di azien</w:t>
        <w:softHyphen/>
        <w:t>da</w:t>
      </w:r>
      <w:r>
        <w:rPr>
          <w:sz w:val="22"/>
        </w:rPr>
        <w:t xml:space="preserve"> (i</w:t>
        <w:softHyphen/>
        <w:t>potesi te</w:t>
        <w:softHyphen/>
        <w:t>stualmen</w:t>
        <w:softHyphen/>
        <w:t>te re</w:t>
        <w:softHyphen/>
        <w:t>go</w:t>
        <w:softHyphen/>
        <w:t>lata dal</w:t>
        <w:softHyphen/>
        <w:t>l'art. 4, n. 2, lett. d, del</w:t>
        <w:softHyphen/>
        <w:t>la Ta</w:t>
        <w:softHyphen/>
        <w:t>rif</w:t>
        <w:softHyphen/>
        <w:t>fa al</w:t>
        <w:softHyphen/>
        <w:t>le</w:t>
        <w:softHyphen/>
        <w:t>ga</w:t>
        <w:softHyphen/>
        <w:t>ta al D.P.R. 131/86). L'assegnazione di beni in caso di re</w:t>
        <w:softHyphen/>
        <w:t>cesso è sog</w:t>
        <w:softHyphen/>
        <w:t>get</w:t>
        <w:softHyphen/>
        <w:t>ta alle stesse im</w:t>
        <w:softHyphen/>
        <w:t>po</w:t>
        <w:softHyphen/>
        <w:t>ste previste per il conferimento, salvo il caso di bene sog</w:t>
        <w:softHyphen/>
        <w:t>getto ad impo</w:t>
        <w:softHyphen/>
        <w:t>sta IVA (art. 2, comma 2, n. 6, del D.P.R. 26 ot</w:t>
        <w:softHyphen/>
        <w:t>to</w:t>
        <w:softHyphen/>
        <w:t>bre 1972 n. 633, nel qual caso l'atto di assegnazione scon</w:t>
        <w:softHyphen/>
        <w:t>ta l'im</w:t>
        <w:softHyphen/>
        <w:t>po</w:t>
        <w:softHyphen/>
        <w:t>sta di regi</w:t>
        <w:softHyphen/>
        <w:t>stro in misu</w:t>
        <w:softHyphen/>
        <w:t>ra fis</w:t>
        <w:softHyphen/>
        <w:t>sa)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In entrambi i casi, comunque, resta fermo l'assunto che "si ha successione tra sog</w:t>
        <w:softHyphen/>
        <w:t>getti distinti" (così, Cass. 6 febbraio 2002 n. 1593) e, secondo la Cir</w:t>
        <w:softHyphen/>
        <w:t>co</w:t>
        <w:softHyphen/>
        <w:t>la</w:t>
        <w:softHyphen/>
        <w:t>re Ag. En</w:t>
        <w:softHyphen/>
        <w:t>tra</w:t>
        <w:softHyphen/>
        <w:t>te 30 mag</w:t>
        <w:softHyphen/>
        <w:t>gio 2005 n. 25, sul va</w:t>
        <w:softHyphen/>
        <w:t>lo</w:t>
        <w:softHyphen/>
        <w:t>re del be</w:t>
        <w:softHyphen/>
        <w:t>ne im</w:t>
        <w:softHyphen/>
        <w:t>mo</w:t>
        <w:softHyphen/>
        <w:t>bile azien</w:t>
        <w:softHyphen/>
        <w:t>da</w:t>
        <w:softHyphen/>
        <w:t>le sa</w:t>
        <w:softHyphen/>
        <w:t>rebbe</w:t>
        <w:softHyphen/>
        <w:t>ro do</w:t>
        <w:softHyphen/>
        <w:t>vute le im</w:t>
        <w:softHyphen/>
        <w:t>po</w:t>
        <w:softHyphen/>
        <w:t>ste ipoteca</w:t>
        <w:softHyphen/>
        <w:t>rie e ca</w:t>
        <w:softHyphen/>
        <w:t>ta</w:t>
        <w:softHyphen/>
        <w:t>stali in mi</w:t>
        <w:softHyphen/>
        <w:t>su</w:t>
        <w:softHyphen/>
        <w:t>ra pro</w:t>
        <w:softHyphen/>
        <w:t>por</w:t>
        <w:softHyphen/>
        <w:t>ziona</w:t>
        <w:softHyphen/>
        <w:t>l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Sulla neutralità fiscale del passaggio dalla società di persone a quello del</w:t>
        <w:softHyphen/>
        <w:t>l'im</w:t>
        <w:softHyphen/>
        <w:t>pre</w:t>
        <w:softHyphen/>
        <w:t>sa individuale, e conseguen</w:t>
        <w:softHyphen/>
        <w:t>te mancanza di emersione di plusvalenze imponibili in re</w:t>
        <w:softHyphen/>
        <w:t>lazione ai beni aziendali, a con</w:t>
        <w:softHyphen/>
        <w:t>di</w:t>
        <w:softHyphen/>
        <w:t>zio</w:t>
        <w:softHyphen/>
        <w:t>ne del</w:t>
        <w:softHyphen/>
        <w:t>la con</w:t>
        <w:softHyphen/>
        <w:t>ser</w:t>
        <w:softHyphen/>
        <w:t>va</w:t>
        <w:softHyphen/>
        <w:t>zio</w:t>
        <w:softHyphen/>
        <w:t>ne dei va</w:t>
        <w:softHyphen/>
        <w:t>lo</w:t>
        <w:softHyphen/>
        <w:t>ri fi</w:t>
        <w:softHyphen/>
        <w:t>scali dei be</w:t>
        <w:softHyphen/>
        <w:t>ni stessi già iscrit</w:t>
        <w:softHyphen/>
        <w:t>ti nel</w:t>
        <w:softHyphen/>
        <w:t>la con</w:t>
        <w:softHyphen/>
        <w:t>ta</w:t>
        <w:softHyphen/>
        <w:t>bi</w:t>
        <w:softHyphen/>
        <w:t>lità del</w:t>
        <w:softHyphen/>
        <w:t>la so</w:t>
        <w:softHyphen/>
        <w:t>cietà sciol</w:t>
        <w:softHyphen/>
        <w:t>ta, già si era espres</w:t>
        <w:softHyphen/>
        <w:t>sa la Cir</w:t>
        <w:softHyphen/>
        <w:t>cola</w:t>
        <w:softHyphen/>
        <w:t>re del</w:t>
        <w:softHyphen/>
        <w:t>l'Agenzia del</w:t>
        <w:softHyphen/>
        <w:t>le En</w:t>
        <w:softHyphen/>
        <w:t>trate n. 54/2002. Le even</w:t>
        <w:softHyphen/>
        <w:t>tuali plusvalenze latenti ver</w:t>
        <w:softHyphen/>
        <w:t>ranno tassate al mo</w:t>
        <w:softHyphen/>
        <w:t xml:space="preserve">mento della successiva alienazione dei beni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Se poi sul bene immobile compreso nel compendio aziendale siano dovute le im</w:t>
        <w:softHyphen/>
        <w:t>po</w:t>
        <w:softHyphen/>
        <w:t>ste ipo</w:t>
        <w:softHyphen/>
        <w:t>te</w:t>
        <w:softHyphen/>
        <w:t>ca</w:t>
        <w:softHyphen/>
        <w:t>ria e ca</w:t>
        <w:softHyphen/>
        <w:t>ta</w:t>
        <w:softHyphen/>
        <w:t>stali in mi</w:t>
        <w:softHyphen/>
        <w:t>su</w:t>
        <w:softHyphen/>
        <w:t>ra proporzionale, è argomento oggetto di succes</w:t>
        <w:softHyphen/>
        <w:t>siva riflessione (per l'af</w:t>
        <w:softHyphen/>
        <w:t>fer</w:t>
        <w:softHyphen/>
        <w:t>ma</w:t>
        <w:softHyphen/>
        <w:t>ti</w:t>
        <w:softHyphen/>
        <w:t>va, Cir</w:t>
        <w:softHyphen/>
        <w:t>cola</w:t>
        <w:softHyphen/>
        <w:t>re Ag. En</w:t>
        <w:softHyphen/>
        <w:t>trate 30 mag</w:t>
        <w:softHyphen/>
        <w:t>gio 2005 n. 25)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Quella in esame è operazione</w:t>
      </w:r>
      <w:r>
        <w:rPr>
          <w:b/>
          <w:sz w:val="22"/>
        </w:rPr>
        <w:t xml:space="preserve"> uguale e contraria al </w:t>
      </w:r>
      <w:r>
        <w:rPr>
          <w:b/>
          <w:i/>
          <w:sz w:val="22"/>
        </w:rPr>
        <w:t xml:space="preserve">conferimento </w:t>
      </w:r>
      <w:r>
        <w:rPr>
          <w:sz w:val="22"/>
        </w:rPr>
        <w:t>(e che, co</w:t>
        <w:softHyphen/>
        <w:t>me è noto, sconta l'im</w:t>
        <w:softHyphen/>
        <w:t xml:space="preserve">posta di registro in misura fissa </w:t>
      </w:r>
      <w:r>
        <w:rPr>
          <w:i/>
          <w:sz w:val="22"/>
        </w:rPr>
        <w:t>ex</w:t>
      </w:r>
      <w:r>
        <w:rPr>
          <w:sz w:val="22"/>
        </w:rPr>
        <w:t xml:space="preserve"> art. 4 del</w:t>
        <w:softHyphen/>
        <w:t>la Ta</w:t>
        <w:softHyphen/>
        <w:t>rif</w:t>
        <w:softHyphen/>
        <w:t>fa al</w:t>
        <w:softHyphen/>
        <w:t>le</w:t>
        <w:softHyphen/>
        <w:t>ga</w:t>
        <w:softHyphen/>
        <w:t>ta al D.P.R. 131/86, oltre che le ipotecarie e catastali fis</w:t>
        <w:softHyphen/>
        <w:t>se se presente un bene immobi</w:t>
        <w:softHyphen/>
        <w:t xml:space="preserve">le </w:t>
      </w:r>
      <w:r>
        <w:rPr>
          <w:i/>
          <w:sz w:val="22"/>
        </w:rPr>
        <w:t>ex</w:t>
      </w:r>
      <w:r>
        <w:rPr>
          <w:sz w:val="22"/>
        </w:rPr>
        <w:t xml:space="preserve"> D.Lgs. 347/1990) e do</w:t>
        <w:softHyphen/>
        <w:t>vreb</w:t>
        <w:softHyphen/>
        <w:t>be ri</w:t>
        <w:softHyphen/>
        <w:t>spon</w:t>
        <w:softHyphen/>
        <w:t>de</w:t>
        <w:softHyphen/>
        <w:t>re al</w:t>
        <w:softHyphen/>
        <w:t>la stes</w:t>
        <w:softHyphen/>
        <w:t xml:space="preserve">sa </w:t>
      </w:r>
      <w:r>
        <w:rPr>
          <w:i/>
          <w:sz w:val="22"/>
        </w:rPr>
        <w:t>ra</w:t>
        <w:softHyphen/>
        <w:t>tio</w:t>
      </w:r>
      <w:r>
        <w:rPr>
          <w:sz w:val="22"/>
        </w:rPr>
        <w:t xml:space="preserve"> che con</w:t>
        <w:softHyphen/>
        <w:t>du</w:t>
        <w:softHyphen/>
        <w:t>ce a ri</w:t>
        <w:softHyphen/>
        <w:t>te</w:t>
        <w:softHyphen/>
        <w:t>nere che in tut</w:t>
        <w:softHyphen/>
        <w:t>ti i casi in cui un sog</w:t>
        <w:softHyphen/>
        <w:t>get</w:t>
        <w:softHyphen/>
        <w:t>to "pro</w:t>
        <w:softHyphen/>
        <w:t>se</w:t>
        <w:softHyphen/>
        <w:t>gua" l'at</w:t>
        <w:softHyphen/>
        <w:t>tivi</w:t>
        <w:softHyphen/>
        <w:t>tà an</w:t>
        <w:softHyphen/>
        <w:t>che se con una for</w:t>
        <w:softHyphen/>
        <w:t>ma or</w:t>
        <w:softHyphen/>
        <w:t>ga</w:t>
        <w:softHyphen/>
        <w:t>niz</w:t>
        <w:softHyphen/>
        <w:t>zati</w:t>
        <w:softHyphen/>
        <w:t>va di</w:t>
        <w:softHyphen/>
        <w:t>ver</w:t>
        <w:softHyphen/>
        <w:t>sa, l'o</w:t>
        <w:softHyphen/>
        <w:t>pera</w:t>
        <w:softHyphen/>
        <w:t>zione debba es</w:t>
        <w:softHyphen/>
        <w:t>se</w:t>
        <w:softHyphen/>
        <w:t>re in</w:t>
        <w:softHyphen/>
        <w:t>do</w:t>
        <w:softHyphen/>
        <w:t>lore sot</w:t>
        <w:softHyphen/>
        <w:t>to il profilo fi</w:t>
        <w:softHyphen/>
        <w:t>sca</w:t>
        <w:softHyphen/>
        <w:t xml:space="preserve">le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Insomma, l'art. 4 del</w:t>
        <w:softHyphen/>
        <w:t>la Ta</w:t>
        <w:softHyphen/>
        <w:t>rif</w:t>
        <w:softHyphen/>
        <w:t>fa al</w:t>
        <w:softHyphen/>
        <w:t>le</w:t>
        <w:softHyphen/>
        <w:t>ga</w:t>
        <w:softHyphen/>
        <w:t>ta al D.P.R. 131/86 (con</w:t>
        <w:softHyphen/>
        <w:t>fe</w:t>
        <w:softHyphen/>
        <w:t>ri</w:t>
        <w:softHyphen/>
        <w:t>mento, re</w:t>
        <w:softHyphen/>
        <w:t>gola</w:t>
        <w:softHyphen/>
        <w:t>riz</w:t>
        <w:softHyphen/>
        <w:t>zazione della co</w:t>
        <w:softHyphen/>
        <w:t>mu</w:t>
        <w:softHyphen/>
        <w:t>nione di azienda ereditaria, recesso con assegnazione, ecc.) trac</w:t>
        <w:softHyphen/>
        <w:t>cia un principio che lo rende applicabile estensiva</w:t>
        <w:softHyphen/>
        <w:t>mente ad altre fattispecie non espressamente disciplinate: la "mo</w:t>
        <w:softHyphen/>
        <w:t>bi</w:t>
        <w:softHyphen/>
        <w:t>li</w:t>
        <w:softHyphen/>
        <w:t>tà" di un'a</w:t>
        <w:softHyphen/>
        <w:t>zien</w:t>
        <w:softHyphen/>
        <w:t>da o di un suo ra</w:t>
        <w:softHyphen/>
        <w:t>mo, lad</w:t>
        <w:softHyphen/>
        <w:t>do</w:t>
        <w:softHyphen/>
        <w:t>ve av</w:t>
        <w:softHyphen/>
        <w:t>ven</w:t>
        <w:softHyphen/>
        <w:t>ga</w:t>
        <w:softHyphen/>
        <w:t xml:space="preserve"> nel</w:t>
        <w:softHyphen/>
        <w:t>l'am</w:t>
        <w:softHyphen/>
        <w:t>bito di una co</w:t>
        <w:softHyphen/>
        <w:t>sti</w:t>
        <w:softHyphen/>
        <w:t>tu</w:t>
        <w:softHyphen/>
        <w:t>zione o di una rior</w:t>
        <w:softHyphen/>
        <w:t>ga</w:t>
        <w:softHyphen/>
        <w:t>niz</w:t>
        <w:softHyphen/>
        <w:t>za</w:t>
        <w:softHyphen/>
        <w:t>zione im</w:t>
        <w:softHyphen/>
        <w:t>prendito</w:t>
        <w:softHyphen/>
        <w:t>ria</w:t>
        <w:softHyphen/>
        <w:t>le non fi</w:t>
        <w:softHyphen/>
        <w:t>na</w:t>
        <w:softHyphen/>
        <w:t>liz</w:t>
        <w:softHyphen/>
        <w:t>zata ad un trasfe</w:t>
        <w:softHyphen/>
        <w:t>ri</w:t>
        <w:softHyphen/>
        <w:t>mento in sé mo</w:t>
        <w:softHyphen/>
        <w:t>ni</w:t>
        <w:softHyphen/>
        <w:t>stica</w:t>
        <w:softHyphen/>
        <w:t>men</w:t>
        <w:softHyphen/>
        <w:t>te conside</w:t>
        <w:softHyphen/>
        <w:t>rato, deve es</w:t>
        <w:softHyphen/>
        <w:t>se</w:t>
        <w:softHyphen/>
        <w:t>re di</w:t>
        <w:softHyphen/>
        <w:t>spen</w:t>
        <w:softHyphen/>
        <w:t>sa</w:t>
        <w:softHyphen/>
        <w:t>ta da tas</w:t>
        <w:softHyphen/>
        <w:t>sa</w:t>
        <w:softHyphen/>
        <w:t>zioni pro</w:t>
        <w:softHyphen/>
        <w:t>por</w:t>
        <w:softHyphen/>
        <w:t>zio</w:t>
        <w:softHyphen/>
        <w:t>nali, indi</w:t>
        <w:softHyphen/>
        <w:t>penden</w:t>
        <w:softHyphen/>
        <w:t>te</w:t>
        <w:softHyphen/>
        <w:t>mente dalla na</w:t>
        <w:softHyphen/>
        <w:t>tura dei be</w:t>
        <w:softHyphen/>
        <w:t>ni che so</w:t>
        <w:softHyphen/>
        <w:t>no coinvolti (sul punto, Prof. Mas</w:t>
        <w:softHyphen/>
        <w:t>si</w:t>
        <w:softHyphen/>
        <w:t>mo Basilavecchia)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Peraltro, nella fattispecie che qui ci interessa il cambiamento della titolarità dell'a</w:t>
        <w:softHyphen/>
        <w:t>zien</w:t>
        <w:softHyphen/>
        <w:t>da av</w:t>
        <w:softHyphen/>
        <w:t>vie</w:t>
        <w:softHyphen/>
        <w:t xml:space="preserve">ne </w:t>
      </w:r>
      <w:r>
        <w:rPr>
          <w:i/>
          <w:sz w:val="22"/>
        </w:rPr>
        <w:t>ope le</w:t>
        <w:softHyphen/>
        <w:t>gis</w:t>
      </w:r>
      <w:r>
        <w:rPr>
          <w:sz w:val="22"/>
        </w:rPr>
        <w:t xml:space="preserve"> quale conseguenza necessitata degli effetti "es</w:t>
        <w:softHyphen/>
        <w:t>sen</w:t>
        <w:softHyphen/>
        <w:t>zia</w:t>
        <w:softHyphen/>
        <w:t>li" vo</w:t>
        <w:softHyphen/>
        <w:t>luti dal</w:t>
        <w:softHyphen/>
        <w:t>la par</w:t>
        <w:softHyphen/>
        <w:t>te (scio</w:t>
        <w:softHyphen/>
        <w:t>gli</w:t>
        <w:softHyphen/>
        <w:t>mento del</w:t>
        <w:softHyphen/>
        <w:t>la società), in ra</w:t>
        <w:softHyphen/>
        <w:t>gione quindi di una sor</w:t>
        <w:softHyphen/>
        <w:t>ta di "de</w:t>
        <w:softHyphen/>
        <w:t>vo</w:t>
        <w:softHyphen/>
        <w:t>lu</w:t>
        <w:softHyphen/>
        <w:t>zio</w:t>
        <w:softHyphen/>
        <w:t>ne" si</w:t>
        <w:softHyphen/>
        <w:t>mi</w:t>
        <w:softHyphen/>
        <w:t>le al</w:t>
        <w:softHyphen/>
        <w:t>la suc</w:t>
        <w:softHyphen/>
        <w:t>ces</w:t>
        <w:softHyphen/>
        <w:t>sio</w:t>
        <w:softHyphen/>
        <w:t xml:space="preserve">ne </w:t>
      </w:r>
      <w:r>
        <w:rPr>
          <w:i/>
          <w:sz w:val="22"/>
        </w:rPr>
        <w:t>mor</w:t>
        <w:softHyphen/>
        <w:t>tis cau</w:t>
        <w:softHyphen/>
        <w:t>sa</w:t>
      </w:r>
      <w:r>
        <w:rPr>
          <w:sz w:val="22"/>
        </w:rPr>
        <w:t>, se volete in esi</w:t>
        <w:softHyphen/>
        <w:t>to ad un ef</w:t>
        <w:softHyphen/>
        <w:t>fetto "</w:t>
      </w:r>
      <w:r>
        <w:rPr>
          <w:i/>
          <w:sz w:val="22"/>
        </w:rPr>
        <w:t>in</w:t>
        <w:softHyphen/>
        <w:t>di</w:t>
        <w:softHyphen/>
        <w:t>ret</w:t>
        <w:softHyphen/>
        <w:t>to</w:t>
      </w:r>
      <w:r>
        <w:rPr>
          <w:sz w:val="22"/>
        </w:rPr>
        <w:t>" o "</w:t>
      </w:r>
      <w:r>
        <w:rPr>
          <w:i/>
          <w:sz w:val="22"/>
        </w:rPr>
        <w:t>riflesso</w:t>
      </w:r>
      <w:r>
        <w:rPr>
          <w:sz w:val="22"/>
        </w:rPr>
        <w:t>" della estin</w:t>
        <w:softHyphen/>
        <w:t>zio</w:t>
        <w:softHyphen/>
        <w:t>ne della so</w:t>
        <w:softHyphen/>
        <w:t>cietà, non certo in esito ad una "as</w:t>
        <w:softHyphen/>
        <w:t>se</w:t>
        <w:softHyphen/>
        <w:t>gna</w:t>
        <w:softHyphen/>
        <w:t>zio</w:t>
        <w:softHyphen/>
        <w:t>ne" in senso tecnico (così, invece, Cassazione 16 febbraio 2007 n. 3671). So</w:t>
        <w:softHyphen/>
        <w:t>cie</w:t>
        <w:softHyphen/>
        <w:t>tà, pe</w:t>
        <w:softHyphen/>
        <w:t>ral</w:t>
        <w:softHyphen/>
        <w:t>tro, che è ra</w:t>
        <w:softHyphen/>
        <w:t>gionevole che si estin</w:t>
        <w:softHyphen/>
        <w:t>gua sen</w:t>
        <w:softHyphen/>
        <w:t>za liquidazione, giacché opera</w:t>
        <w:softHyphen/>
        <w:t>zione --quel</w:t>
        <w:softHyphen/>
        <w:t>la li</w:t>
        <w:softHyphen/>
        <w:t>qui</w:t>
        <w:softHyphen/>
        <w:t>da</w:t>
        <w:softHyphen/>
        <w:t>toria-- lo</w:t>
        <w:softHyphen/>
        <w:t>gi</w:t>
        <w:softHyphen/>
        <w:t>ca</w:t>
        <w:softHyphen/>
        <w:t>mente an</w:t>
        <w:softHyphen/>
        <w:t>ti</w:t>
        <w:softHyphen/>
        <w:t>te</w:t>
        <w:softHyphen/>
        <w:t>tica alla continuazione dell'im</w:t>
        <w:softHyphen/>
        <w:t>presa: ed an</w:t>
        <w:softHyphen/>
        <w:t>zi, la sua estinzione immediata è il logico e cronologico presupposto affinché l'atti</w:t>
        <w:softHyphen/>
        <w:t>vi</w:t>
        <w:softHyphen/>
        <w:t>tà pos</w:t>
        <w:softHyphen/>
        <w:t>sa continuare con la sua nuova forma organizzativa (impresa individuale)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Sarebbe a ben guardare, peraltro, dovuta una so</w:t>
        <w:softHyphen/>
        <w:t>la im</w:t>
        <w:softHyphen/>
        <w:t>po</w:t>
        <w:softHyphen/>
        <w:t>sta di re</w:t>
        <w:softHyphen/>
        <w:t>gi</w:t>
        <w:softHyphen/>
        <w:t>stro in mi</w:t>
        <w:softHyphen/>
        <w:t>su</w:t>
        <w:softHyphen/>
        <w:t>ra fis</w:t>
        <w:softHyphen/>
        <w:t>sa, giacché lo scio</w:t>
        <w:softHyphen/>
        <w:t>gli</w:t>
        <w:softHyphen/>
        <w:t>men</w:t>
        <w:softHyphen/>
        <w:t>to e l'ac</w:t>
        <w:softHyphen/>
        <w:t>cer</w:t>
        <w:softHyphen/>
        <w:t>ta</w:t>
        <w:softHyphen/>
        <w:t>mento del</w:t>
        <w:softHyphen/>
        <w:t>l'av</w:t>
        <w:softHyphen/>
        <w:t>ve</w:t>
        <w:softHyphen/>
        <w:t>nuta de</w:t>
        <w:softHyphen/>
        <w:t>vo</w:t>
        <w:softHyphen/>
        <w:t>luzio</w:t>
        <w:softHyphen/>
        <w:t>ne</w:t>
      </w:r>
      <w:r>
        <w:rPr>
          <w:i/>
          <w:sz w:val="22"/>
        </w:rPr>
        <w:t xml:space="preserve"> ex le</w:t>
        <w:softHyphen/>
        <w:t>ge</w:t>
      </w:r>
      <w:r>
        <w:rPr>
          <w:sz w:val="22"/>
        </w:rPr>
        <w:t xml:space="preserve"> del com</w:t>
        <w:softHyphen/>
        <w:t>pendio azien</w:t>
        <w:softHyphen/>
        <w:t>dale sa</w:t>
        <w:softHyphen/>
        <w:t>reb</w:t>
        <w:softHyphen/>
        <w:t>be</w:t>
        <w:softHyphen/>
        <w:t>ro at</w:t>
        <w:softHyphen/>
        <w:t>ti connessi e con</w:t>
        <w:softHyphen/>
        <w:t>se</w:t>
        <w:softHyphen/>
        <w:t>guen</w:t>
        <w:softHyphen/>
        <w:t>ziali an</w:t>
        <w:softHyphen/>
        <w:t xml:space="preserve">che </w:t>
      </w:r>
      <w:r>
        <w:rPr>
          <w:i/>
          <w:sz w:val="22"/>
        </w:rPr>
        <w:t>ex</w:t>
      </w:r>
      <w:r>
        <w:rPr>
          <w:sz w:val="22"/>
        </w:rPr>
        <w:t xml:space="preserve"> art. 21 del D.P.R. 131/86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Il disposto dell'art. 2283 c.c. --che però si riferisce alla fase suc</w:t>
        <w:softHyphen/>
        <w:t>cessiva al</w:t>
        <w:softHyphen/>
        <w:t>la liquida</w:t>
        <w:softHyphen/>
        <w:t>zione-- un pò ci aiuta. Se dal pun</w:t>
        <w:softHyphen/>
        <w:t>to di vi</w:t>
        <w:softHyphen/>
        <w:t>sta ci</w:t>
        <w:softHyphen/>
        <w:t>vi</w:t>
        <w:softHyphen/>
        <w:t>li</w:t>
        <w:softHyphen/>
        <w:t>sti</w:t>
        <w:softHyphen/>
        <w:t>co, l'as</w:t>
        <w:softHyphen/>
        <w:t>se</w:t>
        <w:softHyphen/>
        <w:t>gna</w:t>
        <w:softHyphen/>
        <w:t>zio</w:t>
        <w:softHyphen/>
        <w:t>ne al ter</w:t>
        <w:softHyphen/>
        <w:t>mi</w:t>
        <w:softHyphen/>
        <w:t>ne del</w:t>
        <w:softHyphen/>
        <w:t>la fa</w:t>
        <w:softHyphen/>
        <w:t>se del</w:t>
        <w:softHyphen/>
        <w:t>la li</w:t>
        <w:softHyphen/>
        <w:t>quidazione è un atto con fun</w:t>
        <w:softHyphen/>
        <w:t>zio</w:t>
        <w:softHyphen/>
        <w:t>ne "distributiva", "e</w:t>
        <w:softHyphen/>
        <w:t>qui</w:t>
        <w:softHyphen/>
        <w:t>pa</w:t>
        <w:softHyphen/>
        <w:t>ra</w:t>
        <w:softHyphen/>
        <w:t>to" al</w:t>
        <w:softHyphen/>
        <w:t>la di</w:t>
        <w:softHyphen/>
        <w:t>vi</w:t>
        <w:softHyphen/>
        <w:t>sio</w:t>
        <w:softHyphen/>
        <w:t>ne di co</w:t>
        <w:softHyphen/>
        <w:t>se comuni, dal pun</w:t>
        <w:softHyphen/>
        <w:t>to di vi</w:t>
        <w:softHyphen/>
        <w:t>sta fi</w:t>
        <w:softHyphen/>
        <w:t>scale l'amministrazione fi</w:t>
        <w:softHyphen/>
        <w:t>nan</w:t>
        <w:softHyphen/>
        <w:t>ziaria insiste nel considerarlo un tra</w:t>
        <w:softHyphen/>
        <w:t>sferi</w:t>
        <w:softHyphen/>
        <w:t>men</w:t>
        <w:softHyphen/>
        <w:t xml:space="preserve">to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 xml:space="preserve">Ma un'altra domanda è legittima. Alla fattispecie </w:t>
      </w:r>
      <w:r>
        <w:rPr>
          <w:i/>
          <w:sz w:val="22"/>
        </w:rPr>
        <w:t>de qua</w:t>
      </w:r>
      <w:r>
        <w:rPr>
          <w:sz w:val="22"/>
        </w:rPr>
        <w:t xml:space="preserve"> si applica il disposto del</w:t>
        <w:softHyphen/>
        <w:t>l'art. 2280 c.c. (se</w:t>
        <w:softHyphen/>
        <w:t>con</w:t>
        <w:softHyphen/>
        <w:t>do il qua</w:t>
        <w:softHyphen/>
        <w:t>le i li</w:t>
        <w:softHyphen/>
        <w:t>qui</w:t>
        <w:softHyphen/>
        <w:t>da</w:t>
        <w:softHyphen/>
        <w:t>tori non possono riparti</w:t>
        <w:softHyphen/>
        <w:t>re tra i soci i beni socia</w:t>
        <w:softHyphen/>
        <w:t>li fin</w:t>
        <w:softHyphen/>
        <w:t>ché non sia</w:t>
        <w:softHyphen/>
        <w:t>no sta</w:t>
        <w:softHyphen/>
        <w:t>ti pa</w:t>
        <w:softHyphen/>
        <w:t>gati i credito</w:t>
        <w:softHyphen/>
        <w:t>ri socia</w:t>
        <w:softHyphen/>
        <w:t>li) ovvero la normativa si</w:t>
        <w:softHyphen/>
        <w:t>ste</w:t>
        <w:softHyphen/>
        <w:t>matica che impo</w:t>
        <w:softHyphen/>
        <w:t>ne, nella fase della li</w:t>
        <w:softHyphen/>
        <w:t>quidazione, il divieto di compiere nuove ope</w:t>
        <w:softHyphen/>
        <w:t>razioni? La eventuale risposta affermativa cozzerebbe, in via logica, con lo spirito dell'operazion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Proviamo a fare un passo in avanti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Al legislatore civile, come a quello tributario, ed all'operatore imprenditore, in</w:t>
        <w:softHyphen/>
        <w:t>te</w:t>
        <w:softHyphen/>
        <w:t>ressa la con</w:t>
        <w:softHyphen/>
        <w:t>serva</w:t>
        <w:softHyphen/>
        <w:t>zione del</w:t>
        <w:softHyphen/>
        <w:t xml:space="preserve">la </w:t>
      </w:r>
      <w:r>
        <w:rPr>
          <w:b/>
          <w:sz w:val="22"/>
        </w:rPr>
        <w:t>iden</w:t>
        <w:softHyphen/>
        <w:t>ti</w:t>
        <w:softHyphen/>
        <w:t>tà, in</w:t>
        <w:softHyphen/>
        <w:t>tegrità, uni</w:t>
        <w:softHyphen/>
        <w:t>ta</w:t>
        <w:softHyphen/>
        <w:t>rie</w:t>
        <w:softHyphen/>
        <w:t>tà e fun</w:t>
        <w:softHyphen/>
        <w:t>zio</w:t>
        <w:softHyphen/>
        <w:t>na</w:t>
        <w:softHyphen/>
        <w:t xml:space="preserve">lità </w:t>
      </w:r>
      <w:r>
        <w:rPr>
          <w:sz w:val="22"/>
        </w:rPr>
        <w:t>dell'a</w:t>
        <w:softHyphen/>
        <w:t>zienda (inteso come organismo potenzialmente produtti</w:t>
        <w:softHyphen/>
        <w:t>vo), non dell'impresa (atti</w:t>
        <w:softHyphen/>
        <w:t>vità) o del</w:t>
        <w:softHyphen/>
        <w:t>l'invo</w:t>
        <w:softHyphen/>
        <w:t>lu</w:t>
        <w:softHyphen/>
        <w:t>cro che la con</w:t>
        <w:softHyphen/>
        <w:t>tie</w:t>
        <w:softHyphen/>
        <w:t>ne. A que</w:t>
        <w:softHyphen/>
        <w:t>ste con</w:t>
        <w:softHyphen/>
        <w:t>di</w:t>
        <w:softHyphen/>
        <w:t>zio</w:t>
        <w:softHyphen/>
        <w:t>ni, le operazio</w:t>
        <w:softHyphen/>
        <w:t>ni sono fi</w:t>
        <w:softHyphen/>
        <w:t>scal</w:t>
        <w:softHyphen/>
        <w:t>men</w:t>
        <w:softHyphen/>
        <w:t>te neu</w:t>
        <w:softHyphen/>
        <w:t>tra</w:t>
        <w:softHyphen/>
        <w:t>li, non ma</w:t>
        <w:softHyphen/>
        <w:t>nife</w:t>
        <w:softHyphen/>
        <w:t>sta</w:t>
        <w:softHyphen/>
        <w:t>no ca</w:t>
        <w:softHyphen/>
        <w:t>pacità di red</w:t>
        <w:softHyphen/>
        <w:t>dito e non possono e non devo</w:t>
        <w:softHyphen/>
        <w:t>no essere tassate con im</w:t>
        <w:softHyphen/>
        <w:t>po</w:t>
        <w:softHyphen/>
        <w:t>si</w:t>
        <w:softHyphen/>
        <w:t>zioni pro</w:t>
        <w:softHyphen/>
        <w:t>porziona</w:t>
        <w:softHyphen/>
        <w:t>li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Cosa significa "</w:t>
      </w:r>
      <w:r>
        <w:rPr>
          <w:i/>
          <w:sz w:val="22"/>
        </w:rPr>
        <w:t>continuità</w:t>
      </w:r>
      <w:r>
        <w:rPr>
          <w:sz w:val="22"/>
        </w:rPr>
        <w:t>"? Il concetto ce lo fornisce Pao</w:t>
        <w:softHyphen/>
        <w:t>lo Spa</w:t>
        <w:softHyphen/>
        <w:t>da: è "</w:t>
      </w:r>
      <w:r>
        <w:rPr>
          <w:i/>
          <w:sz w:val="22"/>
        </w:rPr>
        <w:t>assenza di no</w:t>
        <w:softHyphen/>
        <w:t>va</w:t>
        <w:softHyphen/>
        <w:t>zio</w:t>
        <w:softHyphen/>
        <w:t>ne soggettiva dei rapporti compendiati in un pa</w:t>
        <w:softHyphen/>
        <w:t>tri</w:t>
        <w:softHyphen/>
        <w:t>mo</w:t>
        <w:softHyphen/>
        <w:t>nio dato e (l'"as</w:t>
        <w:softHyphen/>
        <w:t>sen</w:t>
        <w:softHyphen/>
        <w:t>za") di circo</w:t>
        <w:softHyphen/>
        <w:t>lazione degli stessi</w:t>
      </w:r>
      <w:r>
        <w:rPr>
          <w:sz w:val="22"/>
        </w:rPr>
        <w:t>". Le regole circolato</w:t>
        <w:softHyphen/>
        <w:t>rie sono pensa</w:t>
        <w:softHyphen/>
        <w:t>te in funzio</w:t>
        <w:softHyphen/>
        <w:t>ne di un contrat</w:t>
        <w:softHyphen/>
        <w:t>to di scambio, regolano conflitti in ragione del passag</w:t>
        <w:softHyphen/>
        <w:t>gio tra un vecchio ed un nuo</w:t>
        <w:softHyphen/>
        <w:t>vo tito</w:t>
        <w:softHyphen/>
        <w:t>lare, rispetto a categorie di terzi coinvolti (credi</w:t>
        <w:softHyphen/>
        <w:t>tori, de</w:t>
        <w:softHyphen/>
        <w:t>bito</w:t>
        <w:softHyphen/>
        <w:t xml:space="preserve">ri)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 xml:space="preserve">Al contrario, nella </w:t>
      </w:r>
      <w:r>
        <w:rPr>
          <w:b/>
          <w:i/>
          <w:sz w:val="22"/>
        </w:rPr>
        <w:t xml:space="preserve">trasformazione </w:t>
      </w:r>
      <w:r>
        <w:rPr>
          <w:sz w:val="22"/>
        </w:rPr>
        <w:t>manca il presuppo</w:t>
        <w:softHyphen/>
        <w:t>sto del con</w:t>
        <w:softHyphen/>
        <w:t>flitto di interessi (tanto meno tra società e l'unico socio superstite), giacché re</w:t>
        <w:softHyphen/>
        <w:t>sta im</w:t>
        <w:softHyphen/>
        <w:t>mu</w:t>
        <w:softHyphen/>
        <w:t>ta</w:t>
        <w:softHyphen/>
        <w:t>to il sogget</w:t>
        <w:softHyphen/>
        <w:t>to de</w:t>
        <w:softHyphen/>
        <w:t>sti</w:t>
        <w:softHyphen/>
        <w:t>na</w:t>
        <w:softHyphen/>
        <w:t>ta</w:t>
        <w:softHyphen/>
        <w:t>rio del ri</w:t>
        <w:softHyphen/>
        <w:t>schio im</w:t>
        <w:softHyphen/>
        <w:t>pren</w:t>
        <w:softHyphen/>
        <w:t>dito</w:t>
        <w:softHyphen/>
        <w:t>riale, la com</w:t>
        <w:softHyphen/>
        <w:t>po</w:t>
        <w:softHyphen/>
        <w:t>si</w:t>
        <w:softHyphen/>
        <w:t>zione del pa</w:t>
        <w:softHyphen/>
        <w:t>tri</w:t>
        <w:softHyphen/>
        <w:t>mo</w:t>
        <w:softHyphen/>
        <w:t>nio vincola</w:t>
        <w:softHyphen/>
        <w:t>to e le ca</w:t>
        <w:softHyphen/>
        <w:t>rat</w:t>
        <w:softHyphen/>
        <w:t>teri</w:t>
        <w:softHyphen/>
        <w:t>sti</w:t>
        <w:softHyphen/>
        <w:t>che eco</w:t>
        <w:softHyphen/>
        <w:t>no</w:t>
        <w:softHyphen/>
        <w:t>miche del</w:t>
        <w:softHyphen/>
        <w:t>l'a</w:t>
        <w:softHyphen/>
        <w:t>zien</w:t>
        <w:softHyphen/>
        <w:t>da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E' necessario, per chi voglia provare a sposare questa tesi, superare la vi</w:t>
        <w:softHyphen/>
        <w:t>sio</w:t>
        <w:softHyphen/>
        <w:t>ne tra</w:t>
        <w:softHyphen/>
        <w:t>di</w:t>
        <w:softHyphen/>
        <w:t>zio</w:t>
        <w:softHyphen/>
        <w:t>nale del</w:t>
        <w:softHyphen/>
        <w:t>la tra</w:t>
        <w:softHyphen/>
        <w:t>sfor</w:t>
        <w:softHyphen/>
        <w:t>ma</w:t>
        <w:softHyphen/>
        <w:t>zio</w:t>
        <w:softHyphen/>
        <w:t>ne co</w:t>
        <w:softHyphen/>
        <w:t xml:space="preserve">me </w:t>
      </w:r>
      <w:r>
        <w:rPr>
          <w:b/>
          <w:sz w:val="22"/>
        </w:rPr>
        <w:t>vi</w:t>
        <w:softHyphen/>
        <w:t>cen</w:t>
        <w:softHyphen/>
        <w:t>da or</w:t>
        <w:softHyphen/>
        <w:t>ga</w:t>
        <w:softHyphen/>
        <w:t>niz</w:t>
        <w:softHyphen/>
        <w:t>za</w:t>
        <w:softHyphen/>
        <w:t>ti</w:t>
        <w:softHyphen/>
        <w:t>va di un sogget</w:t>
        <w:softHyphen/>
        <w:t>to</w:t>
      </w:r>
      <w:r>
        <w:rPr>
          <w:sz w:val="22"/>
        </w:rPr>
        <w:t xml:space="preserve"> (che evoca vi</w:t>
        <w:softHyphen/>
        <w:t>cende successorie e/o traslative in caso di soggetti etero</w:t>
        <w:softHyphen/>
        <w:t>ge</w:t>
        <w:softHyphen/>
        <w:t>nei) per ap</w:t>
        <w:softHyphen/>
        <w:t>pro</w:t>
        <w:softHyphen/>
        <w:t>dare ad una con</w:t>
        <w:softHyphen/>
        <w:t>ce</w:t>
        <w:softHyphen/>
        <w:t>zio</w:t>
        <w:softHyphen/>
        <w:t>ne del</w:t>
        <w:softHyphen/>
        <w:t>la tra</w:t>
        <w:softHyphen/>
        <w:t>sfor</w:t>
        <w:softHyphen/>
        <w:t>ma</w:t>
        <w:softHyphen/>
        <w:t>zione co</w:t>
        <w:softHyphen/>
        <w:t xml:space="preserve">me </w:t>
      </w:r>
      <w:r>
        <w:rPr>
          <w:b/>
          <w:sz w:val="22"/>
        </w:rPr>
        <w:t>vi</w:t>
        <w:softHyphen/>
        <w:t>cenda del</w:t>
        <w:softHyphen/>
        <w:t>l'or</w:t>
        <w:softHyphen/>
        <w:t>ga</w:t>
        <w:softHyphen/>
        <w:t>niz</w:t>
        <w:softHyphen/>
        <w:t>za</w:t>
        <w:softHyphen/>
        <w:t>zio</w:t>
        <w:softHyphen/>
        <w:t>ne di una atti</w:t>
        <w:softHyphen/>
        <w:t xml:space="preserve">vità </w:t>
      </w:r>
      <w:r>
        <w:rPr>
          <w:sz w:val="22"/>
        </w:rPr>
        <w:t>"</w:t>
      </w:r>
      <w:r>
        <w:rPr>
          <w:i/>
          <w:sz w:val="22"/>
        </w:rPr>
        <w:t>....che non ha bi</w:t>
        <w:softHyphen/>
        <w:t>so</w:t>
        <w:softHyphen/>
        <w:t>gno di un sog</w:t>
        <w:softHyphen/>
        <w:t>get</w:t>
        <w:softHyphen/>
        <w:t>to tito</w:t>
        <w:softHyphen/>
        <w:t>la</w:t>
        <w:softHyphen/>
        <w:t>re, ma di rego</w:t>
        <w:softHyphen/>
        <w:t>le di or</w:t>
        <w:softHyphen/>
        <w:t>ga</w:t>
        <w:softHyphen/>
        <w:t>nizza</w:t>
        <w:softHyphen/>
        <w:t>zione e pro</w:t>
        <w:softHyphen/>
        <w:t>prio per</w:t>
        <w:softHyphen/>
        <w:t>ché so</w:t>
        <w:softHyphen/>
        <w:t>no re</w:t>
        <w:softHyphen/>
        <w:t>gole e so</w:t>
        <w:softHyphen/>
        <w:t>lo re</w:t>
        <w:softHyphen/>
        <w:t>go</w:t>
        <w:softHyphen/>
        <w:t>le, le si può cam</w:t>
        <w:softHyphen/>
        <w:t>biare li</w:t>
        <w:softHyphen/>
        <w:t>be</w:t>
        <w:softHyphen/>
        <w:t>ra</w:t>
        <w:softHyphen/>
        <w:t>mente</w:t>
      </w:r>
      <w:r>
        <w:rPr>
          <w:sz w:val="22"/>
        </w:rPr>
        <w:t>" (Prof. Pi</w:t>
        <w:softHyphen/>
        <w:t>sa</w:t>
        <w:softHyphen/>
        <w:t>ni Mas</w:t>
        <w:softHyphen/>
        <w:t>sa</w:t>
        <w:softHyphen/>
        <w:t>mor</w:t>
        <w:softHyphen/>
        <w:t>mi</w:t>
        <w:softHyphen/>
        <w:t>le). La tra</w:t>
        <w:softHyphen/>
        <w:t>sfor</w:t>
        <w:softHyphen/>
        <w:t>mazio</w:t>
        <w:softHyphen/>
        <w:t>ne allora rap</w:t>
        <w:softHyphen/>
        <w:t>pre</w:t>
        <w:softHyphen/>
        <w:t>senta "</w:t>
      </w:r>
      <w:r>
        <w:rPr>
          <w:i/>
          <w:sz w:val="22"/>
        </w:rPr>
        <w:t>....un fe</w:t>
        <w:softHyphen/>
        <w:t>no</w:t>
        <w:softHyphen/>
        <w:t>meno di estin</w:t>
        <w:softHyphen/>
        <w:t>zione di una di</w:t>
        <w:softHyphen/>
        <w:t>sci</w:t>
        <w:softHyphen/>
        <w:t>pli</w:t>
        <w:softHyphen/>
        <w:t>na nel suo in</w:t>
        <w:softHyphen/>
        <w:t>sieme e di ap</w:t>
        <w:softHyphen/>
        <w:t>pli</w:t>
        <w:softHyphen/>
        <w:t>cazione di una nuo</w:t>
        <w:softHyphen/>
        <w:t>va di</w:t>
        <w:softHyphen/>
        <w:t>sci</w:t>
        <w:softHyphen/>
        <w:t>plina nel suo in</w:t>
        <w:softHyphen/>
        <w:t>sieme, in ra</w:t>
        <w:softHyphen/>
        <w:t>gio</w:t>
        <w:softHyphen/>
        <w:t>ne del</w:t>
        <w:softHyphen/>
        <w:t>l'e</w:t>
        <w:softHyphen/>
        <w:t>volu</w:t>
        <w:softHyphen/>
        <w:t>zione di un'attività che deve conti</w:t>
        <w:softHyphen/>
        <w:t>nuare e sen</w:t>
        <w:softHyphen/>
        <w:t>za che ciò com</w:t>
        <w:softHyphen/>
        <w:t>porti (....) il coin</w:t>
        <w:softHyphen/>
        <w:t>volgi</w:t>
        <w:softHyphen/>
        <w:t>mento (prima anco</w:t>
        <w:softHyphen/>
        <w:t>ra del mu</w:t>
        <w:softHyphen/>
        <w:t>ta</w:t>
        <w:softHyphen/>
        <w:t>mento) del sog</w:t>
        <w:softHyphen/>
        <w:t>getto e nep</w:t>
        <w:softHyphen/>
        <w:t>pure il mu</w:t>
        <w:softHyphen/>
        <w:t>ta</w:t>
        <w:softHyphen/>
        <w:t>men</w:t>
        <w:softHyphen/>
        <w:t>to in</w:t>
        <w:softHyphen/>
        <w:t>te</w:t>
        <w:softHyphen/>
        <w:t>grale e ra</w:t>
        <w:softHyphen/>
        <w:t>di</w:t>
        <w:softHyphen/>
        <w:t>cale di tut</w:t>
        <w:softHyphen/>
        <w:t>te le rego</w:t>
        <w:softHyphen/>
        <w:t>le che l'insie</w:t>
        <w:softHyphen/>
        <w:t>me ab</w:t>
        <w:softHyphen/>
        <w:t>bando</w:t>
        <w:softHyphen/>
        <w:t>nato con</w:t>
        <w:softHyphen/>
        <w:t>te</w:t>
        <w:softHyphen/>
        <w:t>ne</w:t>
        <w:softHyphen/>
        <w:t>va</w:t>
      </w:r>
      <w:r>
        <w:rPr>
          <w:sz w:val="22"/>
        </w:rPr>
        <w:t>". Ed an</w:t>
        <w:softHyphen/>
        <w:t>cora, il colle</w:t>
        <w:softHyphen/>
        <w:t>ga Marco Maltoni, sempre con ri</w:t>
        <w:softHyphen/>
        <w:t>ferimento alla trasfor</w:t>
        <w:softHyphen/>
        <w:t>ma</w:t>
        <w:softHyphen/>
        <w:t>zione, sog</w:t>
        <w:softHyphen/>
        <w:t>giunge che "</w:t>
      </w:r>
      <w:r>
        <w:rPr>
          <w:i/>
          <w:sz w:val="22"/>
        </w:rPr>
        <w:t>....la con</w:t>
        <w:softHyphen/>
        <w:t>ti</w:t>
        <w:softHyphen/>
        <w:t>nuità re</w:t>
        <w:softHyphen/>
        <w:t>sta l'ef</w:t>
        <w:softHyphen/>
        <w:t>fet</w:t>
        <w:softHyphen/>
        <w:t>to qua</w:t>
        <w:softHyphen/>
        <w:t>li</w:t>
        <w:softHyphen/>
        <w:t>fi</w:t>
        <w:softHyphen/>
        <w:t>can</w:t>
        <w:softHyphen/>
        <w:t>te, per com</w:t>
        <w:softHyphen/>
        <w:t>pren</w:t>
        <w:softHyphen/>
        <w:t>dere il qua</w:t>
        <w:softHyphen/>
        <w:t>le non bi</w:t>
        <w:softHyphen/>
        <w:t>sogna più guar</w:t>
        <w:softHyphen/>
        <w:t>da</w:t>
        <w:softHyphen/>
        <w:t>re al sog</w:t>
        <w:softHyphen/>
        <w:t>getto, ma solo al pa</w:t>
        <w:softHyphen/>
        <w:t>tri</w:t>
        <w:softHyphen/>
        <w:t>mo</w:t>
        <w:softHyphen/>
        <w:t>nio, qua</w:t>
        <w:softHyphen/>
        <w:t>lifi</w:t>
        <w:softHyphen/>
        <w:t>cato da un vin</w:t>
        <w:softHyphen/>
        <w:t>colo di de</w:t>
        <w:softHyphen/>
        <w:t>sti</w:t>
        <w:softHyphen/>
        <w:t>na</w:t>
        <w:softHyphen/>
        <w:t>zione al</w:t>
        <w:softHyphen/>
        <w:t>l'eser</w:t>
        <w:softHyphen/>
        <w:t>cizio di un'at</w:t>
        <w:softHyphen/>
        <w:t>ti</w:t>
        <w:softHyphen/>
        <w:t>vità d'impresa</w:t>
      </w:r>
      <w:r>
        <w:rPr>
          <w:sz w:val="22"/>
        </w:rPr>
        <w:t>"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L'attenzione si sposta sull'impresa e sull'attività e sulla loro continuità e so</w:t>
        <w:softHyphen/>
        <w:t>prav</w:t>
        <w:softHyphen/>
        <w:t>vi</w:t>
        <w:softHyphen/>
        <w:t>venza come centro di impu</w:t>
        <w:softHyphen/>
        <w:t>tazione uni</w:t>
        <w:softHyphen/>
        <w:t>tario del</w:t>
        <w:softHyphen/>
        <w:t>le si</w:t>
        <w:softHyphen/>
        <w:t>tua</w:t>
        <w:softHyphen/>
        <w:t>zioni giu</w:t>
        <w:softHyphen/>
        <w:t>ridi</w:t>
        <w:softHyphen/>
        <w:t>che soggettive (pur se non entificato), re</w:t>
        <w:softHyphen/>
        <w:t xml:space="preserve">legando la </w:t>
      </w:r>
      <w:r>
        <w:rPr>
          <w:i/>
          <w:sz w:val="22"/>
        </w:rPr>
        <w:t>cau</w:t>
        <w:softHyphen/>
        <w:t>sa o il sogget</w:t>
        <w:softHyphen/>
        <w:t>to ad elementi esterni e non qualificanti dell'azienda</w:t>
      </w:r>
      <w:r>
        <w:rPr>
          <w:sz w:val="22"/>
        </w:rPr>
        <w:t>. E l'a</w:t>
        <w:softHyphen/>
        <w:t>zien</w:t>
        <w:softHyphen/>
        <w:t>da si presta a que</w:t>
        <w:softHyphen/>
        <w:t>sta concet</w:t>
        <w:softHyphen/>
        <w:t>tua</w:t>
        <w:softHyphen/>
        <w:t>lizza</w:t>
        <w:softHyphen/>
        <w:t>zione, qua</w:t>
        <w:softHyphen/>
        <w:t xml:space="preserve">le </w:t>
      </w:r>
      <w:r>
        <w:rPr>
          <w:i/>
          <w:sz w:val="22"/>
        </w:rPr>
        <w:t>uni</w:t>
        <w:softHyphen/>
        <w:t>ver</w:t>
        <w:softHyphen/>
        <w:t>sitas</w:t>
      </w:r>
      <w:r>
        <w:rPr>
          <w:sz w:val="22"/>
        </w:rPr>
        <w:t>, sin</w:t>
        <w:softHyphen/>
        <w:t>te</w:t>
        <w:softHyphen/>
        <w:t>si e non som</w:t>
        <w:softHyphen/>
        <w:t>ma di situazioni giuridiche soggettive fun</w:t>
        <w:softHyphen/>
        <w:t>zio</w:t>
        <w:softHyphen/>
        <w:t>na</w:t>
        <w:softHyphen/>
        <w:t>liz</w:t>
        <w:softHyphen/>
        <w:t>zate ove ap</w:t>
        <w:softHyphen/>
        <w:t>punto ta</w:t>
        <w:softHyphen/>
        <w:t>le fun</w:t>
        <w:softHyphen/>
        <w:t>zio</w:t>
        <w:softHyphen/>
        <w:t>na</w:t>
        <w:softHyphen/>
        <w:t>liz</w:t>
        <w:softHyphen/>
        <w:t>za</w:t>
        <w:softHyphen/>
        <w:t>zione non sia ve</w:t>
        <w:softHyphen/>
        <w:t>nuta me</w:t>
        <w:softHyphen/>
        <w:t>no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E così restano ampiamente superate le obiezioni alle trasformazioni eterogenee fon</w:t>
        <w:softHyphen/>
        <w:t>date sul</w:t>
        <w:softHyphen/>
        <w:t>la disomogeneità cau</w:t>
        <w:softHyphen/>
        <w:t>sale, con un evi</w:t>
        <w:softHyphen/>
        <w:t>dente</w:t>
      </w:r>
      <w:r>
        <w:rPr>
          <w:i/>
          <w:sz w:val="22"/>
        </w:rPr>
        <w:t xml:space="preserve"> favor</w:t>
      </w:r>
      <w:r>
        <w:rPr>
          <w:sz w:val="22"/>
        </w:rPr>
        <w:t xml:space="preserve"> per la conservazione dei pa</w:t>
        <w:softHyphen/>
        <w:t>trimoni auto</w:t>
        <w:softHyphen/>
        <w:t>no</w:t>
        <w:softHyphen/>
        <w:t>mi ed ampia apertura alle tra</w:t>
        <w:softHyphen/>
        <w:t>sfor</w:t>
        <w:softHyphen/>
        <w:t>mazioni atipiche (come anche potrebbe essere quella che ci riguarda), il tutto senza incorrere nel pericolo della nullità dell'atto per mancanza di causa o di impossibilità dell'oggetto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L'unico con</w:t>
        <w:softHyphen/>
        <w:t>flitto giu</w:t>
        <w:softHyphen/>
        <w:t>ri</w:t>
        <w:softHyphen/>
        <w:t>di</w:t>
        <w:softHyphen/>
        <w:t>ca</w:t>
        <w:softHyphen/>
        <w:t>mente ri</w:t>
        <w:softHyphen/>
        <w:t>le</w:t>
        <w:softHyphen/>
        <w:t>van</w:t>
        <w:softHyphen/>
        <w:t>te che può sorgere nella trasforma</w:t>
        <w:softHyphen/>
        <w:t>zione, quello fra so</w:t>
        <w:softHyphen/>
        <w:t>ci e con i cre</w:t>
        <w:softHyphen/>
        <w:t>di</w:t>
        <w:softHyphen/>
        <w:t>tori sociali, viene risolto non a mezzo del riconosci</w:t>
        <w:softHyphen/>
        <w:t>mento dell'</w:t>
      </w:r>
      <w:r>
        <w:rPr>
          <w:i/>
          <w:sz w:val="22"/>
        </w:rPr>
        <w:t>azione re</w:t>
        <w:softHyphen/>
        <w:t>vo</w:t>
        <w:softHyphen/>
        <w:t>ca</w:t>
        <w:softHyphen/>
        <w:t xml:space="preserve">toria </w:t>
      </w:r>
      <w:r>
        <w:rPr>
          <w:sz w:val="22"/>
        </w:rPr>
        <w:t>con</w:t>
        <w:softHyphen/>
        <w:t>tro un atto dispositivo po</w:t>
        <w:softHyphen/>
        <w:t>tenzialmente dannoso, bensì tra</w:t>
        <w:softHyphen/>
        <w:t>mite il ri</w:t>
        <w:softHyphen/>
        <w:t>me</w:t>
        <w:softHyphen/>
        <w:t>dio en</w:t>
        <w:softHyphen/>
        <w:t>do-a</w:t>
        <w:softHyphen/>
        <w:t>zien</w:t>
        <w:softHyphen/>
        <w:t xml:space="preserve">dale appositamente previsto dall'art. 2500 </w:t>
      </w:r>
      <w:r>
        <w:rPr>
          <w:i/>
          <w:sz w:val="22"/>
        </w:rPr>
        <w:t>no</w:t>
        <w:softHyphen/>
        <w:t>vies</w:t>
      </w:r>
      <w:r>
        <w:rPr>
          <w:sz w:val="22"/>
        </w:rPr>
        <w:t xml:space="preserve"> c.c.: il </w:t>
      </w:r>
      <w:r>
        <w:rPr>
          <w:i/>
          <w:sz w:val="22"/>
        </w:rPr>
        <w:t>diritto di op</w:t>
        <w:softHyphen/>
        <w:t>posi</w:t>
        <w:softHyphen/>
        <w:t>zio</w:t>
        <w:softHyphen/>
        <w:t>ne</w:t>
      </w:r>
      <w:r>
        <w:rPr>
          <w:sz w:val="22"/>
        </w:rPr>
        <w:t>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Nel ca</w:t>
        <w:softHyphen/>
        <w:t>so che a noi interessa, cambia la ve</w:t>
        <w:softHyphen/>
        <w:t>ste giu</w:t>
        <w:softHyphen/>
        <w:t>ri</w:t>
        <w:softHyphen/>
        <w:t>di</w:t>
        <w:softHyphen/>
        <w:t>ca, cam</w:t>
        <w:softHyphen/>
        <w:t>bia la strut</w:t>
        <w:softHyphen/>
        <w:t>tu</w:t>
        <w:softHyphen/>
        <w:t>ra or</w:t>
        <w:softHyphen/>
        <w:t>ga</w:t>
        <w:softHyphen/>
        <w:t>niz</w:t>
        <w:softHyphen/>
        <w:t>za</w:t>
        <w:softHyphen/>
        <w:t>ti</w:t>
        <w:softHyphen/>
        <w:t>va e le re</w:t>
        <w:softHyphen/>
        <w:t>go</w:t>
        <w:softHyphen/>
        <w:t>le di fun</w:t>
        <w:softHyphen/>
        <w:t>zio</w:t>
        <w:softHyphen/>
        <w:t>na</w:t>
        <w:softHyphen/>
        <w:t>mento, fer</w:t>
        <w:softHyphen/>
        <w:t>ma ri</w:t>
        <w:softHyphen/>
        <w:t>ma</w:t>
        <w:softHyphen/>
        <w:t>nen</w:t>
        <w:softHyphen/>
        <w:t xml:space="preserve">do l'azienda. Vi è un fenomeno </w:t>
      </w:r>
      <w:r>
        <w:rPr>
          <w:i/>
          <w:sz w:val="22"/>
        </w:rPr>
        <w:t>novativo</w:t>
      </w:r>
      <w:r>
        <w:rPr>
          <w:sz w:val="22"/>
        </w:rPr>
        <w:t xml:space="preserve"> (Marco Maltoni) dell'originario contrat</w:t>
        <w:softHyphen/>
        <w:t>to: da so</w:t>
        <w:softHyphen/>
        <w:t>cie</w:t>
        <w:softHyphen/>
        <w:t>tà a proprietà o com</w:t>
        <w:softHyphen/>
        <w:t>proprietà sta</w:t>
        <w:softHyphen/>
        <w:t>ti</w:t>
        <w:softHyphen/>
        <w:t xml:space="preserve">ca </w:t>
      </w:r>
      <w:r>
        <w:rPr>
          <w:i/>
          <w:sz w:val="22"/>
        </w:rPr>
        <w:t xml:space="preserve">ex </w:t>
      </w:r>
      <w:r>
        <w:rPr>
          <w:sz w:val="22"/>
        </w:rPr>
        <w:t>artt. 1100 e ss. c.c. e viceversa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Gli effetti sono simili all'assegnazione, ma che pe</w:t>
        <w:softHyphen/>
        <w:t>rò pre</w:t>
        <w:softHyphen/>
        <w:t>sup</w:t>
        <w:softHyphen/>
        <w:t>pone l'estin</w:t>
        <w:softHyphen/>
        <w:t>zio</w:t>
        <w:softHyphen/>
        <w:t>ne del vin</w:t>
        <w:softHyphen/>
        <w:t>co</w:t>
        <w:softHyphen/>
        <w:t>lo so</w:t>
        <w:softHyphen/>
        <w:t>cia</w:t>
        <w:softHyphen/>
        <w:t xml:space="preserve">le, </w:t>
      </w:r>
      <w:r>
        <w:rPr>
          <w:i/>
          <w:sz w:val="22"/>
        </w:rPr>
        <w:t xml:space="preserve">pro-quota </w:t>
      </w:r>
      <w:r>
        <w:rPr>
          <w:sz w:val="22"/>
        </w:rPr>
        <w:t>del sin</w:t>
        <w:softHyphen/>
        <w:t>golo socio, o la conclusione della liquidazio</w:t>
        <w:softHyphen/>
        <w:t>ne. Per</w:t>
        <w:softHyphen/>
        <w:t>ché al</w:t>
        <w:softHyphen/>
        <w:t>lora ri</w:t>
        <w:softHyphen/>
        <w:t>corre</w:t>
        <w:softHyphen/>
        <w:t>re alla trasforma</w:t>
        <w:softHyphen/>
        <w:t>zio</w:t>
        <w:softHyphen/>
        <w:t>ne piuttosto che al</w:t>
        <w:softHyphen/>
        <w:t>la li</w:t>
        <w:softHyphen/>
        <w:t>quida</w:t>
        <w:softHyphen/>
        <w:t>zione? E' evi</w:t>
        <w:softHyphen/>
        <w:t>dente che la con</w:t>
        <w:softHyphen/>
        <w:t>ti</w:t>
        <w:softHyphen/>
        <w:t>nuità dell'azienda è un valore, anche sociale, che prevale sugli in</w:t>
        <w:softHyphen/>
        <w:t>te</w:t>
        <w:softHyphen/>
        <w:t>ressi dei cre</w:t>
        <w:softHyphen/>
        <w:t>di</w:t>
        <w:softHyphen/>
        <w:t>to</w:t>
        <w:softHyphen/>
        <w:t>ri so</w:t>
        <w:softHyphen/>
        <w:t>ciali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Se è vero che le norme disciplinando espressamente la sola comunione di azienda, quin</w:t>
        <w:softHyphen/>
        <w:t>di una ipo</w:t>
        <w:softHyphen/>
        <w:t>te</w:t>
        <w:softHyphen/>
        <w:t>si che presuppone una pluralità di soggetti cui imputare la titolari</w:t>
        <w:softHyphen/>
        <w:t>tà delle singole situazioni giuridiche soggettive --quin</w:t>
        <w:softHyphen/>
        <w:t>di de</w:t>
        <w:softHyphen/>
        <w:t>le</w:t>
        <w:softHyphen/>
        <w:t>gan</w:t>
        <w:softHyphen/>
        <w:t>do</w:t>
        <w:softHyphen/>
        <w:t>si ad un momen</w:t>
        <w:softHyphen/>
        <w:t>to suc</w:t>
        <w:softHyphen/>
        <w:t>ces</w:t>
        <w:softHyphen/>
        <w:t>si</w:t>
        <w:softHyphen/>
        <w:t>vo (tra</w:t>
        <w:softHyphen/>
        <w:t>mi</w:t>
        <w:softHyphen/>
        <w:t>te es. la ces</w:t>
        <w:softHyphen/>
        <w:t>sio</w:t>
        <w:softHyphen/>
        <w:t>ne del</w:t>
        <w:softHyphen/>
        <w:t>la quo</w:t>
        <w:softHyphen/>
        <w:t>ta di azien</w:t>
        <w:softHyphen/>
        <w:t>da) la con</w:t>
        <w:softHyphen/>
        <w:t>cen</w:t>
        <w:softHyphen/>
        <w:t>tra</w:t>
        <w:softHyphen/>
        <w:t>zione del pa</w:t>
        <w:softHyphen/>
        <w:t>tri</w:t>
        <w:softHyphen/>
        <w:t>mo</w:t>
        <w:softHyphen/>
        <w:t>nio in una so</w:t>
        <w:softHyphen/>
        <w:t>la ma</w:t>
        <w:softHyphen/>
        <w:t>no--, non si com</w:t>
        <w:softHyphen/>
        <w:t>pren</w:t>
        <w:softHyphen/>
        <w:t>de per</w:t>
        <w:softHyphen/>
        <w:t>ché tale con</w:t>
        <w:softHyphen/>
        <w:t>cen</w:t>
        <w:softHyphen/>
        <w:t>tra</w:t>
        <w:softHyphen/>
        <w:t>zione non pos</w:t>
        <w:softHyphen/>
        <w:t>sa av</w:t>
        <w:softHyphen/>
        <w:t>venire in un mo</w:t>
        <w:softHyphen/>
        <w:t>mento prece</w:t>
        <w:softHyphen/>
        <w:t>dente la tra</w:t>
        <w:softHyphen/>
        <w:t>sformazio</w:t>
        <w:softHyphen/>
        <w:t>ne. L'u</w:t>
        <w:softHyphen/>
        <w:t>nico so</w:t>
        <w:softHyphen/>
        <w:t>cio di snc o sas po</w:t>
        <w:softHyphen/>
        <w:t>trà poi sce</w:t>
        <w:softHyphen/>
        <w:t>glie</w:t>
        <w:softHyphen/>
        <w:t>re --nel mo</w:t>
        <w:softHyphen/>
        <w:t>mento di</w:t>
        <w:softHyphen/>
        <w:t>nami</w:t>
        <w:softHyphen/>
        <w:t>co-- se per</w:t>
        <w:softHyphen/>
        <w:t>si</w:t>
        <w:softHyphen/>
        <w:t>ste</w:t>
        <w:softHyphen/>
        <w:t>re nella for</w:t>
        <w:softHyphen/>
        <w:t>ma or</w:t>
        <w:softHyphen/>
        <w:t>ga</w:t>
        <w:softHyphen/>
        <w:t>nizza</w:t>
        <w:softHyphen/>
        <w:t>tiva pre</w:t>
        <w:softHyphen/>
        <w:t>scelta (con</w:t>
        <w:softHyphen/>
        <w:t>ti</w:t>
        <w:softHyphen/>
        <w:t>nuando l'at</w:t>
        <w:softHyphen/>
        <w:t>tivi</w:t>
        <w:softHyphen/>
        <w:t>tà anche ol</w:t>
        <w:softHyphen/>
        <w:t>tre il ter</w:t>
        <w:softHyphen/>
        <w:t>mi</w:t>
        <w:softHyphen/>
        <w:t>ne dei sei me</w:t>
        <w:softHyphen/>
        <w:t>si, co</w:t>
        <w:softHyphen/>
        <w:t>me sem</w:t>
        <w:softHyphen/>
        <w:t>bra am</w:t>
        <w:softHyphen/>
        <w:t>messo), ov</w:t>
        <w:softHyphen/>
        <w:t>ve</w:t>
        <w:softHyphen/>
        <w:t>ro se adot</w:t>
        <w:softHyphen/>
        <w:t>ta</w:t>
        <w:softHyphen/>
        <w:t>re un mo</w:t>
        <w:softHyphen/>
        <w:t>del</w:t>
        <w:softHyphen/>
        <w:t>lo or</w:t>
        <w:softHyphen/>
        <w:t>ga</w:t>
        <w:softHyphen/>
        <w:t>niz</w:t>
        <w:softHyphen/>
        <w:t>za</w:t>
        <w:softHyphen/>
        <w:t>ti</w:t>
        <w:softHyphen/>
        <w:t>vo più evo</w:t>
        <w:softHyphen/>
        <w:t>lu</w:t>
        <w:softHyphen/>
        <w:t>to (Srl o Spa) ov</w:t>
        <w:softHyphen/>
        <w:t>ve</w:t>
        <w:softHyphen/>
        <w:t>ro me</w:t>
        <w:softHyphen/>
        <w:t>no evo</w:t>
        <w:softHyphen/>
        <w:t>lu</w:t>
        <w:softHyphen/>
        <w:t>to (impre</w:t>
        <w:softHyphen/>
        <w:t>sa indi</w:t>
        <w:softHyphen/>
        <w:t>vidua</w:t>
        <w:softHyphen/>
        <w:t>le)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Ma perché è prevista la "comunione di azienda" tra gli "En</w:t>
        <w:softHyphen/>
        <w:t>ti" di par</w:t>
        <w:softHyphen/>
        <w:t>tenza o di arri</w:t>
        <w:softHyphen/>
        <w:t>vo della trasformazione? Ed ancora, cosa si intende per comunione di azienda? Esclu</w:t>
        <w:softHyphen/>
        <w:t>so che la norma voglia alludere al</w:t>
        <w:softHyphen/>
        <w:t>l'a</w:t>
        <w:softHyphen/>
        <w:t>zienda co</w:t>
        <w:softHyphen/>
        <w:t>niugale, ed immagi</w:t>
        <w:softHyphen/>
        <w:t>nando (sic!) che non vi sia alcuna intenzione di "en</w:t>
        <w:softHyphen/>
        <w:t>tifi</w:t>
        <w:softHyphen/>
        <w:t>care" la co</w:t>
        <w:softHyphen/>
        <w:t>mu</w:t>
        <w:softHyphen/>
        <w:t>nio</w:t>
        <w:softHyphen/>
        <w:t>ne, neppure sem</w:t>
        <w:softHyphen/>
        <w:t>bra ra</w:t>
        <w:softHyphen/>
        <w:t>gio</w:t>
        <w:softHyphen/>
        <w:t>ne</w:t>
        <w:softHyphen/>
        <w:t>vole pen</w:t>
        <w:softHyphen/>
        <w:t>sa</w:t>
        <w:softHyphen/>
        <w:t>re che il le</w:t>
        <w:softHyphen/>
        <w:t>gi</w:t>
        <w:softHyphen/>
        <w:t>sla</w:t>
        <w:softHyphen/>
        <w:t>tore del 2003 ab</w:t>
        <w:softHyphen/>
        <w:t>bia vo</w:t>
        <w:softHyphen/>
        <w:t>luto rele</w:t>
        <w:softHyphen/>
        <w:t>gare il fe</w:t>
        <w:softHyphen/>
        <w:t>no</w:t>
        <w:softHyphen/>
        <w:t>meno ai so</w:t>
        <w:softHyphen/>
        <w:t>li ca</w:t>
        <w:softHyphen/>
        <w:t>si in cui i so</w:t>
        <w:softHyphen/>
        <w:t>ci con</w:t>
        <w:softHyphen/>
        <w:t>fu</w:t>
        <w:softHyphen/>
        <w:t>si o liti</w:t>
        <w:softHyphen/>
        <w:t>giosi, inter</w:t>
        <w:softHyphen/>
        <w:t>rotta l'atti</w:t>
        <w:softHyphen/>
        <w:t>vità (di</w:t>
        <w:softHyphen/>
        <w:t>scorrere di co</w:t>
        <w:softHyphen/>
        <w:t>mu</w:t>
        <w:softHyphen/>
        <w:t>nio</w:t>
        <w:softHyphen/>
        <w:t>ne di azien</w:t>
        <w:softHyphen/>
        <w:t>da, in</w:t>
        <w:softHyphen/>
        <w:t>fat</w:t>
        <w:softHyphen/>
        <w:t>ti, par</w:t>
        <w:softHyphen/>
        <w:t>reb</w:t>
        <w:softHyphen/>
        <w:t>be pre</w:t>
        <w:softHyphen/>
        <w:t>sup</w:t>
        <w:softHyphen/>
        <w:t>porre la preven</w:t>
        <w:softHyphen/>
        <w:t>tiva cessa</w:t>
        <w:softHyphen/>
        <w:t>zione dell'esercizio diret</w:t>
        <w:softHyphen/>
        <w:t>to, al più la sua ge</w:t>
        <w:softHyphen/>
        <w:t>stione ad ope</w:t>
        <w:softHyphen/>
        <w:t>ra di ter</w:t>
        <w:softHyphen/>
        <w:t>zi es. affitto, giacché in caso contrario la trasformazione sarebbe da o a società di fatto), e ri</w:t>
        <w:softHyphen/>
        <w:t>te</w:t>
        <w:softHyphen/>
        <w:t>nen</w:t>
        <w:softHyphen/>
        <w:t>do antieconomico man</w:t>
        <w:softHyphen/>
        <w:t>te</w:t>
        <w:softHyphen/>
        <w:t>nere in vi</w:t>
        <w:softHyphen/>
        <w:t>ta una so</w:t>
        <w:softHyphen/>
        <w:t>cietà (o</w:t>
        <w:softHyphen/>
        <w:t>ra</w:t>
        <w:softHyphen/>
        <w:t>mai di co</w:t>
        <w:softHyphen/>
        <w:t>modo o so</w:t>
        <w:softHyphen/>
        <w:t>lo fi</w:t>
        <w:softHyphen/>
        <w:t>nan</w:t>
        <w:softHyphen/>
        <w:t>zia</w:t>
        <w:softHyphen/>
        <w:t>ria), ab</w:t>
        <w:softHyphen/>
        <w:t>bia</w:t>
        <w:softHyphen/>
        <w:t>no pre</w:t>
        <w:softHyphen/>
        <w:t>ferito transi</w:t>
        <w:softHyphen/>
        <w:t>tare, per lo me</w:t>
        <w:softHyphen/>
        <w:t>no prov</w:t>
        <w:softHyphen/>
        <w:t>vi</w:t>
        <w:softHyphen/>
        <w:t>so</w:t>
        <w:softHyphen/>
        <w:t>ria</w:t>
        <w:softHyphen/>
        <w:t>mente, ver</w:t>
        <w:softHyphen/>
        <w:t xml:space="preserve">so una </w:t>
      </w:r>
      <w:r>
        <w:rPr>
          <w:i/>
          <w:sz w:val="22"/>
        </w:rPr>
        <w:t>situa</w:t>
        <w:softHyphen/>
        <w:t>zio</w:t>
        <w:softHyphen/>
        <w:t>ne di con</w:t>
        <w:softHyphen/>
        <w:t>ti</w:t>
        <w:softHyphen/>
        <w:t>to</w:t>
        <w:softHyphen/>
        <w:t>la</w:t>
        <w:softHyphen/>
        <w:t>ri</w:t>
        <w:softHyphen/>
        <w:t>tà sta</w:t>
        <w:softHyphen/>
        <w:t>ti</w:t>
        <w:softHyphen/>
        <w:t>ca di godi</w:t>
        <w:softHyphen/>
        <w:t>mento</w:t>
      </w:r>
      <w:r>
        <w:rPr>
          <w:sz w:val="22"/>
        </w:rPr>
        <w:t>. E' eviden</w:t>
        <w:softHyphen/>
        <w:t>te che una delle alter</w:t>
        <w:softHyphen/>
        <w:t>nati</w:t>
        <w:softHyphen/>
        <w:t>ve che si pro</w:t>
        <w:softHyphen/>
        <w:t>spet</w:t>
        <w:softHyphen/>
        <w:t>tan</w:t>
        <w:softHyphen/>
        <w:t>o ai comu</w:t>
        <w:softHyphen/>
        <w:t>nisti, evi</w:t>
        <w:softHyphen/>
        <w:t>dentemen</w:t>
        <w:softHyphen/>
        <w:t>te in un mo</w:t>
        <w:softHyphen/>
        <w:t>men</w:t>
        <w:softHyphen/>
        <w:t>to logica</w:t>
        <w:softHyphen/>
        <w:t>mente e cro</w:t>
        <w:softHyphen/>
        <w:t>nolo</w:t>
        <w:softHyphen/>
        <w:t>gica</w:t>
        <w:softHyphen/>
        <w:t>mente suc</w:t>
        <w:softHyphen/>
        <w:t>ces</w:t>
        <w:softHyphen/>
        <w:t>si</w:t>
        <w:softHyphen/>
        <w:t>vo al</w:t>
        <w:softHyphen/>
        <w:t>la tra</w:t>
        <w:softHyphen/>
        <w:t>sfor</w:t>
        <w:softHyphen/>
        <w:t>ma</w:t>
        <w:softHyphen/>
        <w:t>zione, è quel</w:t>
        <w:softHyphen/>
        <w:t>la di con</w:t>
        <w:softHyphen/>
        <w:t>ti</w:t>
        <w:softHyphen/>
        <w:t>nua</w:t>
        <w:softHyphen/>
        <w:t>re a ge</w:t>
        <w:softHyphen/>
        <w:t>sti</w:t>
        <w:softHyphen/>
        <w:t>re di</w:t>
        <w:softHyphen/>
        <w:t>ret</w:t>
        <w:softHyphen/>
        <w:t>ta</w:t>
        <w:softHyphen/>
        <w:t>men</w:t>
        <w:softHyphen/>
        <w:t>te l'a</w:t>
        <w:softHyphen/>
        <w:t>zien</w:t>
        <w:softHyphen/>
        <w:t>da, con con</w:t>
        <w:softHyphen/>
        <w:t>se</w:t>
        <w:softHyphen/>
        <w:t>guente inte</w:t>
        <w:softHyphen/>
        <w:t>grazio</w:t>
        <w:softHyphen/>
        <w:t>ne del fe</w:t>
        <w:softHyphen/>
        <w:t>no</w:t>
        <w:softHyphen/>
        <w:t>me</w:t>
        <w:softHyphen/>
        <w:t>no della "so</w:t>
        <w:softHyphen/>
        <w:t>cie</w:t>
        <w:softHyphen/>
        <w:t>tà di fat</w:t>
        <w:softHyphen/>
        <w:t>to"; se così è, non si vede perché il me</w:t>
        <w:softHyphen/>
        <w:t>desimo per</w:t>
        <w:softHyphen/>
        <w:t>corso non possa compierlo il so</w:t>
        <w:softHyphen/>
        <w:t>cio uni</w:t>
        <w:softHyphen/>
        <w:t>co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Con ogni probabilità, la norma vuole soltanto ricordarci --correttamente e con ina</w:t>
        <w:softHyphen/>
        <w:t>spettata sensibilità giuridi</w:t>
        <w:softHyphen/>
        <w:t>ca-- che co</w:t>
        <w:softHyphen/>
        <w:t>sa è l'azienda (bene statico), al</w:t>
        <w:softHyphen/>
        <w:t>tra cosa è l'im</w:t>
        <w:softHyphen/>
        <w:t>pre</w:t>
        <w:softHyphen/>
        <w:t>sa (in</w:t>
        <w:softHyphen/>
        <w:t>te</w:t>
        <w:softHyphen/>
        <w:t>sa co</w:t>
        <w:softHyphen/>
        <w:t>me attività, che si può esercitare uni</w:t>
        <w:softHyphen/>
        <w:t>camente se si è titolari del bene da gestire), e che quin</w:t>
        <w:softHyphen/>
        <w:t>di l'im</w:t>
        <w:softHyphen/>
        <w:t>presa col</w:t>
        <w:softHyphen/>
        <w:t>let</w:t>
        <w:softHyphen/>
        <w:t>ti</w:t>
        <w:softHyphen/>
        <w:t>va, a se</w:t>
        <w:softHyphen/>
        <w:t>gui</w:t>
        <w:softHyphen/>
        <w:t>to del</w:t>
        <w:softHyphen/>
        <w:t>la "rior</w:t>
        <w:softHyphen/>
        <w:t>ga</w:t>
        <w:softHyphen/>
        <w:t>niz</w:t>
        <w:softHyphen/>
        <w:t>za</w:t>
        <w:softHyphen/>
        <w:t>zio</w:t>
        <w:softHyphen/>
        <w:t>ne" per</w:t>
        <w:softHyphen/>
        <w:t>se</w:t>
        <w:softHyphen/>
        <w:t>guita tra</w:t>
        <w:softHyphen/>
        <w:t>mi</w:t>
        <w:softHyphen/>
        <w:t>te la tra</w:t>
        <w:softHyphen/>
        <w:t>sfor</w:t>
        <w:softHyphen/>
        <w:t>mazio</w:t>
        <w:softHyphen/>
        <w:t>ne, ces</w:t>
        <w:softHyphen/>
        <w:t>sa per la</w:t>
        <w:softHyphen/>
        <w:t>sciare il pas</w:t>
        <w:softHyphen/>
        <w:t>so ad una nuo</w:t>
        <w:softHyphen/>
        <w:t>va attività, in for</w:t>
        <w:softHyphen/>
        <w:t>ma in</w:t>
        <w:softHyphen/>
        <w:t>di</w:t>
        <w:softHyphen/>
        <w:t>vi</w:t>
        <w:softHyphen/>
        <w:t>dua</w:t>
        <w:softHyphen/>
        <w:t>le, eser</w:t>
        <w:softHyphen/>
        <w:t>ci</w:t>
        <w:softHyphen/>
        <w:t>tata dal (già) so</w:t>
        <w:softHyphen/>
        <w:t>cio uti</w:t>
        <w:softHyphen/>
        <w:t>liz</w:t>
        <w:softHyphen/>
        <w:t>zando la mede</w:t>
        <w:softHyphen/>
        <w:t>si</w:t>
        <w:softHyphen/>
        <w:t>ma azien</w:t>
        <w:softHyphen/>
        <w:t>da di cui, in un mo</w:t>
        <w:softHyphen/>
        <w:t>mento logicamente e crono</w:t>
        <w:softHyphen/>
        <w:t>logicamente antece</w:t>
        <w:softHyphen/>
        <w:t>dente, è dive</w:t>
        <w:softHyphen/>
        <w:t>nuto titola</w:t>
        <w:softHyphen/>
        <w:t>re. Il fat</w:t>
        <w:softHyphen/>
        <w:t>to di aver pre</w:t>
        <w:softHyphen/>
        <w:t>vi</w:t>
        <w:softHyphen/>
        <w:t>sto sol</w:t>
        <w:softHyphen/>
        <w:t>tan</w:t>
        <w:softHyphen/>
        <w:t>to la co</w:t>
        <w:softHyphen/>
        <w:t>mu</w:t>
        <w:softHyphen/>
        <w:t>nio</w:t>
        <w:softHyphen/>
        <w:t>ne di azien</w:t>
        <w:softHyphen/>
        <w:t>da, è evi</w:t>
        <w:softHyphen/>
        <w:t>dente</w:t>
        <w:softHyphen/>
        <w:t>mente frut</w:t>
        <w:softHyphen/>
        <w:t>to di un re</w:t>
        <w:softHyphen/>
        <w:t>fuso sto</w:t>
        <w:softHyphen/>
        <w:t>rico e lo</w:t>
        <w:softHyphen/>
        <w:t>gico, ri</w:t>
        <w:softHyphen/>
        <w:t>fe</w:t>
        <w:softHyphen/>
        <w:t>ren</w:t>
        <w:softHyphen/>
        <w:t>do</w:t>
        <w:softHyphen/>
        <w:t>si alle ipote</w:t>
        <w:softHyphen/>
        <w:t>si più co</w:t>
        <w:softHyphen/>
        <w:t>muni di pluralità di soci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L'atto sarà, quindi, da intitolarsi "</w:t>
      </w:r>
      <w:r>
        <w:rPr>
          <w:i/>
          <w:sz w:val="22"/>
        </w:rPr>
        <w:t>Trasformazione di società in azienda ed &lt;even</w:t>
        <w:softHyphen/>
        <w:t>tualmente&gt; di</w:t>
        <w:softHyphen/>
        <w:t>chia</w:t>
        <w:softHyphen/>
        <w:t>ra</w:t>
        <w:softHyphen/>
        <w:t>zione di con</w:t>
        <w:softHyphen/>
        <w:t>ti</w:t>
        <w:softHyphen/>
        <w:t>nua</w:t>
        <w:softHyphen/>
        <w:t>zione dell'attività nella forma di impresa in</w:t>
        <w:softHyphen/>
        <w:t>di</w:t>
        <w:softHyphen/>
        <w:t>vi</w:t>
        <w:softHyphen/>
        <w:t>dua</w:t>
        <w:softHyphen/>
        <w:t>le</w:t>
      </w:r>
      <w:r>
        <w:rPr>
          <w:sz w:val="22"/>
        </w:rPr>
        <w:t>"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Riguardo alle imposte dirette, l'operazione, sia ove l'attività sia esercitata diretta</w:t>
        <w:softHyphen/>
        <w:t>mente sia ove sia esercitata indirettamente, sa</w:t>
        <w:softHyphen/>
        <w:t>reb</w:t>
        <w:softHyphen/>
        <w:t>be fi</w:t>
        <w:softHyphen/>
        <w:t>scal</w:t>
        <w:softHyphen/>
        <w:t>men</w:t>
        <w:softHyphen/>
        <w:t>te ir</w:t>
        <w:softHyphen/>
        <w:t>ri</w:t>
        <w:softHyphen/>
        <w:t>le</w:t>
        <w:softHyphen/>
        <w:t>van</w:t>
        <w:softHyphen/>
        <w:t>te e neu</w:t>
        <w:softHyphen/>
        <w:t>tra</w:t>
        <w:softHyphen/>
        <w:t>le per la di</w:t>
        <w:softHyphen/>
        <w:t>ret</w:t>
        <w:softHyphen/>
        <w:t>ta ap</w:t>
        <w:softHyphen/>
        <w:t>pli</w:t>
        <w:softHyphen/>
        <w:t>ca</w:t>
        <w:softHyphen/>
        <w:t>zione al</w:t>
        <w:softHyphen/>
        <w:t>la stessa del</w:t>
        <w:softHyphen/>
        <w:t>l'art. 171 del D.P.R. 917/1986. Te</w:t>
        <w:softHyphen/>
        <w:t>stualmente: "In ca</w:t>
        <w:softHyphen/>
        <w:t>so di tra</w:t>
        <w:softHyphen/>
        <w:t>sfor</w:t>
        <w:softHyphen/>
        <w:t>ma</w:t>
        <w:softHyphen/>
        <w:t>zio</w:t>
        <w:softHyphen/>
        <w:t>ne in co</w:t>
        <w:softHyphen/>
        <w:t>mu</w:t>
        <w:softHyphen/>
        <w:t>nione d'a</w:t>
        <w:softHyphen/>
        <w:t>zien</w:t>
        <w:softHyphen/>
        <w:t>da, si ap</w:t>
        <w:softHyphen/>
        <w:t>pli</w:t>
        <w:softHyphen/>
        <w:t>ca</w:t>
        <w:softHyphen/>
        <w:t>no le di</w:t>
        <w:softHyphen/>
        <w:t>sposi</w:t>
        <w:softHyphen/>
        <w:t>zioni del</w:t>
        <w:softHyphen/>
        <w:t>l'art. 67, com</w:t>
        <w:softHyphen/>
        <w:t>ma 1, lett. h", e cioè in deroga al principio secondo cui sono redditi diversi (come tali tassati) quelli "de</w:t>
        <w:softHyphen/>
        <w:t>ri</w:t>
        <w:softHyphen/>
        <w:t>van</w:t>
        <w:softHyphen/>
        <w:t>ti dal</w:t>
        <w:softHyphen/>
        <w:t>l'af</w:t>
        <w:softHyphen/>
        <w:t>fitto e dalla conces</w:t>
        <w:softHyphen/>
        <w:t>sio</w:t>
        <w:softHyphen/>
        <w:t>ne in usu</w:t>
        <w:softHyphen/>
        <w:t>frut</w:t>
        <w:softHyphen/>
        <w:t>to di azien</w:t>
        <w:softHyphen/>
        <w:t>de", l'af</w:t>
        <w:softHyphen/>
        <w:t>fit</w:t>
        <w:softHyphen/>
        <w:t>to e la concessione in usufrutto dell'unica azienda da parte dell'im</w:t>
        <w:softHyphen/>
        <w:t>prendi</w:t>
        <w:softHyphen/>
        <w:t>tore non si con</w:t>
        <w:softHyphen/>
        <w:t>siderano fatti nell'esercizio dell'impre</w:t>
        <w:softHyphen/>
        <w:t>sa, ma in caso di succes</w:t>
        <w:softHyphen/>
        <w:t>siva vendi</w:t>
        <w:softHyphen/>
        <w:t>ta to</w:t>
        <w:softHyphen/>
        <w:t>tale o parziale le plusvalenze realizzate con</w:t>
        <w:softHyphen/>
        <w:t>corrono a formare il red</w:t>
        <w:softHyphen/>
        <w:t>dito com</w:t>
        <w:softHyphen/>
        <w:t>plessi</w:t>
        <w:softHyphen/>
        <w:t>vo co</w:t>
        <w:softHyphen/>
        <w:t>me redditi diversi". A ben guardare, in caso di ti</w:t>
        <w:softHyphen/>
        <w:t>tolarità sta</w:t>
        <w:softHyphen/>
        <w:t>tica dell'a</w:t>
        <w:softHyphen/>
        <w:t>zien</w:t>
        <w:softHyphen/>
        <w:t>da all'esito della ope</w:t>
        <w:softHyphen/>
        <w:t xml:space="preserve">razione di trasformazione </w:t>
      </w:r>
      <w:r>
        <w:rPr>
          <w:i/>
          <w:sz w:val="22"/>
        </w:rPr>
        <w:t>de qua</w:t>
      </w:r>
      <w:r>
        <w:rPr>
          <w:sz w:val="22"/>
        </w:rPr>
        <w:t>, all'</w:t>
      </w:r>
      <w:r>
        <w:rPr>
          <w:i/>
          <w:sz w:val="22"/>
        </w:rPr>
        <w:t>ex</w:t>
      </w:r>
      <w:r>
        <w:rPr>
          <w:sz w:val="22"/>
        </w:rPr>
        <w:t xml:space="preserve"> so</w:t>
        <w:softHyphen/>
        <w:t>cio, che non as</w:t>
        <w:softHyphen/>
        <w:t>suma anche la qua</w:t>
        <w:softHyphen/>
        <w:t>lità di imprenditore, sarà ap</w:t>
        <w:softHyphen/>
        <w:t>pli</w:t>
        <w:softHyphen/>
        <w:t>ca</w:t>
        <w:softHyphen/>
        <w:t>bile il re</w:t>
        <w:softHyphen/>
        <w:t>gime di tassa</w:t>
        <w:softHyphen/>
        <w:t>zione di cui al</w:t>
        <w:softHyphen/>
        <w:t>la prima parte dell'art. 67 del citato D.P.R. 917/1986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 xml:space="preserve">Per le </w:t>
      </w:r>
      <w:r>
        <w:rPr>
          <w:i/>
          <w:sz w:val="22"/>
        </w:rPr>
        <w:t>so</w:t>
        <w:softHyphen/>
        <w:t>cietà di ca</w:t>
        <w:softHyphen/>
        <w:t>pitali unipersonali</w:t>
      </w:r>
      <w:r>
        <w:rPr>
          <w:sz w:val="22"/>
        </w:rPr>
        <w:t xml:space="preserve"> la dottrina con</w:t>
        <w:softHyphen/>
        <w:t>ti</w:t>
        <w:softHyphen/>
        <w:t>nua pru</w:t>
        <w:softHyphen/>
        <w:t>den</w:t>
        <w:softHyphen/>
        <w:t>te</w:t>
        <w:softHyphen/>
        <w:t>men</w:t>
        <w:softHyphen/>
        <w:t>te a di</w:t>
        <w:softHyphen/>
        <w:t>scor</w:t>
        <w:softHyphen/>
        <w:t>re</w:t>
        <w:softHyphen/>
        <w:t>re di as</w:t>
        <w:softHyphen/>
        <w:t>se</w:t>
        <w:softHyphen/>
        <w:t>gna</w:t>
        <w:softHyphen/>
        <w:t>zione del</w:t>
        <w:softHyphen/>
        <w:t>l'a</w:t>
        <w:softHyphen/>
        <w:t>zienda al</w:t>
        <w:softHyphen/>
        <w:t>l'e</w:t>
        <w:softHyphen/>
        <w:t>sito del</w:t>
        <w:softHyphen/>
        <w:t>l'in</w:t>
        <w:softHyphen/>
        <w:t>dero</w:t>
        <w:softHyphen/>
        <w:t>gabile pro</w:t>
        <w:softHyphen/>
        <w:t>ce</w:t>
        <w:softHyphen/>
        <w:t>di</w:t>
        <w:softHyphen/>
        <w:t>mento liquidato</w:t>
        <w:softHyphen/>
        <w:t>rio. Ma anche qui è agevole replicare che i cre</w:t>
        <w:softHyphen/>
        <w:t>di</w:t>
        <w:softHyphen/>
        <w:t>tori so</w:t>
        <w:softHyphen/>
        <w:t>ciali sono tu</w:t>
        <w:softHyphen/>
        <w:t>te</w:t>
        <w:softHyphen/>
        <w:t>la</w:t>
        <w:softHyphen/>
        <w:t>ti dagli ef</w:t>
        <w:softHyphen/>
        <w:t>fetti pregiudizievoli del</w:t>
        <w:softHyphen/>
        <w:t>la con</w:t>
        <w:softHyphen/>
        <w:t>fu</w:t>
        <w:softHyphen/>
        <w:t>sio</w:t>
        <w:softHyphen/>
        <w:t>ne pa</w:t>
        <w:softHyphen/>
        <w:t>tri</w:t>
        <w:softHyphen/>
        <w:t>mo</w:t>
        <w:softHyphen/>
        <w:t>niale (che com</w:t>
        <w:softHyphen/>
        <w:t>porta inevita</w:t>
        <w:softHyphen/>
        <w:t>bil</w:t>
        <w:softHyphen/>
        <w:t>mente un'al</w:t>
        <w:softHyphen/>
        <w:t>te</w:t>
        <w:softHyphen/>
        <w:t>ra</w:t>
        <w:softHyphen/>
        <w:t>zio</w:t>
        <w:softHyphen/>
        <w:t>ne del</w:t>
        <w:softHyphen/>
        <w:t>la ga</w:t>
        <w:softHyphen/>
        <w:t>ran</w:t>
        <w:softHyphen/>
        <w:t>zia pa</w:t>
        <w:softHyphen/>
        <w:t>trimo</w:t>
        <w:softHyphen/>
        <w:t>nia</w:t>
        <w:softHyphen/>
        <w:t>le loro ri</w:t>
        <w:softHyphen/>
        <w:t>servata sul patri</w:t>
        <w:softHyphen/>
        <w:t>monio aziendale in ra</w:t>
        <w:softHyphen/>
        <w:t>gio</w:t>
        <w:softHyphen/>
        <w:t>ne della per</w:t>
        <w:softHyphen/>
        <w:t>sonalità giu</w:t>
        <w:softHyphen/>
        <w:t>ridica) attraverso la inef</w:t>
        <w:softHyphen/>
        <w:t>fi</w:t>
        <w:softHyphen/>
        <w:t>cacia prov</w:t>
        <w:softHyphen/>
        <w:t>viso</w:t>
        <w:softHyphen/>
        <w:t>ria del</w:t>
        <w:softHyphen/>
        <w:t>l'atto e dal ri</w:t>
        <w:softHyphen/>
        <w:t>co</w:t>
        <w:softHyphen/>
        <w:t>no</w:t>
        <w:softHyphen/>
        <w:t>sci</w:t>
        <w:softHyphen/>
        <w:t>men</w:t>
        <w:softHyphen/>
        <w:t>to del di</w:t>
        <w:softHyphen/>
        <w:t>rit</w:t>
        <w:softHyphen/>
        <w:t>to di op</w:t>
        <w:softHyphen/>
        <w:t>posi</w:t>
        <w:softHyphen/>
        <w:t>zio</w:t>
        <w:softHyphen/>
        <w:t xml:space="preserve">ne </w:t>
      </w:r>
      <w:r>
        <w:rPr>
          <w:i/>
          <w:sz w:val="22"/>
        </w:rPr>
        <w:t>ex</w:t>
      </w:r>
      <w:r>
        <w:rPr>
          <w:sz w:val="22"/>
        </w:rPr>
        <w:t xml:space="preserve"> art. 2500 </w:t>
      </w:r>
      <w:r>
        <w:rPr>
          <w:i/>
          <w:sz w:val="22"/>
        </w:rPr>
        <w:t>no</w:t>
        <w:softHyphen/>
        <w:t>vies</w:t>
      </w:r>
      <w:r>
        <w:rPr>
          <w:sz w:val="22"/>
        </w:rPr>
        <w:t xml:space="preserve"> c.c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In senso inverso, la fattispecie potrebbe essere uti</w:t>
        <w:softHyphen/>
        <w:t>liz</w:t>
        <w:softHyphen/>
        <w:t>za</w:t>
        <w:softHyphen/>
        <w:t xml:space="preserve">ta quale </w:t>
      </w:r>
      <w:r>
        <w:rPr>
          <w:i/>
          <w:sz w:val="22"/>
        </w:rPr>
        <w:t>al</w:t>
        <w:softHyphen/>
        <w:t>ter</w:t>
        <w:softHyphen/>
        <w:t>na</w:t>
        <w:softHyphen/>
        <w:t>ti</w:t>
        <w:softHyphen/>
        <w:t>va al con</w:t>
        <w:softHyphen/>
        <w:t>fe</w:t>
        <w:softHyphen/>
        <w:t>ri</w:t>
        <w:softHyphen/>
        <w:t>mento</w:t>
      </w:r>
      <w:r>
        <w:rPr>
          <w:sz w:val="22"/>
        </w:rPr>
        <w:t>: l'im</w:t>
        <w:softHyphen/>
        <w:t>prendi</w:t>
        <w:softHyphen/>
        <w:t>tore indivi</w:t>
        <w:softHyphen/>
        <w:t>duale o il mero ti</w:t>
        <w:softHyphen/>
        <w:t>to</w:t>
        <w:softHyphen/>
        <w:t>la</w:t>
        <w:softHyphen/>
        <w:t>re (o conti</w:t>
        <w:softHyphen/>
        <w:t>to</w:t>
        <w:softHyphen/>
        <w:t>lare) del</w:t>
        <w:softHyphen/>
        <w:t>l'a</w:t>
        <w:softHyphen/>
        <w:t>zienda (ad esem</w:t>
        <w:softHyphen/>
        <w:t xml:space="preserve">pio in forza di successione </w:t>
      </w:r>
      <w:r>
        <w:rPr>
          <w:i/>
          <w:sz w:val="22"/>
        </w:rPr>
        <w:t>mortis cau</w:t>
        <w:softHyphen/>
        <w:t>sa</w:t>
      </w:r>
      <w:r>
        <w:rPr>
          <w:sz w:val="22"/>
        </w:rPr>
        <w:t>) po</w:t>
        <w:softHyphen/>
        <w:t>trebbe sce</w:t>
        <w:softHyphen/>
        <w:t>gliere di "trasforma</w:t>
        <w:softHyphen/>
        <w:t>re" (in fondo è questa la c.d. "regolarizzazione") piuttosto che "confe</w:t>
        <w:softHyphen/>
        <w:t>ri</w:t>
        <w:softHyphen/>
        <w:t>re" (leg</w:t>
        <w:softHyphen/>
        <w:t>gi: tra</w:t>
        <w:softHyphen/>
        <w:t>sfe</w:t>
        <w:softHyphen/>
        <w:t xml:space="preserve">rendola) l'azienda in una neo-costituita società (cfr. art. 2500 </w:t>
      </w:r>
      <w:r>
        <w:rPr>
          <w:i/>
          <w:sz w:val="22"/>
        </w:rPr>
        <w:t>oc</w:t>
        <w:softHyphen/>
        <w:t>ties</w:t>
      </w:r>
      <w:r>
        <w:rPr>
          <w:sz w:val="22"/>
        </w:rPr>
        <w:t xml:space="preserve"> c.c.) Il ti</w:t>
        <w:softHyphen/>
        <w:t>to</w:t>
        <w:softHyphen/>
        <w:t>la</w:t>
        <w:softHyphen/>
        <w:t>re del</w:t>
        <w:softHyphen/>
        <w:t>l'a</w:t>
        <w:softHyphen/>
        <w:t>zien</w:t>
        <w:softHyphen/>
        <w:t>da o l'im</w:t>
        <w:softHyphen/>
        <w:t>pren</w:t>
        <w:softHyphen/>
        <w:t>di</w:t>
        <w:softHyphen/>
        <w:t>to</w:t>
        <w:softHyphen/>
        <w:t>re in</w:t>
        <w:softHyphen/>
        <w:t>di</w:t>
        <w:softHyphen/>
        <w:t>vi</w:t>
        <w:softHyphen/>
        <w:t>dua</w:t>
        <w:softHyphen/>
        <w:t>le po</w:t>
        <w:softHyphen/>
        <w:t>trà, se</w:t>
        <w:softHyphen/>
        <w:t>condo questa rico</w:t>
        <w:softHyphen/>
        <w:t>stru</w:t>
        <w:softHyphen/>
        <w:t>zione, tra</w:t>
        <w:softHyphen/>
        <w:t>sfor</w:t>
        <w:softHyphen/>
        <w:t>mare l'a</w:t>
        <w:softHyphen/>
        <w:t>zien</w:t>
        <w:softHyphen/>
        <w:t>da in so</w:t>
        <w:softHyphen/>
        <w:t>cietà (con peri</w:t>
        <w:softHyphen/>
        <w:t>zia di sti</w:t>
        <w:softHyphen/>
        <w:t>ma nel caso in cui il punto di ar</w:t>
        <w:softHyphen/>
        <w:t>rivo sia una so</w:t>
        <w:softHyphen/>
        <w:t>cietà di ca</w:t>
        <w:softHyphen/>
        <w:t>pi</w:t>
        <w:softHyphen/>
        <w:t>ta</w:t>
        <w:softHyphen/>
        <w:t>li), nel ri</w:t>
        <w:softHyphen/>
        <w:t>spet</w:t>
        <w:softHyphen/>
        <w:t>to del prin</w:t>
        <w:softHyphen/>
        <w:t>ci</w:t>
        <w:softHyphen/>
        <w:t>pio della continui</w:t>
        <w:softHyphen/>
        <w:t>tà contabile (cfr. art. 171 del D.P.R. 917/1986), nel qual caso la trasformazione si considera, fi</w:t>
        <w:softHyphen/>
        <w:t>scal</w:t>
        <w:softHyphen/>
        <w:t>mente, conferimento limitatamente ai beni diversi da quelli già compresi nell'a</w:t>
        <w:softHyphen/>
        <w:t>zienda (non producendo quindi rea</w:t>
        <w:softHyphen/>
        <w:t>lizzo di plusvalenze o minusvalenze alle condi</w:t>
        <w:softHyphen/>
        <w:t>zioni di cui all'art. 176 del D.P.R. 917/1986)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La soluzione di adottare la trasformazione non è senza con</w:t>
        <w:softHyphen/>
        <w:t>se</w:t>
        <w:softHyphen/>
        <w:t>guen</w:t>
        <w:softHyphen/>
        <w:t>ze, stan</w:t>
        <w:softHyphen/>
        <w:t>te il ca</w:t>
        <w:softHyphen/>
        <w:t>rat</w:t>
        <w:softHyphen/>
        <w:t>te</w:t>
        <w:softHyphen/>
        <w:t>re della con</w:t>
        <w:softHyphen/>
        <w:t>ti</w:t>
        <w:softHyphen/>
        <w:t>nui</w:t>
        <w:softHyphen/>
        <w:t>tà azien</w:t>
        <w:softHyphen/>
        <w:t>da</w:t>
        <w:softHyphen/>
        <w:t xml:space="preserve">le e patrimoniale </w:t>
      </w:r>
      <w:r>
        <w:rPr>
          <w:i/>
          <w:sz w:val="22"/>
        </w:rPr>
        <w:t>ex</w:t>
      </w:r>
      <w:r>
        <w:rPr>
          <w:sz w:val="22"/>
        </w:rPr>
        <w:t xml:space="preserve"> art. 2498 c.c. e l'as</w:t>
        <w:softHyphen/>
        <w:t>senza di ef</w:t>
        <w:softHyphen/>
        <w:t>fetti e vi</w:t>
        <w:softHyphen/>
        <w:t>cen</w:t>
        <w:softHyphen/>
        <w:t>de cir</w:t>
        <w:softHyphen/>
        <w:t>co</w:t>
        <w:softHyphen/>
        <w:t>la</w:t>
        <w:softHyphen/>
        <w:t>to</w:t>
        <w:softHyphen/>
        <w:t>rie di si</w:t>
        <w:softHyphen/>
        <w:t>tua</w:t>
        <w:softHyphen/>
        <w:t>zio</w:t>
        <w:softHyphen/>
        <w:t>ni giu</w:t>
        <w:softHyphen/>
        <w:t>ri</w:t>
        <w:softHyphen/>
        <w:t>di</w:t>
        <w:softHyphen/>
        <w:t>che sog</w:t>
        <w:softHyphen/>
        <w:t>get</w:t>
        <w:softHyphen/>
        <w:t>tive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 xml:space="preserve">---1) </w:t>
      </w:r>
      <w:r>
        <w:rPr>
          <w:sz w:val="22"/>
          <w:u w:val="single"/>
        </w:rPr>
        <w:t xml:space="preserve">inapplicabilità delle norme </w:t>
      </w:r>
      <w:r>
        <w:rPr>
          <w:i/>
          <w:sz w:val="22"/>
          <w:u w:val="single"/>
        </w:rPr>
        <w:t>ex</w:t>
      </w:r>
      <w:r>
        <w:rPr>
          <w:sz w:val="22"/>
          <w:u w:val="single"/>
        </w:rPr>
        <w:t xml:space="preserve"> art. 2556 e ss. c.c.</w:t>
      </w:r>
      <w:r>
        <w:rPr>
          <w:sz w:val="22"/>
        </w:rPr>
        <w:t xml:space="preserve"> e comunque di tutte le norme in materia di circolazio</w:t>
        <w:softHyphen/>
        <w:t>ne dei singoli beni. In real</w:t>
        <w:softHyphen/>
        <w:t>tà, qual</w:t>
        <w:softHyphen/>
        <w:t>cu</w:t>
        <w:softHyphen/>
        <w:t>no, stan</w:t>
        <w:softHyphen/>
        <w:t>te il mu</w:t>
        <w:softHyphen/>
        <w:t>ta</w:t>
        <w:softHyphen/>
        <w:t>men</w:t>
        <w:softHyphen/>
        <w:t>to di ti</w:t>
        <w:softHyphen/>
        <w:t>to</w:t>
        <w:softHyphen/>
        <w:t>la</w:t>
        <w:softHyphen/>
        <w:t>ri</w:t>
        <w:softHyphen/>
        <w:t>tà, ne ha pro</w:t>
        <w:softHyphen/>
        <w:t>po</w:t>
        <w:softHyphen/>
        <w:t>sta una ap</w:t>
        <w:softHyphen/>
        <w:t>pli</w:t>
        <w:softHyphen/>
        <w:t>ca</w:t>
        <w:softHyphen/>
        <w:t>zione esten</w:t>
        <w:softHyphen/>
        <w:t>siva o analo</w:t>
        <w:softHyphen/>
        <w:t>gica. A ben vedere, anche la scissione con creazione di una nuova società produce lo stes</w:t>
        <w:softHyphen/>
        <w:t>so effetto, co</w:t>
        <w:softHyphen/>
        <w:t>munque restando l'operazione qualificabi</w:t>
        <w:softHyphen/>
        <w:t>le in termini di "modi</w:t>
        <w:softHyphen/>
        <w:t xml:space="preserve">ficazione", </w:t>
      </w:r>
      <w:r>
        <w:rPr>
          <w:i/>
          <w:sz w:val="22"/>
        </w:rPr>
        <w:t>per una scel</w:t>
        <w:softHyphen/>
        <w:t>ta legisla</w:t>
        <w:softHyphen/>
        <w:t>tiva</w:t>
      </w:r>
      <w:r>
        <w:rPr>
          <w:sz w:val="22"/>
        </w:rPr>
        <w:t>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Es. vi sarà il mutamento soggettivo della parte nel contratto anche personale, non vi sarà possibilità di reces</w:t>
        <w:softHyphen/>
        <w:t>so del contraente ceduto (art. 2558 c.c.); i crediti ed i de</w:t>
        <w:softHyphen/>
        <w:t>biti "</w:t>
      </w:r>
      <w:r>
        <w:rPr>
          <w:i/>
          <w:sz w:val="22"/>
        </w:rPr>
        <w:t>passano</w:t>
      </w:r>
      <w:r>
        <w:rPr>
          <w:sz w:val="22"/>
        </w:rPr>
        <w:t>" all'imprenditore individuale senza l'os</w:t>
        <w:softHyphen/>
        <w:t>servanza delle regole circola</w:t>
        <w:softHyphen/>
        <w:t>to</w:t>
        <w:softHyphen/>
        <w:t>rie a ti</w:t>
        <w:softHyphen/>
        <w:t>to</w:t>
        <w:softHyphen/>
        <w:t>lo derivativo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 xml:space="preserve">---2) </w:t>
      </w:r>
      <w:r>
        <w:rPr>
          <w:sz w:val="22"/>
          <w:u w:val="single"/>
        </w:rPr>
        <w:t>applicabilità di tutta la normativa in tema di trasformazione eterogenea</w:t>
      </w:r>
      <w:r>
        <w:rPr>
          <w:sz w:val="22"/>
        </w:rPr>
        <w:t>, volta al</w:t>
        <w:softHyphen/>
        <w:t>la composizione dei conflitti che vedono protagonisti due categorie di soggetti, soci (o titolari dell'azienda) e creditori. In parti</w:t>
        <w:softHyphen/>
        <w:t>co</w:t>
        <w:softHyphen/>
        <w:t>lare, la tra</w:t>
        <w:softHyphen/>
        <w:t>sfor</w:t>
        <w:softHyphen/>
        <w:t>ma</w:t>
        <w:softHyphen/>
        <w:t>zio</w:t>
        <w:softHyphen/>
        <w:t>ne ha ef</w:t>
        <w:softHyphen/>
        <w:t>fi</w:t>
        <w:softHyphen/>
        <w:t>ca</w:t>
        <w:softHyphen/>
        <w:t>cia sol</w:t>
        <w:softHyphen/>
        <w:t>tan</w:t>
        <w:softHyphen/>
        <w:t>to de</w:t>
        <w:softHyphen/>
        <w:t>cor</w:t>
        <w:softHyphen/>
        <w:t>si 60 gior</w:t>
        <w:softHyphen/>
        <w:t>ni dal</w:t>
        <w:softHyphen/>
        <w:t>la iscri</w:t>
        <w:softHyphen/>
        <w:t>zio</w:t>
        <w:softHyphen/>
        <w:t>ne nel Re</w:t>
        <w:softHyphen/>
        <w:t>gi</w:t>
        <w:softHyphen/>
        <w:t>stro Im</w:t>
        <w:softHyphen/>
        <w:t>prese del</w:t>
        <w:softHyphen/>
        <w:t>l'at</w:t>
        <w:softHyphen/>
        <w:t>to di tra</w:t>
        <w:softHyphen/>
        <w:t>sfor</w:t>
        <w:softHyphen/>
        <w:t>ma</w:t>
        <w:softHyphen/>
        <w:t>zio</w:t>
        <w:softHyphen/>
        <w:t xml:space="preserve">ne (art. 2500 </w:t>
      </w:r>
      <w:r>
        <w:rPr>
          <w:i/>
          <w:sz w:val="22"/>
        </w:rPr>
        <w:t>novies</w:t>
      </w:r>
      <w:r>
        <w:rPr>
          <w:sz w:val="22"/>
        </w:rPr>
        <w:t xml:space="preserve"> c.c.), salvo il con</w:t>
        <w:softHyphen/>
        <w:t>sen</w:t>
        <w:softHyphen/>
        <w:t>so dei cre</w:t>
        <w:softHyphen/>
        <w:t>di</w:t>
        <w:softHyphen/>
        <w:t>tori sociali o il lo</w:t>
        <w:softHyphen/>
        <w:t>ro pa</w:t>
        <w:softHyphen/>
        <w:t>ga</w:t>
        <w:softHyphen/>
        <w:t>mento, e sal</w:t>
        <w:softHyphen/>
        <w:t>vo sem</w:t>
        <w:softHyphen/>
        <w:t>pre il loro di</w:t>
        <w:softHyphen/>
        <w:t>ritto di opposizione nei 60 gg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Nel caso da noi analizzato, il danno per i creditori individuali, in ca</w:t>
        <w:softHyphen/>
        <w:t>so di so</w:t>
        <w:softHyphen/>
        <w:t>cietà di per</w:t>
        <w:softHyphen/>
        <w:t>so</w:t>
        <w:softHyphen/>
        <w:t>ne, consiste nel ve</w:t>
        <w:softHyphen/>
        <w:t>nir me</w:t>
        <w:softHyphen/>
        <w:t>no del re</w:t>
        <w:softHyphen/>
        <w:t>gime della re</w:t>
        <w:softHyphen/>
        <w:t>spon</w:t>
        <w:softHyphen/>
        <w:t>sabi</w:t>
        <w:softHyphen/>
        <w:t>lità soli</w:t>
        <w:softHyphen/>
        <w:t>da</w:t>
        <w:softHyphen/>
        <w:t>le ma sus</w:t>
        <w:softHyphen/>
        <w:t>si</w:t>
        <w:softHyphen/>
        <w:t>dia</w:t>
        <w:softHyphen/>
        <w:t>ria del so</w:t>
        <w:softHyphen/>
        <w:t>cio (</w:t>
      </w:r>
      <w:r>
        <w:rPr>
          <w:i/>
          <w:sz w:val="22"/>
        </w:rPr>
        <w:t>bene</w:t>
        <w:softHyphen/>
        <w:t>fi</w:t>
        <w:softHyphen/>
        <w:t>cium or</w:t>
        <w:softHyphen/>
        <w:t>di</w:t>
        <w:softHyphen/>
        <w:t>nis</w:t>
      </w:r>
      <w:r>
        <w:rPr>
          <w:sz w:val="22"/>
        </w:rPr>
        <w:t xml:space="preserve"> - de</w:t>
        <w:softHyphen/>
        <w:t>ri</w:t>
        <w:softHyphen/>
        <w:t>van</w:t>
        <w:softHyphen/>
        <w:t>te dal</w:t>
        <w:softHyphen/>
        <w:t>l'auto</w:t>
        <w:softHyphen/>
        <w:t>nomia pa</w:t>
        <w:softHyphen/>
        <w:t>trimo</w:t>
        <w:softHyphen/>
        <w:t>niale im</w:t>
        <w:softHyphen/>
        <w:t>per</w:t>
        <w:softHyphen/>
        <w:t>fet</w:t>
        <w:softHyphen/>
        <w:t>ta), nel ca</w:t>
        <w:softHyphen/>
        <w:t>so di so</w:t>
        <w:softHyphen/>
        <w:t>cie</w:t>
        <w:softHyphen/>
        <w:t>tà di capitali, nel venir meno della au</w:t>
        <w:softHyphen/>
        <w:t>to</w:t>
        <w:softHyphen/>
        <w:t>no</w:t>
        <w:softHyphen/>
        <w:t>mia pa</w:t>
        <w:softHyphen/>
        <w:t>tri</w:t>
        <w:softHyphen/>
        <w:t>mo</w:t>
        <w:softHyphen/>
        <w:t>nia</w:t>
        <w:softHyphen/>
        <w:t xml:space="preserve">le perfetta. Tuttavia, il rimedio </w:t>
      </w:r>
      <w:r>
        <w:rPr>
          <w:i/>
          <w:sz w:val="22"/>
        </w:rPr>
        <w:t>ex</w:t>
      </w:r>
      <w:r>
        <w:rPr>
          <w:sz w:val="22"/>
        </w:rPr>
        <w:t xml:space="preserve"> art. 2500 </w:t>
      </w:r>
      <w:r>
        <w:rPr>
          <w:i/>
          <w:sz w:val="22"/>
        </w:rPr>
        <w:t>novies</w:t>
      </w:r>
      <w:r>
        <w:rPr>
          <w:sz w:val="22"/>
        </w:rPr>
        <w:t xml:space="preserve"> c.c. salvaguarda sia gli interessi dei </w:t>
      </w:r>
      <w:r>
        <w:rPr>
          <w:i/>
          <w:sz w:val="22"/>
        </w:rPr>
        <w:t>cre</w:t>
        <w:softHyphen/>
        <w:t>di</w:t>
        <w:softHyphen/>
        <w:t>to</w:t>
        <w:softHyphen/>
        <w:t>ri so</w:t>
        <w:softHyphen/>
        <w:t>cia</w:t>
        <w:softHyphen/>
        <w:t>li</w:t>
      </w:r>
      <w:r>
        <w:rPr>
          <w:sz w:val="22"/>
        </w:rPr>
        <w:t xml:space="preserve"> sia quel</w:t>
        <w:softHyphen/>
        <w:t xml:space="preserve">li dei </w:t>
      </w:r>
      <w:r>
        <w:rPr>
          <w:i/>
          <w:sz w:val="22"/>
        </w:rPr>
        <w:t>cre</w:t>
        <w:softHyphen/>
        <w:t>di</w:t>
        <w:softHyphen/>
        <w:t>tori in</w:t>
        <w:softHyphen/>
        <w:t>di</w:t>
        <w:softHyphen/>
        <w:t>vi</w:t>
        <w:softHyphen/>
        <w:t xml:space="preserve">duali </w:t>
      </w:r>
      <w:r>
        <w:rPr>
          <w:sz w:val="22"/>
        </w:rPr>
        <w:t>del</w:t>
        <w:softHyphen/>
        <w:t xml:space="preserve">l'unico </w:t>
      </w:r>
      <w:r>
        <w:rPr>
          <w:i/>
          <w:sz w:val="22"/>
        </w:rPr>
        <w:t xml:space="preserve">ex </w:t>
      </w:r>
      <w:r>
        <w:rPr>
          <w:sz w:val="22"/>
        </w:rPr>
        <w:t>socio (poi im</w:t>
        <w:softHyphen/>
        <w:t>pren</w:t>
        <w:softHyphen/>
        <w:t>di</w:t>
        <w:softHyphen/>
        <w:t>tore in</w:t>
        <w:softHyphen/>
        <w:t>di</w:t>
        <w:softHyphen/>
        <w:t>vidua</w:t>
        <w:softHyphen/>
        <w:t>le, all'esi</w:t>
        <w:softHyphen/>
        <w:t>to del</w:t>
        <w:softHyphen/>
        <w:t>la "confu</w:t>
        <w:softHyphen/>
        <w:t>sione" dei patri</w:t>
        <w:softHyphen/>
        <w:t>mo</w:t>
        <w:softHyphen/>
        <w:t xml:space="preserve">ni - arg. </w:t>
      </w:r>
      <w:r>
        <w:rPr>
          <w:i/>
          <w:sz w:val="22"/>
        </w:rPr>
        <w:t xml:space="preserve">ex </w:t>
      </w:r>
      <w:r>
        <w:rPr>
          <w:sz w:val="22"/>
        </w:rPr>
        <w:t>art. 2500</w:t>
      </w:r>
      <w:r>
        <w:rPr>
          <w:i/>
          <w:sz w:val="22"/>
        </w:rPr>
        <w:t xml:space="preserve"> se</w:t>
        <w:softHyphen/>
        <w:t>xies</w:t>
      </w:r>
      <w:r>
        <w:rPr>
          <w:sz w:val="22"/>
        </w:rPr>
        <w:t>, ul</w:t>
        <w:softHyphen/>
        <w:t>ti</w:t>
        <w:softHyphen/>
        <w:t>mo com</w:t>
        <w:softHyphen/>
        <w:t>ma, c.c.: l'im</w:t>
        <w:softHyphen/>
        <w:t>pren</w:t>
        <w:softHyphen/>
        <w:t>ditore indivi</w:t>
        <w:softHyphen/>
        <w:t>duale ri</w:t>
        <w:softHyphen/>
        <w:t>sponde il</w:t>
        <w:softHyphen/>
        <w:t>limi</w:t>
        <w:softHyphen/>
        <w:t>tata</w:t>
        <w:softHyphen/>
        <w:t>mente del</w:t>
        <w:softHyphen/>
        <w:t>le ob</w:t>
        <w:softHyphen/>
        <w:t>bliga</w:t>
        <w:softHyphen/>
        <w:t>zio</w:t>
        <w:softHyphen/>
        <w:t>ni so</w:t>
        <w:softHyphen/>
        <w:t>cia</w:t>
        <w:softHyphen/>
        <w:t>li sor</w:t>
        <w:softHyphen/>
        <w:t>te pri</w:t>
        <w:softHyphen/>
        <w:t>ma del</w:t>
        <w:softHyphen/>
        <w:t>la trasfor</w:t>
        <w:softHyphen/>
        <w:t>mazio</w:t>
        <w:softHyphen/>
        <w:t xml:space="preserve">ne)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Accordare al creditore individuale l'azione revocatoria (da tempi di esercizio note</w:t>
        <w:softHyphen/>
        <w:t>volmente più ampi dei 60 gg) av</w:t>
        <w:softHyphen/>
        <w:t>ver</w:t>
        <w:softHyphen/>
        <w:t>so l'at</w:t>
        <w:softHyphen/>
        <w:t>to la</w:t>
        <w:softHyphen/>
        <w:t>ta</w:t>
        <w:softHyphen/>
        <w:t>men</w:t>
        <w:softHyphen/>
        <w:t>te "di</w:t>
        <w:softHyphen/>
        <w:t>spo</w:t>
        <w:softHyphen/>
        <w:t>si</w:t>
        <w:softHyphen/>
        <w:t>ti</w:t>
        <w:softHyphen/>
        <w:t>vo" del</w:t>
        <w:softHyphen/>
        <w:t>la quo</w:t>
        <w:softHyphen/>
        <w:t>ta o par</w:t>
        <w:softHyphen/>
        <w:t>te</w:t>
        <w:softHyphen/>
        <w:t>ci</w:t>
        <w:softHyphen/>
        <w:t>pa</w:t>
        <w:softHyphen/>
        <w:t>zio</w:t>
        <w:softHyphen/>
        <w:t>ne so</w:t>
        <w:softHyphen/>
        <w:t>ciale, al contrario, minerebbe l'inte</w:t>
        <w:softHyphen/>
        <w:t>resse generale alla stabilità del</w:t>
        <w:softHyphen/>
        <w:t>l'operazione riorganizzativa dell'imprenditor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Si applicano peraltro, per analogia, l'art. 2500</w:t>
      </w:r>
      <w:r>
        <w:rPr>
          <w:i/>
          <w:sz w:val="22"/>
        </w:rPr>
        <w:t xml:space="preserve"> sexies</w:t>
      </w:r>
      <w:r>
        <w:rPr>
          <w:sz w:val="22"/>
        </w:rPr>
        <w:t>, ultimo comma, c.c. (da socie</w:t>
        <w:softHyphen/>
        <w:t>tà in co</w:t>
        <w:softHyphen/>
        <w:t>mu</w:t>
        <w:softHyphen/>
        <w:t>nione, si ri</w:t>
        <w:softHyphen/>
        <w:t>sponde illimi</w:t>
        <w:softHyphen/>
        <w:t>tatamente delle obbligazioni sociali sorte prima della tra</w:t>
        <w:softHyphen/>
        <w:t>sforma</w:t>
        <w:softHyphen/>
        <w:t xml:space="preserve">zione) nonché l'art. 2500 </w:t>
      </w:r>
      <w:r>
        <w:rPr>
          <w:i/>
          <w:sz w:val="22"/>
        </w:rPr>
        <w:t>quin</w:t>
        <w:softHyphen/>
        <w:t>quies</w:t>
      </w:r>
      <w:r>
        <w:rPr>
          <w:sz w:val="22"/>
        </w:rPr>
        <w:t xml:space="preserve"> pri</w:t>
        <w:softHyphen/>
        <w:t>mo com</w:t>
        <w:softHyphen/>
        <w:t>ma c.c. (da comunio</w:t>
        <w:softHyphen/>
        <w:t>ne a so</w:t>
        <w:softHyphen/>
        <w:t>cietà, il sogget</w:t>
        <w:softHyphen/>
        <w:t>to continua a rispondere illimitatamente per le ob</w:t>
        <w:softHyphen/>
        <w:t>bligazioni sorte pri</w:t>
        <w:softHyphen/>
        <w:t>ma della tra</w:t>
        <w:softHyphen/>
        <w:t>sformazione, salvo il consenso dei creditori)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Ricorre l'</w:t>
      </w:r>
      <w:r>
        <w:rPr>
          <w:b/>
          <w:sz w:val="22"/>
        </w:rPr>
        <w:t>effetto sanante</w:t>
      </w:r>
      <w:r>
        <w:rPr>
          <w:sz w:val="22"/>
        </w:rPr>
        <w:t xml:space="preserve"> dell'invalidità determinato dalla pub</w:t>
        <w:softHyphen/>
        <w:t>bli</w:t>
        <w:softHyphen/>
        <w:t>cità (art. 2500</w:t>
      </w:r>
      <w:r>
        <w:rPr>
          <w:i/>
          <w:sz w:val="22"/>
        </w:rPr>
        <w:t xml:space="preserve"> bis</w:t>
      </w:r>
      <w:r>
        <w:rPr>
          <w:sz w:val="22"/>
        </w:rPr>
        <w:t xml:space="preserve"> c.c.)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---3) nel ca</w:t>
        <w:softHyphen/>
        <w:t>so di plu</w:t>
        <w:softHyphen/>
        <w:t>ra</w:t>
        <w:softHyphen/>
        <w:t>li</w:t>
        <w:softHyphen/>
        <w:t>tà di sog</w:t>
        <w:softHyphen/>
        <w:t>get</w:t>
        <w:softHyphen/>
        <w:t>ti, risulta inammissibile un con</w:t>
        <w:softHyphen/>
        <w:t>fe</w:t>
        <w:softHyphen/>
        <w:t>ri</w:t>
        <w:softHyphen/>
        <w:t>men</w:t>
        <w:softHyphen/>
        <w:t>to non pro</w:t>
        <w:softHyphen/>
        <w:t>por</w:t>
        <w:softHyphen/>
        <w:t>zio</w:t>
        <w:softHyphen/>
        <w:t>na</w:t>
        <w:softHyphen/>
        <w:t>le alla misura delle par</w:t>
        <w:softHyphen/>
        <w:t>teci</w:t>
        <w:softHyphen/>
        <w:t>pa</w:t>
        <w:softHyphen/>
        <w:t>zio</w:t>
        <w:softHyphen/>
        <w:t>ni, do</w:t>
        <w:softHyphen/>
        <w:t>ven</w:t>
        <w:softHyphen/>
        <w:t>dosi ri</w:t>
        <w:softHyphen/>
        <w:t>spetta</w:t>
        <w:softHyphen/>
        <w:t>re le quote di par</w:t>
        <w:softHyphen/>
        <w:t>te</w:t>
        <w:softHyphen/>
        <w:t>ci</w:t>
        <w:softHyphen/>
        <w:t>pa</w:t>
        <w:softHyphen/>
        <w:t>zio</w:t>
        <w:softHyphen/>
        <w:t>ne al</w:t>
        <w:softHyphen/>
        <w:t>la co</w:t>
        <w:softHyphen/>
        <w:t>mu</w:t>
        <w:softHyphen/>
        <w:t>nio</w:t>
        <w:softHyphen/>
        <w:t xml:space="preserve">ne (arg. </w:t>
      </w:r>
      <w:r>
        <w:rPr>
          <w:i/>
          <w:sz w:val="22"/>
        </w:rPr>
        <w:t>ex</w:t>
      </w:r>
      <w:r>
        <w:rPr>
          <w:sz w:val="22"/>
        </w:rPr>
        <w:t xml:space="preserve"> art. 2500 </w:t>
      </w:r>
      <w:r>
        <w:rPr>
          <w:i/>
          <w:sz w:val="22"/>
        </w:rPr>
        <w:t>qua</w:t>
        <w:softHyphen/>
        <w:t>ter</w:t>
      </w:r>
      <w:r>
        <w:rPr>
          <w:sz w:val="22"/>
        </w:rPr>
        <w:t>, com</w:t>
        <w:softHyphen/>
        <w:t>ma 1, c.c.)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 xml:space="preserve">---4) non essendovi trasferimento in senso tecnico, in caso di azienda con </w:t>
      </w:r>
      <w:r>
        <w:rPr>
          <w:sz w:val="22"/>
          <w:u w:val="single"/>
        </w:rPr>
        <w:t>beni im</w:t>
        <w:softHyphen/>
        <w:t>mobili</w:t>
      </w:r>
      <w:r>
        <w:rPr>
          <w:sz w:val="22"/>
        </w:rPr>
        <w:t>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- non vi sa</w:t>
        <w:softHyphen/>
        <w:t>rà ne</w:t>
        <w:softHyphen/>
        <w:t>ces</w:t>
        <w:softHyphen/>
        <w:t>si</w:t>
        <w:softHyphen/>
        <w:t>tà del</w:t>
        <w:softHyphen/>
        <w:t xml:space="preserve">le </w:t>
      </w:r>
      <w:r>
        <w:rPr>
          <w:b/>
          <w:sz w:val="22"/>
        </w:rPr>
        <w:t>menzioni ed allegazioni richieste dalla legge a pe</w:t>
        <w:softHyphen/>
        <w:t>na di nulli</w:t>
        <w:softHyphen/>
        <w:t>tà</w:t>
      </w:r>
      <w:r>
        <w:rPr>
          <w:sz w:val="22"/>
        </w:rPr>
        <w:t xml:space="preserve"> (es. ur</w:t>
        <w:softHyphen/>
        <w:t>ba</w:t>
        <w:softHyphen/>
        <w:t>ni</w:t>
        <w:softHyphen/>
        <w:t>sti</w:t>
        <w:softHyphen/>
        <w:t>che, ener</w:t>
        <w:softHyphen/>
        <w:t>ge</w:t>
        <w:softHyphen/>
        <w:t>ti</w:t>
        <w:softHyphen/>
        <w:t>che, nuo</w:t>
        <w:softHyphen/>
        <w:t>ve men</w:t>
        <w:softHyphen/>
        <w:t xml:space="preserve">zioni </w:t>
      </w:r>
      <w:r>
        <w:rPr>
          <w:i/>
          <w:sz w:val="22"/>
        </w:rPr>
        <w:t>ex</w:t>
      </w:r>
      <w:r>
        <w:rPr>
          <w:sz w:val="22"/>
        </w:rPr>
        <w:t xml:space="preserve"> art. 29, comma 1 </w:t>
      </w:r>
      <w:r>
        <w:rPr>
          <w:i/>
          <w:sz w:val="22"/>
        </w:rPr>
        <w:t>bis</w:t>
      </w:r>
      <w:r>
        <w:rPr>
          <w:sz w:val="22"/>
        </w:rPr>
        <w:t>, del</w:t>
        <w:softHyphen/>
        <w:t>la leg</w:t>
        <w:softHyphen/>
        <w:t>ge 27 feb</w:t>
        <w:softHyphen/>
        <w:t>braio 1985 n. 52,  co</w:t>
        <w:softHyphen/>
        <w:t>me integra</w:t>
        <w:softHyphen/>
        <w:t>to e modificato dall'art. 19, com</w:t>
        <w:softHyphen/>
        <w:t>ma 14, D.L. 31 maggio 2010 n. 78, con</w:t>
        <w:softHyphen/>
        <w:t>vertito con modificazioni con la legge 30 luglio 2010 n. 122)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 xml:space="preserve">- non sarà obbligatoria la </w:t>
      </w:r>
      <w:r>
        <w:rPr>
          <w:b/>
          <w:sz w:val="22"/>
        </w:rPr>
        <w:t>trascrizione</w:t>
      </w:r>
      <w:r>
        <w:rPr>
          <w:sz w:val="22"/>
        </w:rPr>
        <w:t xml:space="preserve"> dell'atto, neppure sotto il profilo della pub</w:t>
        <w:softHyphen/>
        <w:t>blicità-notizia o della conti</w:t>
        <w:softHyphen/>
        <w:t xml:space="preserve">nuità </w:t>
      </w:r>
      <w:r>
        <w:rPr>
          <w:i/>
          <w:sz w:val="22"/>
        </w:rPr>
        <w:t>ex</w:t>
      </w:r>
      <w:r>
        <w:rPr>
          <w:sz w:val="22"/>
        </w:rPr>
        <w:t xml:space="preserve"> art. 2650 c.c., giacché alla vicenda pubblicitaria ver</w:t>
        <w:softHyphen/>
        <w:t>so i ter</w:t>
        <w:softHyphen/>
        <w:t>zi prov</w:t>
        <w:softHyphen/>
        <w:t>ve</w:t>
        <w:softHyphen/>
        <w:t>de la for</w:t>
        <w:softHyphen/>
        <w:t>ma</w:t>
        <w:softHyphen/>
        <w:t>li</w:t>
        <w:softHyphen/>
        <w:t>tà della iscrizione nel Registro del</w:t>
        <w:softHyphen/>
        <w:t>le Imprese. Tut</w:t>
        <w:softHyphen/>
        <w:t>ta</w:t>
        <w:softHyphen/>
        <w:t>via, in ca</w:t>
        <w:softHyphen/>
        <w:t>so di di</w:t>
        <w:softHyphen/>
        <w:t>scon</w:t>
        <w:softHyphen/>
        <w:t>ti</w:t>
        <w:softHyphen/>
        <w:t>nuità do</w:t>
        <w:softHyphen/>
        <w:t>vuta al</w:t>
        <w:softHyphen/>
        <w:t>la circostanza che l'Ente di partenza e/o l'Ente di ar</w:t>
        <w:softHyphen/>
        <w:t>rivo non sia</w:t>
        <w:softHyphen/>
        <w:t>no sog</w:t>
        <w:softHyphen/>
        <w:t>getti iscrit</w:t>
        <w:softHyphen/>
        <w:t>ti al Re</w:t>
        <w:softHyphen/>
        <w:t>gi</w:t>
        <w:softHyphen/>
        <w:t>stro Im</w:t>
        <w:softHyphen/>
        <w:t>prese (es., come nel nostro caso, a</w:t>
        <w:softHyphen/>
        <w:t>zien</w:t>
        <w:softHyphen/>
        <w:t>da), sem</w:t>
        <w:softHyphen/>
        <w:t>bra ne</w:t>
        <w:softHyphen/>
        <w:t>ces</w:t>
        <w:softHyphen/>
        <w:t>saria o per lo me</w:t>
        <w:softHyphen/>
        <w:t>no opportuna la tra</w:t>
        <w:softHyphen/>
        <w:t xml:space="preserve">scrizione </w:t>
      </w:r>
      <w:r>
        <w:rPr>
          <w:i/>
          <w:sz w:val="22"/>
        </w:rPr>
        <w:t xml:space="preserve">ex </w:t>
      </w:r>
      <w:r>
        <w:rPr>
          <w:sz w:val="22"/>
        </w:rPr>
        <w:t>art. 2645 c.c., pro</w:t>
        <w:softHyphen/>
        <w:t>du</w:t>
        <w:softHyphen/>
        <w:t>cen</w:t>
        <w:softHyphen/>
        <w:t>dosi un ef</w:t>
        <w:softHyphen/>
        <w:t>fetto di mu</w:t>
        <w:softHyphen/>
        <w:t>ta</w:t>
        <w:softHyphen/>
        <w:t>mento di cen</w:t>
        <w:softHyphen/>
        <w:t xml:space="preserve">tro di imputazione </w:t>
      </w:r>
      <w:r>
        <w:rPr>
          <w:i/>
          <w:sz w:val="22"/>
        </w:rPr>
        <w:t>assimila</w:t>
        <w:softHyphen/>
        <w:t>bile</w:t>
      </w:r>
      <w:r>
        <w:rPr>
          <w:sz w:val="22"/>
        </w:rPr>
        <w:t xml:space="preserve"> ad un tra</w:t>
        <w:softHyphen/>
        <w:t>sfe</w:t>
        <w:softHyphen/>
        <w:t>ri</w:t>
        <w:softHyphen/>
        <w:t>mento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 xml:space="preserve">- sarà obbligatoria soltanto la </w:t>
      </w:r>
      <w:r>
        <w:rPr>
          <w:b/>
          <w:sz w:val="22"/>
        </w:rPr>
        <w:t>voltura catastale</w:t>
      </w:r>
      <w:r>
        <w:rPr>
          <w:sz w:val="22"/>
        </w:rPr>
        <w:t>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Il vantaggio della qualificazione della operazione come trasformazione e non come fenomeno traslativo è an</w:t>
        <w:softHyphen/>
        <w:t>che quel</w:t>
        <w:softHyphen/>
        <w:t>lo con</w:t>
        <w:softHyphen/>
        <w:t>nes</w:t>
        <w:softHyphen/>
        <w:t>so al</w:t>
        <w:softHyphen/>
        <w:t>l'as</w:t>
        <w:softHyphen/>
        <w:t>sen</w:t>
        <w:softHyphen/>
        <w:t>za di qual</w:t>
        <w:softHyphen/>
        <w:t>si</w:t>
        <w:softHyphen/>
        <w:t>vo</w:t>
        <w:softHyphen/>
        <w:t>glia "di</w:t>
        <w:softHyphen/>
        <w:t>scon</w:t>
        <w:softHyphen/>
        <w:t>ti</w:t>
        <w:softHyphen/>
        <w:t>nui</w:t>
        <w:softHyphen/>
        <w:t>tà" sog</w:t>
        <w:softHyphen/>
        <w:t>get</w:t>
        <w:softHyphen/>
        <w:t>ti</w:t>
        <w:softHyphen/>
        <w:t>va: si pensi alle age</w:t>
        <w:softHyphen/>
        <w:t>vo</w:t>
        <w:softHyphen/>
        <w:t>la</w:t>
        <w:softHyphen/>
        <w:t>zioni fi</w:t>
        <w:softHyphen/>
        <w:t>scali rico</w:t>
        <w:softHyphen/>
        <w:t>no</w:t>
        <w:softHyphen/>
        <w:t>sciute in se</w:t>
        <w:softHyphen/>
        <w:t>de di in</w:t>
        <w:softHyphen/>
        <w:t>vesti</w:t>
        <w:softHyphen/>
        <w:t>men</w:t>
        <w:softHyphen/>
        <w:t>ti, agli in</w:t>
        <w:softHyphen/>
        <w:t>ve</w:t>
        <w:softHyphen/>
        <w:t>sti</w:t>
        <w:softHyphen/>
        <w:t>men</w:t>
        <w:softHyphen/>
        <w:t>ti in cor</w:t>
        <w:softHyphen/>
        <w:t>so, ai cre</w:t>
        <w:softHyphen/>
        <w:t>diti d'im</w:t>
        <w:softHyphen/>
        <w:t>posta, ai crediti tribu</w:t>
        <w:softHyphen/>
        <w:t>ta</w:t>
        <w:softHyphen/>
        <w:t>ri ed IVA, ai diritti di assegnazione in proprietà di beni in piani particolareggiati (es. PIP), ecc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 xml:space="preserve">Veniamo ora alle </w:t>
      </w:r>
      <w:r>
        <w:rPr>
          <w:sz w:val="22"/>
          <w:u w:val="single"/>
        </w:rPr>
        <w:t>imposte ipotecaria e catastale</w:t>
      </w:r>
      <w:r>
        <w:rPr>
          <w:sz w:val="22"/>
        </w:rPr>
        <w:t xml:space="preserve"> relative al bene immobile azienda</w:t>
        <w:softHyphen/>
        <w:t>le (e da calcolare, se dovu</w:t>
        <w:softHyphen/>
        <w:t>te, su un valore determinato ai sensi degli artt. 2, comma 1, e 10, com</w:t>
        <w:softHyphen/>
        <w:t>ma 1, del D.Lgs. 347/1990, non si sa bene se lordo di mer</w:t>
        <w:softHyphen/>
        <w:t>ca</w:t>
        <w:softHyphen/>
        <w:t>to, sen</w:t>
        <w:softHyphen/>
        <w:t>za im</w:t>
        <w:softHyphen/>
        <w:t>pu</w:t>
        <w:softHyphen/>
        <w:t>ta</w:t>
        <w:softHyphen/>
        <w:t>zio</w:t>
        <w:softHyphen/>
        <w:t>ne di pas</w:t>
        <w:softHyphen/>
        <w:t>si</w:t>
        <w:softHyphen/>
        <w:t>vità sul</w:t>
        <w:softHyphen/>
        <w:t>lo stesso gravanti, che è la tesi del</w:t>
        <w:softHyphen/>
        <w:t>l'am</w:t>
        <w:softHyphen/>
        <w:t>mini</w:t>
        <w:softHyphen/>
        <w:t>stra</w:t>
        <w:softHyphen/>
        <w:t>zione fi</w:t>
        <w:softHyphen/>
        <w:t>nan</w:t>
        <w:softHyphen/>
        <w:t>zia</w:t>
        <w:softHyphen/>
        <w:t>ria, ov</w:t>
        <w:softHyphen/>
        <w:t>ve</w:t>
        <w:softHyphen/>
        <w:t>ro se al netto della imputazio</w:t>
        <w:softHyphen/>
        <w:t>ne pro</w:t>
        <w:softHyphen/>
        <w:t>porzio</w:t>
        <w:softHyphen/>
        <w:t>nale del</w:t>
        <w:softHyphen/>
        <w:t>le pas</w:t>
        <w:softHyphen/>
        <w:t>si</w:t>
        <w:softHyphen/>
        <w:t xml:space="preserve">vità </w:t>
      </w:r>
      <w:r>
        <w:rPr>
          <w:i/>
          <w:sz w:val="22"/>
        </w:rPr>
        <w:t>ex</w:t>
      </w:r>
      <w:r>
        <w:rPr>
          <w:sz w:val="22"/>
        </w:rPr>
        <w:t xml:space="preserve"> art. 23 D.P.R. 131/86)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L'art. 10 del D.Lgs 31 ottobre 1990 n. 347 (testo unico in materia di im</w:t>
        <w:softHyphen/>
        <w:t>po</w:t>
        <w:softHyphen/>
        <w:t>ste ipo</w:t>
        <w:softHyphen/>
        <w:t>te</w:t>
        <w:softHyphen/>
        <w:t>caria e cata</w:t>
        <w:softHyphen/>
        <w:t>stali), al com</w:t>
        <w:softHyphen/>
        <w:t>ma 2, dispone che l'imposta catastale è fissa "</w:t>
      </w:r>
      <w:r>
        <w:rPr>
          <w:i/>
          <w:sz w:val="22"/>
        </w:rPr>
        <w:t>per le vol</w:t>
        <w:softHyphen/>
        <w:t>tu</w:t>
        <w:softHyphen/>
        <w:t>re eseguire in dipendenza di atti che non importano</w:t>
      </w:r>
      <w:r>
        <w:rPr>
          <w:sz w:val="22"/>
        </w:rPr>
        <w:t xml:space="preserve"> (leggi: quale ef</w:t>
        <w:softHyphen/>
        <w:t xml:space="preserve">fetto diretto) </w:t>
      </w:r>
      <w:r>
        <w:rPr>
          <w:i/>
          <w:sz w:val="22"/>
        </w:rPr>
        <w:t>tra</w:t>
        <w:softHyphen/>
        <w:t>sfe</w:t>
        <w:softHyphen/>
        <w:t xml:space="preserve">rimento di beni immobili </w:t>
      </w:r>
      <w:r>
        <w:rPr>
          <w:sz w:val="22"/>
        </w:rPr>
        <w:t xml:space="preserve">(...), </w:t>
      </w:r>
      <w:r>
        <w:rPr>
          <w:i/>
          <w:sz w:val="22"/>
        </w:rPr>
        <w:t>di fusioni o scissioni</w:t>
      </w:r>
      <w:r>
        <w:rPr>
          <w:sz w:val="22"/>
        </w:rPr>
        <w:t xml:space="preserve"> (...) </w:t>
      </w:r>
      <w:r>
        <w:rPr>
          <w:i/>
          <w:sz w:val="22"/>
        </w:rPr>
        <w:t>e di con</w:t>
        <w:softHyphen/>
        <w:t>feri</w:t>
        <w:softHyphen/>
        <w:t>men</w:t>
        <w:softHyphen/>
        <w:t>ti di aziende o di complessi aziendali relativi a singoli rami dell'impre</w:t>
        <w:softHyphen/>
        <w:t>sa</w:t>
      </w:r>
      <w:r>
        <w:rPr>
          <w:sz w:val="22"/>
        </w:rPr>
        <w:t xml:space="preserve"> (...)"; lo stesso è statuito per l'imposta ipotecaria dall'art. 4 della Tariffa allega</w:t>
        <w:softHyphen/>
        <w:t>ta al ci</w:t>
        <w:softHyphen/>
        <w:t>ta</w:t>
        <w:softHyphen/>
        <w:t>to D.Lgs. 347/199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Ebbene, anche laddove non si voglia accogliere la tesi della trasformazione (che ren</w:t>
        <w:softHyphen/>
        <w:t>de</w:t>
        <w:softHyphen/>
        <w:t>rebbe ap</w:t>
        <w:softHyphen/>
        <w:t>pli</w:t>
        <w:softHyphen/>
        <w:t xml:space="preserve">cabili </w:t>
      </w:r>
      <w:r>
        <w:rPr>
          <w:i/>
          <w:sz w:val="22"/>
        </w:rPr>
        <w:t>tout court</w:t>
      </w:r>
      <w:r>
        <w:rPr>
          <w:sz w:val="22"/>
        </w:rPr>
        <w:t xml:space="preserve"> le imposte indirette d'atto in misura fissa), </w:t>
        <w:softHyphen/>
        <w:t>le im</w:t>
        <w:softHyphen/>
        <w:t>poste ipotecaria e catastale potrebbero ancora essere dovute in misura fissa richia</w:t>
        <w:softHyphen/>
        <w:t xml:space="preserve">mando la </w:t>
      </w:r>
      <w:r>
        <w:rPr>
          <w:i/>
          <w:sz w:val="22"/>
        </w:rPr>
        <w:t>ra</w:t>
        <w:softHyphen/>
        <w:t>tio</w:t>
      </w:r>
      <w:r>
        <w:rPr>
          <w:sz w:val="22"/>
        </w:rPr>
        <w:t xml:space="preserve"> del con</w:t>
        <w:softHyphen/>
        <w:t>fe</w:t>
        <w:softHyphen/>
        <w:t>ri</w:t>
        <w:softHyphen/>
        <w:t>men</w:t>
        <w:softHyphen/>
        <w:t>to o del</w:t>
        <w:softHyphen/>
        <w:t>la re</w:t>
        <w:softHyphen/>
        <w:t>go</w:t>
        <w:softHyphen/>
        <w:t>la</w:t>
        <w:softHyphen/>
        <w:t>riz</w:t>
        <w:softHyphen/>
        <w:t>za</w:t>
        <w:softHyphen/>
        <w:t>zione del</w:t>
        <w:softHyphen/>
        <w:t>la co</w:t>
        <w:softHyphen/>
        <w:t>mu</w:t>
        <w:softHyphen/>
        <w:t>nio</w:t>
        <w:softHyphen/>
        <w:t>ne di azien</w:t>
        <w:softHyphen/>
        <w:t>da ere</w:t>
        <w:softHyphen/>
        <w:t>dita</w:t>
        <w:softHyphen/>
        <w:t>ria (che, come abbiamo detto, sono ope</w:t>
        <w:softHyphen/>
        <w:t>ra</w:t>
        <w:softHyphen/>
        <w:t>zioni speculari a quel</w:t>
        <w:softHyphen/>
        <w:t>la in og</w:t>
        <w:softHyphen/>
        <w:t>get</w:t>
        <w:softHyphen/>
        <w:t>to), ov</w:t>
        <w:softHyphen/>
        <w:t>ve</w:t>
        <w:softHyphen/>
        <w:t>ro di</w:t>
        <w:softHyphen/>
        <w:t>scorre</w:t>
        <w:softHyphen/>
        <w:t>re di ef</w:t>
        <w:softHyphen/>
        <w:t>fetto tra</w:t>
        <w:softHyphen/>
        <w:t>slati</w:t>
        <w:softHyphen/>
        <w:t>vo "ri</w:t>
        <w:softHyphen/>
        <w:t>flesso" e non diretto, ancora una volta sottolineando che la vo</w:t>
        <w:softHyphen/>
        <w:t>lon</w:t>
        <w:softHyphen/>
        <w:t>tà del</w:t>
        <w:softHyphen/>
        <w:t>le parti è ri</w:t>
        <w:softHyphen/>
        <w:t>volta allo scioglimento, degradan</w:t>
        <w:softHyphen/>
        <w:t>do l'ef</w:t>
        <w:softHyphen/>
        <w:t>fet</w:t>
        <w:softHyphen/>
        <w:t>to de</w:t>
        <w:softHyphen/>
        <w:t>vo</w:t>
        <w:softHyphen/>
        <w:t>lu</w:t>
        <w:softHyphen/>
        <w:t>ti</w:t>
        <w:softHyphen/>
        <w:t>vo del pa</w:t>
        <w:softHyphen/>
        <w:t>tri</w:t>
        <w:softHyphen/>
        <w:t>mo</w:t>
        <w:softHyphen/>
        <w:t>nio aziendale a mero effetto riflesso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 xml:space="preserve">Per inciso, l'idea della devoluzione </w:t>
      </w:r>
      <w:r>
        <w:rPr>
          <w:i/>
          <w:sz w:val="22"/>
        </w:rPr>
        <w:t>ex lege</w:t>
      </w:r>
      <w:r>
        <w:rPr>
          <w:sz w:val="22"/>
        </w:rPr>
        <w:t xml:space="preserve">, quale </w:t>
      </w:r>
      <w:r>
        <w:rPr>
          <w:i/>
          <w:sz w:val="22"/>
        </w:rPr>
        <w:t xml:space="preserve">effetto indiretto </w:t>
      </w:r>
      <w:r>
        <w:rPr>
          <w:sz w:val="22"/>
        </w:rPr>
        <w:t>dello scioglimen</w:t>
        <w:softHyphen/>
        <w:t>to immediato della società senza liquidazione, rende accettabile una tas</w:t>
        <w:softHyphen/>
        <w:t>sa</w:t>
        <w:softHyphen/>
        <w:t>zio</w:t>
        <w:softHyphen/>
        <w:t>ne con im</w:t>
        <w:softHyphen/>
        <w:t>poste fis</w:t>
        <w:softHyphen/>
        <w:t>se (registro, ipotecarie e cata</w:t>
        <w:softHyphen/>
        <w:t>stali) anche nel caso in cui il be</w:t>
        <w:softHyphen/>
        <w:t>ne resi</w:t>
        <w:softHyphen/>
        <w:t>duo non sia un'a</w:t>
        <w:softHyphen/>
        <w:t>zien</w:t>
        <w:softHyphen/>
        <w:t>da, ma un bene immobile (nel qual caso, l'atto potrebbe intito</w:t>
        <w:softHyphen/>
        <w:t>larsi "scioglimento anticipato e cessazione immediata della società e ricognizione di co</w:t>
        <w:softHyphen/>
        <w:t>munione ordinaria", con successiva divisione tassata all'1% - v. sul punto Lanzil</w:t>
        <w:softHyphen/>
        <w:t>lotti-Magurno). Ipotesi attuale, in un momento storico in cui mantenere in vita la so</w:t>
        <w:softHyphen/>
        <w:t>cie</w:t>
        <w:softHyphen/>
        <w:t>tà di co</w:t>
        <w:softHyphen/>
        <w:t>mo</w:t>
        <w:softHyphen/>
        <w:t>do non è più fiscalmente convenient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 xml:space="preserve">= II) la </w:t>
      </w:r>
      <w:r>
        <w:rPr>
          <w:b/>
          <w:sz w:val="22"/>
        </w:rPr>
        <w:t>cessione dell'azienda realizzata tramite la cessione di partecipa</w:t>
        <w:softHyphen/>
        <w:t>zio</w:t>
        <w:softHyphen/>
        <w:t>ni so</w:t>
        <w:softHyphen/>
        <w:t>cietarie totalitarie o di controll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Prima di ogni considerazione di natura sostanziale, è necessario fissare i confini dei po</w:t>
        <w:softHyphen/>
        <w:t>teri del</w:t>
        <w:softHyphen/>
        <w:t>l'A</w:t>
        <w:softHyphen/>
        <w:t>gen</w:t>
        <w:softHyphen/>
        <w:t>zia delle Entrate relativamente al corretto uso del po</w:t>
        <w:softHyphen/>
        <w:t xml:space="preserve">tere </w:t>
      </w:r>
      <w:r>
        <w:rPr>
          <w:i/>
          <w:sz w:val="22"/>
        </w:rPr>
        <w:t>ex</w:t>
      </w:r>
      <w:r>
        <w:rPr>
          <w:sz w:val="22"/>
        </w:rPr>
        <w:t xml:space="preserve"> art. 20 D.P.R. 131/86: "l'imposta è ap</w:t>
        <w:softHyphen/>
        <w:t>pli</w:t>
        <w:softHyphen/>
        <w:t>cata se</w:t>
        <w:softHyphen/>
        <w:t>condo l'in</w:t>
        <w:softHyphen/>
        <w:t>trin</w:t>
        <w:softHyphen/>
        <w:t>seca na</w:t>
        <w:softHyphen/>
        <w:t>tura e gli effetti giu</w:t>
        <w:softHyphen/>
        <w:t>ri</w:t>
        <w:softHyphen/>
        <w:t>dici de</w:t>
        <w:softHyphen/>
        <w:t>gli atti presen</w:t>
        <w:softHyphen/>
        <w:t>tati alla re</w:t>
        <w:softHyphen/>
        <w:t>gistra</w:t>
        <w:softHyphen/>
        <w:t>zio</w:t>
        <w:softHyphen/>
        <w:t>ne, anche se non vi corri</w:t>
        <w:softHyphen/>
        <w:t>sponda il ti</w:t>
        <w:softHyphen/>
        <w:t>tolo o la forma appa</w:t>
        <w:softHyphen/>
        <w:t>rente". La Circolare n. 6/E del</w:t>
        <w:softHyphen/>
        <w:t>l'A</w:t>
        <w:softHyphen/>
        <w:t>gen</w:t>
        <w:softHyphen/>
        <w:t>zia del</w:t>
        <w:softHyphen/>
        <w:t>le En</w:t>
        <w:softHyphen/>
        <w:t>tra</w:t>
        <w:softHyphen/>
        <w:t>te del 5 feb</w:t>
        <w:softHyphen/>
        <w:t>braio 2003 (pun</w:t>
        <w:softHyphen/>
        <w:t>to 4), al riguardo, recita: "si rac</w:t>
        <w:softHyphen/>
        <w:t>co</w:t>
        <w:softHyphen/>
        <w:t>man</w:t>
        <w:softHyphen/>
        <w:t>da agli Uf</w:t>
        <w:softHyphen/>
        <w:t>fi</w:t>
        <w:softHyphen/>
        <w:t>ci di ri</w:t>
        <w:softHyphen/>
        <w:t>le</w:t>
        <w:softHyphen/>
        <w:t>va</w:t>
        <w:softHyphen/>
        <w:t>re esclu</w:t>
        <w:softHyphen/>
        <w:t>si</w:t>
        <w:softHyphen/>
        <w:t>va</w:t>
        <w:softHyphen/>
        <w:t>men</w:t>
        <w:softHyphen/>
        <w:t>te er</w:t>
        <w:softHyphen/>
        <w:t>rori ed omis</w:t>
        <w:softHyphen/>
        <w:t>sioni sul</w:t>
        <w:softHyphen/>
        <w:t>la ba</w:t>
        <w:softHyphen/>
        <w:t>se di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ele</w:t>
        <w:softHyphen/>
        <w:t>menti og</w:t>
        <w:softHyphen/>
        <w:t>getti</w:t>
        <w:softHyphen/>
        <w:t>vi, uni</w:t>
        <w:softHyphen/>
        <w:t>vo</w:t>
        <w:softHyphen/>
        <w:t>ci e chia</w:t>
        <w:softHyphen/>
        <w:t>ra</w:t>
        <w:softHyphen/>
        <w:t>mente desu</w:t>
        <w:softHyphen/>
        <w:t>mi</w:t>
        <w:softHyphen/>
        <w:t>bili dal</w:t>
        <w:softHyphen/>
        <w:t>l'at</w:t>
        <w:softHyphen/>
        <w:t>to</w:t>
      </w:r>
      <w:r>
        <w:rPr>
          <w:b/>
          <w:sz w:val="22"/>
        </w:rPr>
        <w:t>, senza scon</w:t>
        <w:softHyphen/>
        <w:t>finare, in questa fase ri</w:t>
        <w:softHyphen/>
        <w:t>ser</w:t>
        <w:softHyphen/>
        <w:t>vata al con</w:t>
        <w:softHyphen/>
        <w:t>trollo del</w:t>
        <w:softHyphen/>
        <w:t>l'im</w:t>
        <w:softHyphen/>
        <w:t>posta princi</w:t>
        <w:softHyphen/>
        <w:t>pa</w:t>
        <w:softHyphen/>
        <w:t>le</w:t>
      </w:r>
      <w:r>
        <w:rPr>
          <w:sz w:val="22"/>
        </w:rPr>
        <w:t>, in de</w:t>
        <w:softHyphen/>
        <w:t>licate valu</w:t>
        <w:softHyphen/>
        <w:t>tazioni o ap</w:t>
        <w:softHyphen/>
        <w:t>prez</w:t>
        <w:softHyphen/>
        <w:t>za</w:t>
        <w:softHyphen/>
        <w:t>menti sulla rea</w:t>
        <w:softHyphen/>
        <w:t>le portata degli atti re</w:t>
        <w:softHyphen/>
        <w:t>gistrati o, co</w:t>
        <w:softHyphen/>
        <w:t>munque, perve</w:t>
        <w:softHyphen/>
        <w:t>nire a con</w:t>
        <w:softHyphen/>
        <w:t>clusio</w:t>
        <w:softHyphen/>
        <w:t>ni sorrette da in</w:t>
        <w:softHyphen/>
        <w:t>ter</w:t>
        <w:softHyphen/>
        <w:t>pretazioni non univo</w:t>
        <w:softHyphen/>
        <w:t>che o che ne</w:t>
        <w:softHyphen/>
        <w:t>cessitino di qualsiasi atti</w:t>
        <w:softHyphen/>
        <w:t>vità istruttoria"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La problematica assume una nuova prospettiva alla luce dell'entrata in vigore, dal</w:t>
        <w:softHyphen/>
        <w:t xml:space="preserve">l'anno 2006 (D.L. 223/2006), dell'art. 53 </w:t>
      </w:r>
      <w:r>
        <w:rPr>
          <w:i/>
          <w:sz w:val="22"/>
        </w:rPr>
        <w:t>bis</w:t>
      </w:r>
      <w:r>
        <w:rPr>
          <w:sz w:val="22"/>
        </w:rPr>
        <w:t xml:space="preserve"> del D.P.R. 131/86, che estende i poteri del</w:t>
        <w:softHyphen/>
        <w:t>l'am</w:t>
        <w:softHyphen/>
        <w:t>mi</w:t>
        <w:softHyphen/>
        <w:t>ni</w:t>
        <w:softHyphen/>
        <w:t>stra</w:t>
        <w:softHyphen/>
        <w:t xml:space="preserve">zione finanziaria in materia di elusione delle imposte dei redditi </w:t>
      </w:r>
      <w:r>
        <w:rPr>
          <w:i/>
          <w:sz w:val="22"/>
        </w:rPr>
        <w:t>ex</w:t>
      </w:r>
      <w:r>
        <w:rPr>
          <w:sz w:val="22"/>
        </w:rPr>
        <w:t xml:space="preserve"> art. 37 </w:t>
      </w:r>
      <w:r>
        <w:rPr>
          <w:i/>
          <w:sz w:val="22"/>
        </w:rPr>
        <w:t>bis</w:t>
      </w:r>
      <w:r>
        <w:rPr>
          <w:sz w:val="22"/>
        </w:rPr>
        <w:t xml:space="preserve"> del D.P.R. 600/1973 anche al campo delle imposte di regi</w:t>
        <w:softHyphen/>
        <w:t>stro, ipotecarie e ca</w:t>
        <w:softHyphen/>
        <w:t>ta</w:t>
        <w:softHyphen/>
        <w:t>sta</w:t>
        <w:softHyphen/>
        <w:t>li, non</w:t>
        <w:softHyphen/>
        <w:t>ché alla lu</w:t>
        <w:softHyphen/>
        <w:t>ce del</w:t>
        <w:softHyphen/>
        <w:t>le senten</w:t>
        <w:softHyphen/>
        <w:t>ze del</w:t>
        <w:softHyphen/>
        <w:t>la Cor</w:t>
        <w:softHyphen/>
        <w:t>te di Cassa</w:t>
        <w:softHyphen/>
        <w:t>zio</w:t>
        <w:softHyphen/>
        <w:t>ne a Se</w:t>
        <w:softHyphen/>
        <w:t>zioni Unite nn. 30055 e 30057 del 23 di</w:t>
        <w:softHyphen/>
        <w:t>cembre 2008, che han</w:t>
        <w:softHyphen/>
        <w:t>no ri</w:t>
        <w:softHyphen/>
        <w:t>cono</w:t>
        <w:softHyphen/>
        <w:t>sciuto l'e</w:t>
        <w:softHyphen/>
        <w:t>si</w:t>
        <w:softHyphen/>
        <w:t xml:space="preserve">stenza di un </w:t>
      </w:r>
      <w:r>
        <w:rPr>
          <w:i/>
          <w:sz w:val="22"/>
        </w:rPr>
        <w:t>ge</w:t>
        <w:softHyphen/>
        <w:t>nerale principio an</w:t>
        <w:softHyphen/>
        <w:t>tie</w:t>
        <w:softHyphen/>
        <w:t>lusivo del</w:t>
        <w:softHyphen/>
        <w:t>l'impo</w:t>
        <w:softHyphen/>
        <w:t>sizio</w:t>
        <w:softHyphen/>
        <w:t>ne tribu</w:t>
        <w:softHyphen/>
        <w:t>taria nell'ambi</w:t>
        <w:softHyphen/>
        <w:t>to del si</w:t>
        <w:softHyphen/>
        <w:t>ste</w:t>
        <w:softHyphen/>
        <w:t>ma co</w:t>
        <w:softHyphen/>
        <w:t>stituzio</w:t>
        <w:softHyphen/>
        <w:t>nale</w:t>
      </w:r>
      <w:r>
        <w:rPr>
          <w:sz w:val="22"/>
        </w:rPr>
        <w:t xml:space="preserve"> (art. 53 Cost.), che po</w:t>
        <w:softHyphen/>
        <w:t>trebbe condurre al ri</w:t>
        <w:softHyphen/>
        <w:t>conosci</w:t>
        <w:softHyphen/>
        <w:t>mento al</w:t>
        <w:softHyphen/>
        <w:t>l'am</w:t>
        <w:softHyphen/>
        <w:t>mini</w:t>
        <w:softHyphen/>
        <w:t>stra</w:t>
        <w:softHyphen/>
        <w:t>zione fi</w:t>
        <w:softHyphen/>
        <w:t>nan</w:t>
        <w:softHyphen/>
        <w:t>zia</w:t>
        <w:softHyphen/>
        <w:t>ria di un più am</w:t>
        <w:softHyphen/>
        <w:t>pio potere di in</w:t>
        <w:softHyphen/>
        <w:t>ter</w:t>
        <w:softHyphen/>
        <w:t>pre</w:t>
        <w:softHyphen/>
        <w:t>ta</w:t>
        <w:softHyphen/>
        <w:t>re e ri</w:t>
        <w:softHyphen/>
        <w:t>qua</w:t>
        <w:softHyphen/>
        <w:t>li</w:t>
        <w:softHyphen/>
        <w:t>fi</w:t>
        <w:softHyphen/>
        <w:t>care l'atto a fi</w:t>
        <w:softHyphen/>
        <w:t>ni antielu</w:t>
        <w:softHyphen/>
        <w:t>sivi, con l'u</w:t>
        <w:softHyphen/>
        <w:t>ni</w:t>
        <w:softHyphen/>
        <w:t>co li</w:t>
        <w:softHyphen/>
        <w:t>mi</w:t>
        <w:softHyphen/>
        <w:t>te della in</w:t>
        <w:softHyphen/>
        <w:t>divi</w:t>
        <w:softHyphen/>
        <w:t>dua</w:t>
        <w:softHyphen/>
        <w:t>zione del</w:t>
        <w:softHyphen/>
        <w:t>la na</w:t>
        <w:softHyphen/>
        <w:t>tu</w:t>
        <w:softHyphen/>
        <w:t>ra de</w:t>
        <w:softHyphen/>
        <w:t>gli ef</w:t>
        <w:softHyphen/>
        <w:t>fetti giu</w:t>
        <w:softHyphen/>
        <w:t>ri</w:t>
        <w:softHyphen/>
        <w:t>dici, non del</w:t>
        <w:softHyphen/>
        <w:t>la va</w:t>
        <w:softHyphen/>
        <w:t>lenza eco</w:t>
        <w:softHyphen/>
        <w:t>no</w:t>
        <w:softHyphen/>
        <w:t>mi</w:t>
        <w:softHyphen/>
        <w:t>ca de</w:t>
        <w:softHyphen/>
        <w:t>gli stessi, intui</w:t>
        <w:softHyphen/>
        <w:t>bil</w:t>
        <w:softHyphen/>
        <w:t>men</w:t>
        <w:softHyphen/>
        <w:t>te le</w:t>
        <w:softHyphen/>
        <w:t>ga</w:t>
        <w:softHyphen/>
        <w:t>ti ai mo</w:t>
        <w:softHyphen/>
        <w:t>ti</w:t>
        <w:softHyphen/>
        <w:t>vi, pe</w:t>
        <w:softHyphen/>
        <w:t>na il ri</w:t>
        <w:softHyphen/>
        <w:t>schio di una utiliz</w:t>
        <w:softHyphen/>
        <w:t>zazione di</w:t>
        <w:softHyphen/>
        <w:t>storta di ele</w:t>
        <w:softHyphen/>
        <w:t>men</w:t>
        <w:softHyphen/>
        <w:t>ti ex</w:t>
        <w:softHyphen/>
        <w:t>trate</w:t>
        <w:softHyphen/>
        <w:t>stuali (cioè non desu</w:t>
        <w:softHyphen/>
        <w:t>mibili dall'at</w:t>
        <w:softHyphen/>
        <w:t xml:space="preserve">to)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Il fatto: cessione di quota di partecipazione di srl da parte di una società ad un'altra società, pari alla totalità del ca</w:t>
        <w:softHyphen/>
        <w:t>pitale sociale, e per un ingente corrispettivo, quin</w:t>
        <w:softHyphen/>
        <w:t>di con plu</w:t>
        <w:softHyphen/>
        <w:t>sva</w:t>
        <w:softHyphen/>
        <w:t>len</w:t>
        <w:softHyphen/>
        <w:t>za. L'A</w:t>
        <w:softHyphen/>
        <w:t>gen</w:t>
        <w:softHyphen/>
        <w:t>zia del</w:t>
        <w:softHyphen/>
        <w:t>le Entrate contesta al sot</w:t>
        <w:softHyphen/>
        <w:t>to</w:t>
        <w:softHyphen/>
        <w:t>scrit</w:t>
        <w:softHyphen/>
        <w:t>to la reale so</w:t>
        <w:softHyphen/>
        <w:t>stan</w:t>
        <w:softHyphen/>
        <w:t>ziale porta</w:t>
        <w:softHyphen/>
        <w:t>ta dell'atto, ces</w:t>
        <w:softHyphen/>
        <w:t>sio</w:t>
        <w:softHyphen/>
        <w:t>ne di azienda (l'avviso re</w:t>
        <w:softHyphen/>
        <w:t>ca nella moti</w:t>
        <w:softHyphen/>
        <w:t>vazione, sin</w:t>
        <w:softHyphen/>
        <w:t>teti</w:t>
        <w:softHyphen/>
        <w:t>ca</w:t>
        <w:softHyphen/>
        <w:t>men</w:t>
        <w:softHyphen/>
        <w:t>te "variazione negozio. Atto di cessione di azien</w:t>
        <w:softHyphen/>
        <w:t>da"), chie</w:t>
        <w:softHyphen/>
        <w:t>den</w:t>
        <w:softHyphen/>
        <w:t>do, in se</w:t>
        <w:softHyphen/>
        <w:t>de di im</w:t>
        <w:softHyphen/>
        <w:t>po</w:t>
        <w:softHyphen/>
        <w:t>sta prin</w:t>
        <w:softHyphen/>
        <w:t>ci</w:t>
        <w:softHyphen/>
        <w:t>pa</w:t>
        <w:softHyphen/>
        <w:t>le, l'im</w:t>
        <w:softHyphen/>
        <w:t>po</w:t>
        <w:softHyphen/>
        <w:t>sta di re</w:t>
        <w:softHyphen/>
        <w:t>gi</w:t>
        <w:softHyphen/>
        <w:t>stro del 3%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La tassazione con imposta sostitutiva della plusvalenza, con possibilità di rateizza</w:t>
        <w:softHyphen/>
        <w:t>zione, sovente, è la mo</w:t>
        <w:softHyphen/>
        <w:t>ti</w:t>
        <w:softHyphen/>
        <w:t>va</w:t>
        <w:softHyphen/>
        <w:t>zione che fa propendere per la scelta dello stru</w:t>
        <w:softHyphen/>
        <w:t>men</w:t>
        <w:softHyphen/>
        <w:t>to giuridico "cessione di quota"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Ma si pensi anche al caso di più cessioni di beni aziendali, legato da un vincolo di collegamento funzionale, che rag</w:t>
        <w:softHyphen/>
        <w:t>giun</w:t>
        <w:softHyphen/>
        <w:t>go</w:t>
        <w:softHyphen/>
        <w:t>no lo sco</w:t>
        <w:softHyphen/>
        <w:t>po in</w:t>
        <w:softHyphen/>
        <w:t>di</w:t>
        <w:softHyphen/>
        <w:t>ret</w:t>
        <w:softHyphen/>
        <w:t>to di tra</w:t>
        <w:softHyphen/>
        <w:t>sferire l'a</w:t>
        <w:softHyphen/>
        <w:t>zienda, per elu</w:t>
        <w:softHyphen/>
        <w:t>de</w:t>
        <w:softHyphen/>
        <w:t>re l'im</w:t>
        <w:softHyphen/>
        <w:t>po</w:t>
        <w:softHyphen/>
        <w:t>sta di regi</w:t>
        <w:softHyphen/>
        <w:t>stro ed usu</w:t>
        <w:softHyphen/>
        <w:t>fruire del re</w:t>
        <w:softHyphen/>
        <w:t>gi</w:t>
        <w:softHyphen/>
        <w:t>me di neu</w:t>
        <w:softHyphen/>
        <w:t>tra</w:t>
        <w:softHyphen/>
        <w:t>li</w:t>
        <w:softHyphen/>
        <w:t>tà dell'I</w:t>
        <w:softHyphen/>
        <w:t>VA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E' evidente la motivazione utilizzata dall'Ufficio nell'adozione del provvedimento all'esito di una inter</w:t>
        <w:softHyphen/>
        <w:t>pre</w:t>
        <w:softHyphen/>
        <w:t>tazione degli effetti economici: og</w:t>
        <w:softHyphen/>
        <w:t>get</w:t>
        <w:softHyphen/>
        <w:t>to di ces</w:t>
        <w:softHyphen/>
        <w:t>sio</w:t>
        <w:softHyphen/>
        <w:t>ne non so</w:t>
        <w:softHyphen/>
        <w:t>no le partecipazioni sociali (bene immate</w:t>
        <w:softHyphen/>
        <w:t>riale di se</w:t>
        <w:softHyphen/>
        <w:t>condo grado), bensì l'a</w:t>
        <w:softHyphen/>
        <w:t>zien</w:t>
        <w:softHyphen/>
        <w:t>da so</w:t>
        <w:softHyphen/>
        <w:t>ciale (bene materiale di pri</w:t>
        <w:softHyphen/>
        <w:t>mo grado)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Spes</w:t>
        <w:softHyphen/>
        <w:t>so in at</w:t>
        <w:softHyphen/>
        <w:t>ti di tal genere, in pre</w:t>
        <w:softHyphen/>
        <w:t>senza di va</w:t>
        <w:softHyphen/>
        <w:t>lori as</w:t>
        <w:softHyphen/>
        <w:t>so</w:t>
        <w:softHyphen/>
        <w:t>lu</w:t>
        <w:softHyphen/>
        <w:t>tamen</w:t>
        <w:softHyphen/>
        <w:t>te su</w:t>
        <w:softHyphen/>
        <w:t>pe</w:t>
        <w:softHyphen/>
        <w:t>riori al va</w:t>
        <w:softHyphen/>
        <w:t>lore no</w:t>
        <w:softHyphen/>
        <w:t>mina</w:t>
        <w:softHyphen/>
        <w:t>le delle quote, il cessiona</w:t>
        <w:softHyphen/>
        <w:t>rio pre</w:t>
        <w:softHyphen/>
        <w:t>tende --e qui il notaio ha un im</w:t>
        <w:softHyphen/>
        <w:t>patto fonda</w:t>
        <w:softHyphen/>
        <w:t>menta</w:t>
        <w:softHyphen/>
        <w:t>le-- garan</w:t>
        <w:softHyphen/>
        <w:t>zie "ag</w:t>
        <w:softHyphen/>
        <w:t>giun</w:t>
        <w:softHyphen/>
        <w:t>ti</w:t>
        <w:softHyphen/>
        <w:t>ve" ed ana</w:t>
        <w:softHyphen/>
        <w:t>li</w:t>
        <w:softHyphen/>
        <w:t>ti</w:t>
        <w:softHyphen/>
        <w:t>che in or</w:t>
        <w:softHyphen/>
        <w:t>di</w:t>
        <w:softHyphen/>
        <w:t>ne al va</w:t>
        <w:softHyphen/>
        <w:t>lo</w:t>
        <w:softHyphen/>
        <w:t>re ed al</w:t>
        <w:softHyphen/>
        <w:t>la li</w:t>
        <w:softHyphen/>
        <w:t>bertà dei singo</w:t>
        <w:softHyphen/>
        <w:t>li be</w:t>
        <w:softHyphen/>
        <w:t>ni azien</w:t>
        <w:softHyphen/>
        <w:t>da</w:t>
        <w:softHyphen/>
        <w:t>li (es. li</w:t>
        <w:softHyphen/>
        <w:t>bertà del be</w:t>
        <w:softHyphen/>
        <w:t>ne im</w:t>
        <w:softHyphen/>
        <w:t>mo</w:t>
        <w:softHyphen/>
        <w:t>bile da tra</w:t>
        <w:softHyphen/>
        <w:t>scri</w:t>
        <w:softHyphen/>
        <w:t>zioni o iscri</w:t>
        <w:softHyphen/>
        <w:t>zioni pre</w:t>
        <w:softHyphen/>
        <w:t>giudi</w:t>
        <w:softHyphen/>
        <w:t>zie</w:t>
        <w:softHyphen/>
        <w:t>vo</w:t>
        <w:softHyphen/>
        <w:t>li), al</w:t>
        <w:softHyphen/>
        <w:t>le eventua</w:t>
        <w:softHyphen/>
        <w:t>li so</w:t>
        <w:softHyphen/>
        <w:t>pravvenienze pas</w:t>
        <w:softHyphen/>
        <w:t>sive, al</w:t>
        <w:softHyphen/>
        <w:t>la si</w:t>
        <w:softHyphen/>
        <w:t>tua</w:t>
        <w:softHyphen/>
        <w:t>zione pa</w:t>
        <w:softHyphen/>
        <w:t>tri</w:t>
        <w:softHyphen/>
        <w:t>mo</w:t>
        <w:softHyphen/>
        <w:t>nia</w:t>
        <w:softHyphen/>
        <w:t>le, al va</w:t>
        <w:softHyphen/>
        <w:t>lore dell'a</w:t>
        <w:softHyphen/>
        <w:t>zien</w:t>
        <w:softHyphen/>
        <w:t>da, a qua</w:t>
        <w:softHyphen/>
        <w:t>li</w:t>
        <w:softHyphen/>
        <w:t>tà essen</w:t>
        <w:softHyphen/>
        <w:t>ziali del pa</w:t>
        <w:softHyphen/>
        <w:t>tri</w:t>
        <w:softHyphen/>
        <w:t>mo</w:t>
        <w:softHyphen/>
        <w:t>nio azien</w:t>
        <w:softHyphen/>
        <w:t>da</w:t>
        <w:softHyphen/>
        <w:t>le, al</w:t>
        <w:softHyphen/>
        <w:t>l'av</w:t>
        <w:softHyphen/>
        <w:t>viamen</w:t>
        <w:softHyphen/>
        <w:t>to, alla redditività, al</w:t>
        <w:softHyphen/>
        <w:t>la realizzabi</w:t>
        <w:softHyphen/>
        <w:t>lità di un determinato progetto o piano di sviluppo, all'assenza di sanzioni ammi</w:t>
        <w:softHyphen/>
        <w:t>ni</w:t>
        <w:softHyphen/>
        <w:t>stra</w:t>
        <w:softHyphen/>
        <w:t>ti</w:t>
        <w:softHyphen/>
        <w:t>ve o di con</w:t>
        <w:softHyphen/>
        <w:t>ten</w:t>
        <w:softHyphen/>
        <w:t>zio</w:t>
        <w:softHyphen/>
        <w:t>si, al</w:t>
        <w:softHyphen/>
        <w:t>la va</w:t>
        <w:softHyphen/>
        <w:t>li</w:t>
        <w:softHyphen/>
        <w:t>di</w:t>
        <w:softHyphen/>
        <w:t>tà ed ef</w:t>
        <w:softHyphen/>
        <w:t>fi</w:t>
        <w:softHyphen/>
        <w:t>ca</w:t>
        <w:softHyphen/>
        <w:t>cia di determinati rapporti con</w:t>
        <w:softHyphen/>
        <w:t>trat</w:t>
        <w:softHyphen/>
        <w:t>tuali, e co</w:t>
        <w:softHyphen/>
        <w:t>sì via, che non so</w:t>
        <w:softHyphen/>
        <w:t>no, a ri</w:t>
        <w:softHyphen/>
        <w:t>gore, ri</w:t>
        <w:softHyphen/>
        <w:t>volte a san</w:t>
        <w:softHyphen/>
        <w:t>zio</w:t>
        <w:softHyphen/>
        <w:t>nare vizi o man</w:t>
        <w:softHyphen/>
        <w:t>canza di qualità es</w:t>
        <w:softHyphen/>
        <w:t>sen</w:t>
        <w:softHyphen/>
        <w:t>ziali del</w:t>
        <w:softHyphen/>
        <w:t>le par</w:t>
        <w:softHyphen/>
        <w:t>te</w:t>
        <w:softHyphen/>
        <w:t>cipa</w:t>
        <w:softHyphen/>
        <w:t>zioni, og</w:t>
        <w:softHyphen/>
        <w:t>getto di</w:t>
        <w:softHyphen/>
        <w:t>ret</w:t>
        <w:softHyphen/>
        <w:t>to del con</w:t>
        <w:softHyphen/>
        <w:t>tratto. In questo caso --e co</w:t>
        <w:softHyphen/>
        <w:t>mun</w:t>
        <w:softHyphen/>
        <w:t>que sempre al</w:t>
        <w:softHyphen/>
        <w:t>l'esito di un'atten</w:t>
        <w:softHyphen/>
        <w:t>ta anali</w:t>
        <w:softHyphen/>
        <w:t>si-- può in</w:t>
        <w:softHyphen/>
        <w:t>ge</w:t>
        <w:softHyphen/>
        <w:t>nerar</w:t>
        <w:softHyphen/>
        <w:t>si il fon</w:t>
        <w:softHyphen/>
        <w:t>dato dub</w:t>
        <w:softHyphen/>
        <w:t>bio che il con</w:t>
        <w:softHyphen/>
        <w:t>trat</w:t>
        <w:softHyphen/>
        <w:t>to sia si</w:t>
        <w:softHyphen/>
        <w:t>mu</w:t>
        <w:softHyphen/>
        <w:t>lato (quan</w:t>
        <w:softHyphen/>
        <w:t>to all'og</w:t>
        <w:softHyphen/>
        <w:t>getto so</w:t>
        <w:softHyphen/>
        <w:t>stan</w:t>
        <w:softHyphen/>
        <w:t>ziale di ne</w:t>
        <w:softHyphen/>
        <w:t>go</w:t>
        <w:softHyphen/>
        <w:t>zia</w:t>
        <w:softHyphen/>
        <w:t>zio</w:t>
        <w:softHyphen/>
        <w:t>ne) ov</w:t>
        <w:softHyphen/>
        <w:t>vero che pos</w:t>
        <w:softHyphen/>
        <w:t>sa trat</w:t>
        <w:softHyphen/>
        <w:t>tarsi di nego</w:t>
        <w:softHyphen/>
        <w:t>zia</w:t>
        <w:softHyphen/>
        <w:t>zio</w:t>
        <w:softHyphen/>
        <w:t>ne "in</w:t>
        <w:softHyphen/>
        <w:t>di</w:t>
        <w:softHyphen/>
        <w:t>retta" o "col</w:t>
        <w:softHyphen/>
        <w:t>legata" del</w:t>
        <w:softHyphen/>
        <w:t>l'a</w:t>
        <w:softHyphen/>
        <w:t>zien</w:t>
        <w:softHyphen/>
        <w:t>da, con con</w:t>
        <w:softHyphen/>
        <w:t>se</w:t>
        <w:softHyphen/>
        <w:t>guente sospetto di uti</w:t>
        <w:softHyphen/>
        <w:t>liz</w:t>
        <w:softHyphen/>
        <w:t>za</w:t>
        <w:softHyphen/>
        <w:t>zione in</w:t>
        <w:softHyphen/>
        <w:t>di</w:t>
        <w:softHyphen/>
        <w:t>retta e frau</w:t>
        <w:softHyphen/>
        <w:t>do</w:t>
        <w:softHyphen/>
        <w:t>lenta del</w:t>
        <w:softHyphen/>
        <w:t>lo scher</w:t>
        <w:softHyphen/>
        <w:t>mo so</w:t>
        <w:softHyphen/>
        <w:t>cie</w:t>
        <w:softHyphen/>
        <w:t>ta</w:t>
        <w:softHyphen/>
        <w:t xml:space="preserve">rio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Qualche autore, in tema di cessione di partecipazione accompagnata da patti di ga</w:t>
        <w:softHyphen/>
        <w:t>ran</w:t>
        <w:softHyphen/>
        <w:t>zia sul va</w:t>
        <w:softHyphen/>
        <w:t>lo</w:t>
        <w:softHyphen/>
        <w:t>re, discorre di doppio contratto, l'uno avente ad oggetto la parteci</w:t>
        <w:softHyphen/>
        <w:t>pa</w:t>
        <w:softHyphen/>
        <w:t>zio</w:t>
        <w:softHyphen/>
        <w:t>ne, l'al</w:t>
        <w:softHyphen/>
        <w:t>tro l'a</w:t>
        <w:softHyphen/>
        <w:t>zien</w:t>
        <w:softHyphen/>
        <w:t>da, ovvero di unico contratto, ma con duplice oggetto, l'uno (quota di partecipazione) proprio, l'altro (azienda) altrui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La giurisprudenza ha sovente superato la forma al fine di colpire la sostanza eco</w:t>
        <w:softHyphen/>
        <w:t>no</w:t>
        <w:softHyphen/>
        <w:t>mica dell'operazione: si pen</w:t>
        <w:softHyphen/>
        <w:t>si (per tut</w:t>
        <w:softHyphen/>
        <w:t>te, Cass. 8939/1987) al ca</w:t>
        <w:softHyphen/>
        <w:t>so in cui una so</w:t>
        <w:softHyphen/>
        <w:t>cie</w:t>
        <w:softHyphen/>
        <w:t>tà si sia li</w:t>
        <w:softHyphen/>
        <w:t>mi</w:t>
        <w:softHyphen/>
        <w:t>ta</w:t>
        <w:softHyphen/>
        <w:t>ta al</w:t>
        <w:softHyphen/>
        <w:t>l'ac</w:t>
        <w:softHyphen/>
        <w:t>quisto ed al</w:t>
        <w:softHyphen/>
        <w:t>la ge</w:t>
        <w:softHyphen/>
        <w:t>stio</w:t>
        <w:softHyphen/>
        <w:t>ne me</w:t>
        <w:softHyphen/>
        <w:t>diante affit</w:t>
        <w:softHyphen/>
        <w:t>to di un be</w:t>
        <w:softHyphen/>
        <w:t>ne im</w:t>
        <w:softHyphen/>
        <w:t>mo</w:t>
        <w:softHyphen/>
        <w:t>bi</w:t>
        <w:softHyphen/>
        <w:t>le (nel</w:t>
        <w:softHyphen/>
        <w:t>la spe</w:t>
        <w:softHyphen/>
        <w:t>cie, fon</w:t>
        <w:softHyphen/>
        <w:t>do rustico). Ebbe</w:t>
        <w:softHyphen/>
        <w:t>ne, in as</w:t>
        <w:softHyphen/>
        <w:t>senza del</w:t>
        <w:softHyphen/>
        <w:t>l'e</w:t>
        <w:softHyphen/>
        <w:t>sercizio di una reale atti</w:t>
        <w:softHyphen/>
        <w:t>vità im</w:t>
        <w:softHyphen/>
        <w:t>pren</w:t>
        <w:softHyphen/>
        <w:t>di</w:t>
        <w:softHyphen/>
        <w:t>to</w:t>
        <w:softHyphen/>
        <w:t>ria</w:t>
        <w:softHyphen/>
        <w:t>le, la ces</w:t>
        <w:softHyphen/>
        <w:t>sio</w:t>
        <w:softHyphen/>
        <w:t>ne del</w:t>
        <w:softHyphen/>
        <w:t>l'in</w:t>
        <w:softHyphen/>
        <w:t>te</w:t>
        <w:softHyphen/>
        <w:t>ro pac</w:t>
        <w:softHyphen/>
        <w:t>chet</w:t>
        <w:softHyphen/>
        <w:t>to azio</w:t>
        <w:softHyphen/>
        <w:t>na</w:t>
        <w:softHyphen/>
        <w:t>rio configura trasfe</w:t>
        <w:softHyphen/>
        <w:t>ri</w:t>
        <w:softHyphen/>
        <w:t>mento del fon</w:t>
        <w:softHyphen/>
        <w:t>do, con conse</w:t>
        <w:softHyphen/>
        <w:t>guente ri</w:t>
        <w:softHyphen/>
        <w:t>co</w:t>
        <w:softHyphen/>
        <w:t>no</w:t>
        <w:softHyphen/>
        <w:t>sci</w:t>
        <w:softHyphen/>
        <w:t>men</w:t>
        <w:softHyphen/>
        <w:t>to del dirit</w:t>
        <w:softHyphen/>
        <w:t>to di pre</w:t>
        <w:softHyphen/>
        <w:t>lazione legale all'affit</w:t>
        <w:softHyphen/>
        <w:t xml:space="preserve">tuario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Analoga conclusione è stata raggiunta dalla giurisprudenza in tema di di</w:t>
        <w:softHyphen/>
        <w:t>vieto di con</w:t>
        <w:softHyphen/>
        <w:t>cor</w:t>
        <w:softHyphen/>
        <w:t>renza, che pre</w:t>
        <w:softHyphen/>
        <w:t>vi</w:t>
        <w:softHyphen/>
        <w:t>sto per la ces</w:t>
        <w:softHyphen/>
        <w:t>sione di azienda, si ritiene applicabile anche al</w:t>
        <w:softHyphen/>
        <w:t>la ces</w:t>
        <w:softHyphen/>
        <w:t>sio</w:t>
        <w:softHyphen/>
        <w:t>ne di quote di controllo di società (Cass. 9682/2000 e Cass. 18591/2008), non</w:t>
        <w:softHyphen/>
        <w:t>ché in ma</w:t>
        <w:softHyphen/>
        <w:t>te</w:t>
        <w:softHyphen/>
        <w:t>ria di di</w:t>
        <w:softHyphen/>
        <w:t>ritto del me</w:t>
        <w:softHyphen/>
        <w:t>diatore al</w:t>
        <w:softHyphen/>
        <w:t>la prov</w:t>
        <w:softHyphen/>
        <w:t>vi</w:t>
        <w:softHyphen/>
        <w:t>gio</w:t>
        <w:softHyphen/>
        <w:t>ne lad</w:t>
        <w:softHyphen/>
        <w:t>do</w:t>
        <w:softHyphen/>
        <w:t>ve la ces</w:t>
        <w:softHyphen/>
        <w:t>sione del</w:t>
        <w:softHyphen/>
        <w:t>l'im</w:t>
        <w:softHyphen/>
        <w:t>mo</w:t>
        <w:softHyphen/>
        <w:t>bile sia stata realizzata mediante la ces</w:t>
        <w:softHyphen/>
        <w:t>sio</w:t>
        <w:softHyphen/>
        <w:t>ne delle quote del</w:t>
        <w:softHyphen/>
        <w:t>la so</w:t>
        <w:softHyphen/>
        <w:t>cietà che ne sia ti</w:t>
        <w:softHyphen/>
        <w:t>to</w:t>
        <w:softHyphen/>
        <w:t>lare (Cass. 8850/2001)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  <w:t>Ma le teorizzazioni in tema di elusione o di abuso dello schermo societario, affa</w:t>
        <w:softHyphen/>
        <w:t>scinanti sotto il profilo di di</w:t>
        <w:softHyphen/>
        <w:t>ritto sostanziale, non possono e non devono interessare il notaio in sede di redazione dell'atto di cessione delle quote di partecipazione, né tantomeno l'Agenzia delle Entrate in sede di imposta principal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 xml:space="preserve">In ultimo, un cenno al </w:t>
      </w:r>
      <w:r>
        <w:rPr>
          <w:b/>
          <w:sz w:val="22"/>
        </w:rPr>
        <w:t>con</w:t>
        <w:softHyphen/>
        <w:t>cet</w:t>
        <w:softHyphen/>
        <w:t>to di con</w:t>
        <w:softHyphen/>
        <w:t>nes</w:t>
        <w:softHyphen/>
        <w:t>sio</w:t>
        <w:softHyphen/>
        <w:t xml:space="preserve">ne </w:t>
      </w:r>
      <w:r>
        <w:rPr>
          <w:sz w:val="22"/>
        </w:rPr>
        <w:t>di cui al</w:t>
        <w:softHyphen/>
        <w:t>l'art. 21 del D.P.R. 131/86 (at</w:t>
        <w:softHyphen/>
        <w:t>ti che con</w:t>
        <w:softHyphen/>
        <w:t>ten</w:t>
        <w:softHyphen/>
        <w:t>gono più di</w:t>
        <w:softHyphen/>
        <w:t>spo</w:t>
        <w:softHyphen/>
        <w:t>si</w:t>
        <w:softHyphen/>
        <w:t>zioni" - "di</w:t>
        <w:softHyphen/>
        <w:t>spo</w:t>
        <w:softHyphen/>
        <w:t>si</w:t>
        <w:softHyphen/>
        <w:t>zioni relati</w:t>
        <w:softHyphen/>
        <w:t>ve a beni sog</w:t>
        <w:softHyphen/>
        <w:t>getti a ali</w:t>
        <w:softHyphen/>
        <w:t xml:space="preserve">quote diverse </w:t>
      </w:r>
      <w:r>
        <w:rPr>
          <w:i/>
          <w:sz w:val="22"/>
        </w:rPr>
        <w:t>ex</w:t>
      </w:r>
      <w:r>
        <w:rPr>
          <w:sz w:val="22"/>
        </w:rPr>
        <w:t xml:space="preserve"> art. 23 D.P.R. 131/86). Lo spun</w:t>
        <w:softHyphen/>
        <w:t>to è da</w:t>
        <w:softHyphen/>
        <w:t>to dal ca</w:t>
        <w:softHyphen/>
        <w:t>so de</w:t>
        <w:softHyphen/>
        <w:t>ci</w:t>
        <w:softHyphen/>
        <w:t>so dal</w:t>
        <w:softHyphen/>
        <w:t xml:space="preserve">la </w:t>
      </w:r>
      <w:r>
        <w:rPr>
          <w:b/>
          <w:sz w:val="22"/>
        </w:rPr>
        <w:t>Cass. Sez. tri</w:t>
        <w:softHyphen/>
        <w:t>bu</w:t>
        <w:softHyphen/>
        <w:t>ta</w:t>
        <w:softHyphen/>
        <w:t>ria 10180/2009</w:t>
      </w:r>
      <w:r>
        <w:rPr>
          <w:sz w:val="22"/>
        </w:rPr>
        <w:t>, che ha sot</w:t>
        <w:softHyphen/>
        <w:t>to</w:t>
        <w:softHyphen/>
        <w:t>po</w:t>
        <w:softHyphen/>
        <w:t>sto a tas</w:t>
        <w:softHyphen/>
        <w:t>sa</w:t>
        <w:softHyphen/>
        <w:t>zione se</w:t>
        <w:softHyphen/>
        <w:t>pa</w:t>
        <w:softHyphen/>
        <w:t>ra</w:t>
        <w:softHyphen/>
        <w:t>ta, in se</w:t>
        <w:softHyphen/>
        <w:t>de di cessione di azien</w:t>
        <w:softHyphen/>
        <w:t>da, il subentro del cessionario nel contratto (</w:t>
      </w:r>
      <w:r>
        <w:rPr>
          <w:i/>
          <w:sz w:val="22"/>
        </w:rPr>
        <w:t>rectius</w:t>
      </w:r>
      <w:r>
        <w:rPr>
          <w:sz w:val="22"/>
        </w:rPr>
        <w:t>, rapporto) di lo</w:t>
        <w:softHyphen/>
        <w:t>ca</w:t>
        <w:softHyphen/>
        <w:t>zione del</w:t>
        <w:softHyphen/>
        <w:t>l'im</w:t>
        <w:softHyphen/>
        <w:t>mo</w:t>
        <w:softHyphen/>
        <w:t>bile in cui l'at</w:t>
        <w:softHyphen/>
        <w:t>ti</w:t>
        <w:softHyphen/>
        <w:t>vità si eser</w:t>
        <w:softHyphen/>
        <w:t>cita</w:t>
        <w:softHyphen/>
        <w:t>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La Cassazione ha statuito che la connessione tra le convenzioni deve essere non meramente volontaria, ma "</w:t>
      </w:r>
      <w:r>
        <w:rPr>
          <w:i/>
          <w:sz w:val="22"/>
        </w:rPr>
        <w:t>assolutamente necessaria per esigenza obiettiva del ne</w:t>
        <w:softHyphen/>
        <w:t>gozio giuridico</w:t>
      </w:r>
      <w:r>
        <w:rPr>
          <w:sz w:val="22"/>
        </w:rPr>
        <w:t>", "</w:t>
      </w:r>
      <w:r>
        <w:rPr>
          <w:i/>
          <w:sz w:val="22"/>
        </w:rPr>
        <w:t>nel senso che non si possa conce</w:t>
        <w:softHyphen/>
        <w:t>pire l'esistenza dell'una se si prescinde dall'altra</w:t>
      </w:r>
      <w:r>
        <w:rPr>
          <w:sz w:val="22"/>
        </w:rPr>
        <w:t>", per cui, ritenendo che il tra</w:t>
        <w:softHyphen/>
        <w:t>sfe</w:t>
        <w:softHyphen/>
        <w:t>ri</w:t>
        <w:softHyphen/>
        <w:t>men</w:t>
        <w:softHyphen/>
        <w:t>to del con</w:t>
        <w:softHyphen/>
        <w:t>tratto di lo</w:t>
        <w:softHyphen/>
        <w:t>ca</w:t>
        <w:softHyphen/>
        <w:t>zio</w:t>
        <w:softHyphen/>
        <w:t>ne dei locali azien</w:t>
        <w:softHyphen/>
        <w:t>dali rappresenti non un ef</w:t>
        <w:softHyphen/>
        <w:t>fetto essen</w:t>
        <w:softHyphen/>
        <w:t>ziale e necessario, ma so</w:t>
        <w:softHyphen/>
        <w:t>lo na</w:t>
        <w:softHyphen/>
        <w:t>tu</w:t>
        <w:softHyphen/>
        <w:t>rale ed even</w:t>
        <w:softHyphen/>
        <w:t>tuale, che le par</w:t>
        <w:softHyphen/>
        <w:t>ti pos</w:t>
        <w:softHyphen/>
        <w:t>sono esclu</w:t>
        <w:softHyphen/>
        <w:t>dere con di</w:t>
        <w:softHyphen/>
        <w:t>verso patto derogato</w:t>
        <w:softHyphen/>
        <w:t>rio, ha ritenuto che nel con</w:t>
        <w:softHyphen/>
        <w:t>trat</w:t>
        <w:softHyphen/>
        <w:t>to vi fos</w:t>
        <w:softHyphen/>
        <w:t>sero più di</w:t>
        <w:softHyphen/>
        <w:t>sposizio</w:t>
        <w:softHyphen/>
        <w:t>ni autonome (nel senso da es</w:t>
        <w:softHyphen/>
        <w:t>sa tracciato - cessione del bene azienda e cessione del contratto di loca</w:t>
        <w:softHyphen/>
        <w:t>zio</w:t>
        <w:softHyphen/>
        <w:t>ne, cia</w:t>
        <w:softHyphen/>
        <w:t>scuna espressione di capaci</w:t>
        <w:softHyphen/>
        <w:t>tà contributiva, sottoponendole a tassazione differen</w:t>
        <w:softHyphen/>
        <w:t>ziata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/>
      </w:pPr>
      <w:r>
        <w:rPr>
          <w:sz w:val="22"/>
        </w:rPr>
        <w:t>La decisione si presta a delle critiche, sia sotto il profilo civilistico, sia sot</w:t>
        <w:softHyphen/>
        <w:t>to quel</w:t>
        <w:softHyphen/>
        <w:t>lo fi</w:t>
        <w:softHyphen/>
        <w:t>scale. L'eccessiva fram</w:t>
        <w:softHyphen/>
        <w:t>men</w:t>
        <w:softHyphen/>
        <w:t>ta</w:t>
        <w:softHyphen/>
        <w:t>zio</w:t>
        <w:softHyphen/>
        <w:t>ne che la giu</w:t>
        <w:softHyphen/>
        <w:t>ri</w:t>
        <w:softHyphen/>
        <w:t>spru</w:t>
        <w:softHyphen/>
        <w:t>den</w:t>
        <w:softHyphen/>
        <w:t>za ope</w:t>
        <w:softHyphen/>
        <w:t>ra del</w:t>
        <w:softHyphen/>
        <w:t>l'a</w:t>
        <w:softHyphen/>
        <w:t>zienda ri</w:t>
        <w:softHyphen/>
        <w:t>schia di far perdere di vista l'unitarietà funzionale che la caratterizza. Il con</w:t>
        <w:softHyphen/>
        <w:t>trat</w:t>
        <w:softHyphen/>
        <w:t>to di loca</w:t>
        <w:softHyphen/>
        <w:t>zione del locale aziendale (pur in pre</w:t>
        <w:softHyphen/>
        <w:t>sen</w:t>
        <w:softHyphen/>
        <w:t>za di un cor</w:t>
        <w:softHyphen/>
        <w:t>ri</w:t>
        <w:softHyphen/>
        <w:t>spet</w:t>
        <w:softHyphen/>
        <w:t>ti</w:t>
        <w:softHyphen/>
        <w:t>vo spe</w:t>
        <w:softHyphen/>
        <w:t>ci</w:t>
        <w:softHyphen/>
        <w:t>fi</w:t>
        <w:softHyphen/>
        <w:t>co per la sua ces</w:t>
        <w:softHyphen/>
        <w:t>sio</w:t>
        <w:softHyphen/>
        <w:t xml:space="preserve">ne) è un </w:t>
      </w:r>
      <w:r>
        <w:rPr>
          <w:b/>
          <w:sz w:val="22"/>
        </w:rPr>
        <w:t>ele</w:t>
        <w:softHyphen/>
        <w:t>mento dell'a</w:t>
        <w:softHyphen/>
        <w:t>zienda</w:t>
      </w:r>
      <w:r>
        <w:rPr>
          <w:sz w:val="22"/>
        </w:rPr>
        <w:t xml:space="preserve"> (cfr. art. 36 del</w:t>
        <w:softHyphen/>
        <w:t>la leg</w:t>
        <w:softHyphen/>
        <w:t>ge 392/78 "il con</w:t>
        <w:softHyphen/>
        <w:t>duttore può su</w:t>
        <w:softHyphen/>
        <w:t>blo</w:t>
        <w:softHyphen/>
        <w:t>care l'im</w:t>
        <w:softHyphen/>
        <w:t>mobile o ce</w:t>
        <w:softHyphen/>
        <w:t>de</w:t>
        <w:softHyphen/>
        <w:t>re il con</w:t>
        <w:softHyphen/>
        <w:t>trat</w:t>
        <w:softHyphen/>
        <w:t>to di lo</w:t>
        <w:softHyphen/>
        <w:t>ca</w:t>
        <w:softHyphen/>
        <w:t>zio</w:t>
        <w:softHyphen/>
        <w:t>ne an</w:t>
        <w:softHyphen/>
        <w:t>che sen</w:t>
        <w:softHyphen/>
        <w:t>za il con</w:t>
        <w:softHyphen/>
        <w:t>senso del loca</w:t>
        <w:softHyphen/>
        <w:t>tore, pur</w:t>
        <w:softHyphen/>
        <w:t>ché ven</w:t>
        <w:softHyphen/>
        <w:t>ga in</w:t>
        <w:softHyphen/>
        <w:t>sieme ce</w:t>
        <w:softHyphen/>
        <w:t>duta o lo</w:t>
        <w:softHyphen/>
        <w:t>cata l'a</w:t>
        <w:softHyphen/>
        <w:t>zien</w:t>
        <w:softHyphen/>
        <w:t>da, dandone co</w:t>
        <w:softHyphen/>
        <w:t>muni</w:t>
        <w:softHyphen/>
        <w:t>ca</w:t>
        <w:softHyphen/>
        <w:t>zione al lo</w:t>
        <w:softHyphen/>
        <w:t>ca</w:t>
        <w:softHyphen/>
        <w:t>tore con raccomandata A/R") - cfr. an</w:t>
        <w:softHyphen/>
        <w:t>che art. 2558 c.c., en</w:t>
        <w:softHyphen/>
        <w:t>trambe nor</w:t>
        <w:softHyphen/>
        <w:t>me che co</w:t>
        <w:softHyphen/>
        <w:t>sti</w:t>
        <w:softHyphen/>
        <w:t>tui</w:t>
        <w:softHyphen/>
        <w:t>scono deroga al</w:t>
        <w:softHyphen/>
        <w:t>le norme ge</w:t>
        <w:softHyphen/>
        <w:t>nerali in te</w:t>
        <w:softHyphen/>
        <w:t>ma di cessione del contratto (arg.</w:t>
      </w:r>
      <w:r>
        <w:rPr>
          <w:i/>
          <w:sz w:val="22"/>
        </w:rPr>
        <w:t xml:space="preserve"> ex</w:t>
      </w:r>
      <w:r>
        <w:rPr>
          <w:sz w:val="22"/>
        </w:rPr>
        <w:t xml:space="preserve"> art. 1406 c.c., che richiede il con</w:t>
        <w:softHyphen/>
        <w:t>sen</w:t>
        <w:softHyphen/>
        <w:t>so del con</w:t>
        <w:softHyphen/>
        <w:t>traente ceduto) e quindi la questione del richiamo alle disposi</w:t>
        <w:softHyphen/>
        <w:t>zioni necessariamen</w:t>
        <w:softHyphen/>
        <w:t>te con</w:t>
        <w:softHyphen/>
        <w:t>nes</w:t>
        <w:softHyphen/>
        <w:t>se in ma</w:t>
        <w:softHyphen/>
        <w:t>te</w:t>
        <w:softHyphen/>
        <w:t>ria fisca</w:t>
        <w:softHyphen/>
        <w:t>le (art. 21 D.P.R. 131/86) è mal posta: qui non di dispo</w:t>
        <w:softHyphen/>
        <w:t>sizio</w:t>
        <w:softHyphen/>
        <w:t>ni autonome si trat</w:t>
        <w:softHyphen/>
        <w:t xml:space="preserve">ta, ma di un </w:t>
      </w:r>
      <w:r>
        <w:rPr>
          <w:i/>
          <w:sz w:val="22"/>
        </w:rPr>
        <w:t>unico atto</w:t>
      </w:r>
      <w:r>
        <w:rPr>
          <w:sz w:val="22"/>
        </w:rPr>
        <w:t xml:space="preserve">, con </w:t>
      </w:r>
      <w:r>
        <w:rPr>
          <w:i/>
          <w:sz w:val="22"/>
        </w:rPr>
        <w:t>unico effetto giuridico</w:t>
      </w:r>
      <w:r>
        <w:rPr>
          <w:sz w:val="22"/>
        </w:rPr>
        <w:t xml:space="preserve">, con </w:t>
      </w:r>
      <w:r>
        <w:rPr>
          <w:i/>
          <w:sz w:val="22"/>
        </w:rPr>
        <w:t>uni</w:t>
        <w:softHyphen/>
        <w:t>co oggetto</w:t>
      </w:r>
      <w:r>
        <w:rPr>
          <w:sz w:val="22"/>
        </w:rPr>
        <w:t xml:space="preserve"> (azien</w:t>
        <w:softHyphen/>
        <w:t>da). Se ra</w:t>
        <w:softHyphen/>
        <w:t>gio</w:t>
        <w:softHyphen/>
        <w:t>nas</w:t>
        <w:softHyphen/>
        <w:t>simo diversamente, dovremmo per coerenza concludere di do</w:t>
        <w:softHyphen/>
        <w:t>ver tas</w:t>
        <w:softHyphen/>
        <w:t>sare au</w:t>
        <w:softHyphen/>
        <w:t>tono</w:t>
        <w:softHyphen/>
        <w:t>mamente ogni debito, ogni cre</w:t>
        <w:softHyphen/>
        <w:t>dito, e perché no? an</w:t>
        <w:softHyphen/>
        <w:t>che la ces</w:t>
        <w:softHyphen/>
        <w:t>sio</w:t>
        <w:softHyphen/>
        <w:t>ne del con</w:t>
        <w:softHyphen/>
        <w:t>trat</w:t>
        <w:softHyphen/>
        <w:t>to di no</w:t>
        <w:softHyphen/>
        <w:t>leg</w:t>
        <w:softHyphen/>
        <w:t>gio del</w:t>
        <w:softHyphen/>
        <w:t>la mac</w:t>
        <w:softHyphen/>
        <w:t>chi</w:t>
        <w:softHyphen/>
        <w:t>na da caf</w:t>
        <w:softHyphen/>
        <w:t>fè o di assi</w:t>
        <w:softHyphen/>
        <w:t xml:space="preserve">stenza </w:t>
      </w:r>
      <w:r>
        <w:rPr>
          <w:i/>
          <w:sz w:val="22"/>
        </w:rPr>
        <w:t>sof</w:t>
        <w:softHyphen/>
        <w:t>tware</w:t>
      </w:r>
      <w:r>
        <w:rPr>
          <w:sz w:val="22"/>
        </w:rPr>
        <w:t xml:space="preserve"> o di puli</w:t>
        <w:softHyphen/>
        <w:t>zia dei lo</w:t>
        <w:softHyphen/>
        <w:t>cali aziendali. Conforme a tale conclusione, Commissione Tributaria Cen</w:t>
        <w:softHyphen/>
        <w:t>trale n. 5037 del 10 giugno 1986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right"/>
        <w:rPr>
          <w:sz w:val="22"/>
        </w:rPr>
      </w:pPr>
      <w:r>
        <w:rPr>
          <w:sz w:val="22"/>
        </w:rPr>
        <w:t>Fabrizio Virginio Pesiri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45" w:after="45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1"/>
        <w:spacing w:lineRule="exact" w:line="283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sz w:val="24"/>
      <w:szCs w:val="20"/>
      <w:lang w:val="it-IT" w:bidi="ar-SA" w:eastAsia="zh-CN"/>
    </w:rPr>
  </w:style>
  <w:style w:type="paragraph" w:styleId="Normal1">
    <w:name w:val="[Normal]"/>
    <w:basedOn w:val="Norma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6:00Z</dcterms:created>
  <dc:creator>STEFANO</dc:creator>
  <dc:description/>
  <dc:language>en-US</dc:language>
  <cp:lastModifiedBy>STEFANO</cp:lastModifiedBy>
  <dcterms:modified xsi:type="dcterms:W3CDTF">2010-09-20T09:46:00Z</dcterms:modified>
  <cp:revision>2</cp:revision>
  <dc:subject/>
  <dc:title/>
</cp:coreProperties>
</file>