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  <w:gridCol w:w="8280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OC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ERSONA FISICA N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MPRENDIT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OCIO PERSONA FISICA  IMPRENDITOR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OCIETA’ DI  PERS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OC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APIT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CESSO TIPICO DA SOCIETA’ CAPIT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CAPITA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SSAZ. DIFF. TRA SOMMA RICEVUTA E PREZZO PAGATO PER ACQUISTO O SOTTOSCRIZ. PARTECIPAZ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T. QUALIF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ALIQ. ORA SU                IMPONIB. 50,28%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T. NON QUALIF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OSTIT. 12,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ASSAZ. DIFF. TRA SOMMA RICEVUTA E PREZZO PAGATO PER ACQUISTO O SOTTOSCRIZ. PART.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SE UTIL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U BASE IMPONIBILE DEL 50,28% CON ALIQUOTE DEI SOCI (TASSAZ. PER TRASPARENZA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SE PLUSVALENZA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U BASE IMPONIBILE DEL 50,28% (SE PEX) O AL 100% (SE FUORI PEX) SEMPRE PER TRASPARENZ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R LA PARTE CHE ECCEDE IL VALORE FISCALMENTE RICONOSCIUTO. QUALIFICABILI COME PLUSVALENZE SARANNO ESENTI AL 95% SE IN PEX O TOTALMENTE IMPONIBI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DISTRIBUITE SOMME NON COSTITUITE DA RISERVE DI CAPITALI TASSATE COME DIVIDENDI SEMPRE ESENTI AL 95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DISTRIBUITE IN SOSPENSIONE D’IMPOSTA SI AVRA’ PRIMA UNA TASSAZ. IN CAPO ALLA SOCIETA’ (27,5%) E POI IN CAPO AL SOCIO CON I REGIMI DEI DIVIDENDI</w:t>
            </w:r>
          </w:p>
        </w:tc>
      </w:tr>
      <w:tr>
        <w:trPr>
          <w:trHeight w:val="1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CESSO ATIPICO DA SOCIETA’ CAPIT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DIVERS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SSAZ. DIFF. TRA SOMMA RICEVUTA E PREZZO PAGATO PER ACQUISTO  O  SOTTOSCRIZ. PARTECIPAZ. COME CAPITAL GAI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T. QUALIF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ALIQ. ORA SU           IMPONIB. 50,28%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T. QUALIF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OSTIT. 12,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PLUSVALENZE IMPONIBI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SENTI (49,72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IN PE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MPONIB.  (100%)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FUORI PEX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PARTECIPAZIONI IN CIRCOLANTE  IMPONIBILI AL 100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MPRE CON ALIQUOTE DEI SOCI (TASSAZ. PER TRASPARENZ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PLUSVALENZ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SENTI (95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IN PEX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MPONIB.   (100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FUORI PE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PARTECIPAZIONI IN CIRCOLANTE  IMPONIBILI AL 100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RECESSO CON ASSEGNAZIONE BEN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 SOCIETA’ CAPIT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LA TASSAZ. PER IL SOCIO SI ACCOMPAGNA UNA TASSAZ. PER LA  SOCIETA’ COME RICAVO O PLUSV. A SECONDA DEL BENE ASSEGNAT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LA TASSAZ. PER IL SOCIO SI ACCOMPAGNA UNA TASSAZ. PER LA SOCIETA’ COME RICAVO O PLUSV. A SECONDA DEL BENE ASSEGNA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PLUSVALENZE IMPONIBIL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SENTI (49,72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IN PEX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MPONIB. (100%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FUORI PEX CON ALIQUOTE DEI SOCI (TASSAZ. PER TRASPARENZ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SE UTIL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U BASE IMPONIBILE DEL 50,28% CON ALIQUOTE DEI SOCI (TASSAZ. PER TRASPARENZ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 xml:space="preserve">PLUSVALENZE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SENTI (95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IN PE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MPONIB.  (100%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E FUORI PE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DISTRIBUITE SOMME NON COSTITUITE DA RISERVE DI CAPITALI TASSATE COME DIVIDENDI SEMPRE ESENTI AL 95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CESSO TIPICO DA SOCIETA’ PERSO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SSAZ. DIFF. TRA SOMMA RICEVUTA E QUOTA CAPITALE + RISERVE TASSATE CON ALIQUOTA DEL SOCIO CHE PERO’ PUO’ OPTARE PER TASSAZ. SEPARATA (SE SOC. COSTITUITA DA PIU’ DI 5ANNI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SSAZ. DIFF. DA RECESSO BASE IMPONIBILE 100% , PER COMPETENZA E CON ALIQUOTA DEI SOCI (TASS. PER TRASPARENZA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ER LA DIFF. DA RECESSO CHE IN QUANTO RAPPRESENTATA DA UTILI FUTURI O PLUSV. LATENTI SARA’ASSIMILABILE A UN DIVIDENDO CHE ESSENDO TASSATO PER TRASPARENZA SARA’ IMPONIBILE AL 100% CON L’ALIQUOTA IR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CESSO ATIPICO DA SOCIETA’  PERSO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DIVERS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GIME CAPITAL GA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USVALENZE IMPONIBILI CON LO STESSO REGIME PER IL RECESSO ATIPICO DA SOC.IETA’ CAPITA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PARTECIPAZIONI IN CIRCOLANTE  IMPONIBILI AL 100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USVALENZE IMPONIBILI CON LO STESSO REGIME PER IL RECESSO ATIPICO DA SOCIETA’ CAPITA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PARTECIPAZIONI IN CIRCOLANTE  IMPONIBILI AL 100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ECESSO CON ASSEGNAZIONE BE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 SOCIETA’ DI PERSO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ASSAZ. SOCIETA’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USVALENZE IMPONIBILI CON LO STESSO REGIME PER IL RECESSO ATIPICO DA SOCIETA’ CAPITAL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SE UTIL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U BASE IMPONIBILE DEL 50,28% CON ALIQUOTE DEI SOCI (TASSAZ. PER TRASPARENZA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>RED. IMPRES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USVALENZE IMPONIBILI CON LO STESSO REGIME PER IL RECESSO ATIPICO DA SOCIETA’ CAPITA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 DISTRIBUITE SOMME NON COSTITUITE DA RISERVE DI CAPITALI TASSATE COME DIVIDENDI SEMPRE ESENTI AL 95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DUCIBILITA’ COSTO RECESSO</w:t>
            </w:r>
          </w:p>
        </w:tc>
      </w:tr>
    </w:tbl>
    <w:p>
      <w:pPr>
        <w:pStyle w:val="Normal"/>
        <w:ind w:left="-180" w:right="-60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orient="landscape" w:w="23811" w:h="16838"/>
      <w:pgMar w:left="53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9:00Z</dcterms:created>
  <dc:creator>claudia.desideri</dc:creator>
  <dc:description/>
  <cp:keywords/>
  <dc:language>en-US</dc:language>
  <cp:lastModifiedBy>marco.paganuzzi</cp:lastModifiedBy>
  <cp:lastPrinted>2010-09-14T19:49:00Z</cp:lastPrinted>
  <dcterms:modified xsi:type="dcterms:W3CDTF">2010-10-05T09:10:00Z</dcterms:modified>
  <cp:revision>3</cp:revision>
  <dc:subject/>
  <dc:title>SOCIO</dc:title>
</cp:coreProperties>
</file>